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-428625</wp:posOffset>
                </wp:positionV>
                <wp:extent cx="2337435" cy="2280920"/>
                <wp:effectExtent l="108585" t="106680" r="10922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9200">
                          <a:off x="0" y="0"/>
                          <a:ext cx="2337480" cy="22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-33.8pt;width:184pt;height:179.55pt;mso-wrap-style:none;v-text-anchor:middle;rotation: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265</wp:posOffset>
                </wp:positionV>
                <wp:extent cx="2337435" cy="2280920"/>
                <wp:effectExtent l="252095" t="259080" r="250825" b="259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3200">
                          <a:off x="0" y="0"/>
                          <a:ext cx="2337480" cy="22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6.95pt;width:184pt;height:179.5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80pt;width:21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27432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04pt;width:21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5486400</wp:posOffset>
                </wp:positionV>
                <wp:extent cx="1600200" cy="3086100"/>
                <wp:effectExtent l="203200" t="98425" r="203200" b="97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7800">
                          <a:off x="0" y="0"/>
                          <a:ext cx="1600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31.95pt;width:125.95pt;height:242.9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3486150</wp:posOffset>
                </wp:positionV>
                <wp:extent cx="1600200" cy="3086100"/>
                <wp:effectExtent l="179070" t="447040" r="177800" b="447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11600">
                          <a:off x="0" y="0"/>
                          <a:ext cx="1600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274.5pt;width:125.95pt;height:242.95pt;mso-wrap-style:none;v-text-anchor:middle;rotation:2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690245</wp:posOffset>
                </wp:positionV>
                <wp:extent cx="4009390" cy="1723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Cut the shapes ou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Fold a circle, a square and a rectangle into quar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7pt;mso-wrap-distance-left:9.05pt;mso-wrap-distance-right:9.05pt;mso-wrap-distance-top:0pt;mso-wrap-distance-bottom:0pt;margin-top:-54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Cut the shapes ou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Fold a circle, a square and a rectangle into quarters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6:00Z</dcterms:created>
  <dc:creator>Administrator</dc:creator>
  <dc:description/>
  <cp:keywords/>
  <dc:language>en-US</dc:language>
  <cp:lastModifiedBy>Lesley Judge</cp:lastModifiedBy>
  <cp:lastPrinted>2007-01-02T20:51:00Z</cp:lastPrinted>
  <dcterms:modified xsi:type="dcterms:W3CDTF">2021-02-22T13:06:00Z</dcterms:modified>
  <cp:revision>2</cp:revision>
  <dc:subject/>
  <dc:title/>
</cp:coreProperties>
</file>