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.75pt;margin-top:-6pt;width:436.45pt;height:29.2pt;mso-wrap-style:none;v-text-anchor:middle" type="_x0000_t136">
            <v:path textpathok="t"/>
            <v:textpath on="t" fitshape="t" string="Danny the rain drople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409575</wp:posOffset>
            </wp:positionV>
            <wp:extent cx="1390015" cy="1533525"/>
            <wp:effectExtent l="0" t="0" r="0" b="0"/>
            <wp:wrapTight wrapText="bothSides">
              <wp:wrapPolygon edited="0">
                <wp:start x="-287" y="0"/>
                <wp:lineTo x="-287" y="21447"/>
                <wp:lineTo x="21600" y="21447"/>
                <wp:lineTo x="21600" y="0"/>
                <wp:lineTo x="-28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ny starts his life out as a tiny water d____________ in a lake, river or the s__________. He then is e___________ by the sun into the sky where he cools down and turns into c__________. For some time he stays as a cloud until the w________ begins to blow. As the wind blows him across the sky he turns into p___________, this means he can be either r________, hail, sleet or s__________. One he has fallen to the g_________ he finds his way back to the lake, river or sea again. He does this by either running downhill along the soil; this is called surface- r___________. Or he can go deep underground as ground w_________, however this takes much l___________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3175</wp:posOffset>
                </wp:positionV>
                <wp:extent cx="6085205" cy="365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anny the rain droplet in the water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87.95pt;mso-wrap-distance-left:9.05pt;mso-wrap-distance-right:9.05pt;mso-wrap-distance-top:0pt;mso-wrap-distance-bottom:0pt;margin-top:0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anny the rain droplet in the wate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382270</wp:posOffset>
            </wp:positionV>
            <wp:extent cx="295275" cy="200660"/>
            <wp:effectExtent l="0" t="0" r="0" b="0"/>
            <wp:wrapTight wrapText="bothSides">
              <wp:wrapPolygon edited="0">
                <wp:start x="26913" y="70946"/>
                <wp:lineTo x="26913" y="-32552"/>
                <wp:lineTo x="-262" y="-32552"/>
                <wp:lineTo x="-262" y="70946"/>
                <wp:lineTo x="26913" y="70946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38" t="34759" r="27263" b="3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 _ _ _ _ _ _ _ _ _ _ _ _ _ _ __ _ _ _ _ _ _ _ _ _ _ _ _ _ _ __ _ _ _ _ _ _ _ _ _ _ _ _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05435</wp:posOffset>
                </wp:positionV>
                <wp:extent cx="5999480" cy="932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ord bo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ed    rain     clouds   longer  runoff    precipitation    droplet     wind   snow   ground   sea  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73.45pt;mso-wrap-distance-left:9.05pt;mso-wrap-distance-right:9.05pt;mso-wrap-distance-top:0pt;mso-wrap-distance-bottom:0pt;margin-top:24.0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ord bo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vaporated    rain     clouds   longer  runoff    precipitation    droplet     wind   snow   ground   sea  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b2b2b2" stroked="t" o:allowincell="f" style="position:absolute;margin-left:3.75pt;margin-top:-6pt;width:436.45pt;height:29.2pt;mso-wrap-style:none;v-text-anchor:middle" type="_x0000_t136">
            <v:path textpathok="t"/>
            <v:textpath on="t" fitshape="t" string="Danny the rain drople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390015" cy="1533525"/>
            <wp:effectExtent l="0" t="0" r="0" b="0"/>
            <wp:wrapTight wrapText="bothSides">
              <wp:wrapPolygon edited="0">
                <wp:start x="-287" y="0"/>
                <wp:lineTo x="-287" y="21447"/>
                <wp:lineTo x="21600" y="21447"/>
                <wp:lineTo x="21600" y="0"/>
                <wp:lineTo x="-287" y="0"/>
              </wp:wrapPolygon>
            </wp:wrapTight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ny starts his life out as a water droplet in the ______________________________________________________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stly he is evaporated by the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then__________________________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on the ground Danny can make his way back to the sea by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73175</wp:posOffset>
                </wp:positionV>
                <wp:extent cx="6085205" cy="3656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Danny the rain droplet in the water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87.95pt;mso-wrap-distance-left:9.05pt;mso-wrap-distance-right:9.05pt;mso-wrap-distance-top:0pt;mso-wrap-distance-bottom:0pt;margin-top:10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Danny the rain droplet in the water cy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295275" cy="200660"/>
            <wp:effectExtent l="0" t="0" r="0" b="0"/>
            <wp:wrapTight wrapText="bothSides">
              <wp:wrapPolygon edited="0">
                <wp:start x="26913" y="70946"/>
                <wp:lineTo x="26913" y="-32552"/>
                <wp:lineTo x="-262" y="-32552"/>
                <wp:lineTo x="-262" y="70946"/>
                <wp:lineTo x="26913" y="70946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38" t="34759" r="27263" b="3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_ _ _ _ _ _ _ _ _ _ _ _ _ _ _ __ _ _ _ _ _ _ _ _ _ _ _ _ _ _ __ _ _ _ _ _ _ _ _ _ _ 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251460</wp:posOffset>
                </wp:positionV>
                <wp:extent cx="5999480" cy="932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ord bo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aporated    rain     clouds   longer  runoff    precipitation    droplet     wind   snow   ground   sea  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73.45pt;mso-wrap-distance-left:9.05pt;mso-wrap-distance-right:9.05pt;mso-wrap-distance-top:0pt;mso-wrap-distance-bottom:0pt;margin-top:19.8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ord bo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vaporated    rain     clouds   longer  runoff    precipitation    droplet     wind   snow   ground   sea  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3:00Z</dcterms:created>
  <dc:creator>Michael</dc:creator>
  <dc:description/>
  <cp:keywords/>
  <dc:language>en-US</dc:language>
  <cp:lastModifiedBy>home</cp:lastModifiedBy>
  <cp:lastPrinted>2013-02-26T07:40:00Z</cp:lastPrinted>
  <dcterms:modified xsi:type="dcterms:W3CDTF">2020-04-17T13:03:00Z</dcterms:modified>
  <cp:revision>2</cp:revision>
  <dc:subject/>
  <dc:title/>
</cp:coreProperties>
</file>