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914400</wp:posOffset>
                </wp:positionV>
                <wp:extent cx="5029200" cy="2514600"/>
                <wp:effectExtent l="5080" t="5080" r="5715" b="56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51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ould you/would you not recommend the book? Wh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 xml:space="preserve">Would recomme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ould not recomme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h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 xml:space="preserve">Rating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0pt;margin-top:-72pt;width:395.95pt;height:19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ould you/would you not recommend the book? Why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 xml:space="preserve">Would recommen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ould not recomme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hy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 xml:space="preserve">Rating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4000500</wp:posOffset>
                </wp:positionV>
                <wp:extent cx="4914900" cy="2171700"/>
                <wp:effectExtent l="5080" t="5080" r="5715" b="261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171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ho would this book be suitable for? Age/interes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Ag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Interes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Spor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Animal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Histor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Storie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Count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Poetr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Cooking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Funn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Sa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 xml:space="preserve">       For Bo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For Girl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Toy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Activitie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Picture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Oth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315pt;width:386.95pt;height:17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ho would this book be suitable for? Age/interes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Ag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4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5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6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7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8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9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1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1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Interes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Spor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Animal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Histor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Storie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Countr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Poetr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Cooking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Funn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Sad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 xml:space="preserve">       For Boy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For Girl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Toy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Activitie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Picture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Oth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257300</wp:posOffset>
                </wp:positionV>
                <wp:extent cx="4914900" cy="2514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51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hat is the book abou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99pt;width:386.95pt;height:19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hat is the book abou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0</wp:posOffset>
                </wp:positionV>
                <wp:extent cx="5029200" cy="4343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343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44pt;width:395.95pt;height:341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4914900" cy="1943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943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-72pt;width:386.95pt;height:152.95pt;mso-wrap-style:none;v-text-anchor:middl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4pt;width:17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4pt;width:17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23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15380</wp:posOffset>
                </wp:positionH>
                <wp:positionV relativeFrom="paragraph">
                  <wp:posOffset>-3587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4pt;margin-top:-2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20180</wp:posOffset>
                </wp:positionH>
                <wp:positionV relativeFrom="paragraph">
                  <wp:posOffset>-17589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4pt;margin-top:-1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3657600" cy="457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Book Re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-7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Book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0</wp:posOffset>
                </wp:positionV>
                <wp:extent cx="4229100" cy="4572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Book Illu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153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Book Illu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800600" cy="1485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ook review by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itle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thor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n fiction</w:t>
                              <w:tab/>
                              <w:tab/>
                              <w:tab/>
                              <w:tab/>
                              <w:tab/>
                              <w:t>Fi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Book review by: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Title: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Author: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on fiction</w:t>
                        <w:tab/>
                        <w:tab/>
                        <w:tab/>
                        <w:tab/>
                        <w:tab/>
                        <w:t>Fi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02:00Z</dcterms:created>
  <dc:creator>hprice</dc:creator>
  <dc:description/>
  <cp:keywords/>
  <dc:language>en-US</dc:language>
  <cp:lastModifiedBy>home</cp:lastModifiedBy>
  <cp:lastPrinted>2012-10-15T10:04:00Z</cp:lastPrinted>
  <dcterms:modified xsi:type="dcterms:W3CDTF">2020-04-24T08:02:00Z</dcterms:modified>
  <cp:revision>2</cp:revision>
  <dc:subject/>
  <dc:title/>
</cp:coreProperties>
</file>