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– reading scales. Cut these out and write the amount of water in each one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337310</wp:posOffset>
                      </wp:positionV>
                      <wp:extent cx="12954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5pt;margin-top:10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89810" cy="19456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223" t="23642" r="12658" b="1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708785</wp:posOffset>
                      </wp:positionV>
                      <wp:extent cx="1009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5pt;margin-top:1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24710" cy="22332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37615</wp:posOffset>
                      </wp:positionV>
                      <wp:extent cx="14192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9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84730" cy="230378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847215</wp:posOffset>
                      </wp:positionV>
                      <wp:extent cx="13430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5pt;margin-top:14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45055" cy="235966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163320</wp:posOffset>
                      </wp:positionV>
                      <wp:extent cx="1447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9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62860" cy="217932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223" t="23642" r="12658" b="1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115695</wp:posOffset>
                      </wp:positionV>
                      <wp:extent cx="11430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5pt;margin-top:8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24710" cy="22332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91540</wp:posOffset>
                      </wp:positionV>
                      <wp:extent cx="11811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7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24710" cy="22332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4405" cy="215011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163" t="11668" r="24033" b="7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38:00Z</dcterms:created>
  <dc:creator>Emma Hardy</dc:creator>
  <dc:description/>
  <dc:language>en-US</dc:language>
  <cp:lastModifiedBy>Nicola Rice</cp:lastModifiedBy>
  <dcterms:modified xsi:type="dcterms:W3CDTF">2017-02-27T16:38:00Z</dcterms:modified>
  <cp:revision>2</cp:revision>
  <dc:subject/>
  <dc:title/>
</cp:coreProperties>
</file>