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  <w:u w:val="single"/>
        </w:rPr>
        <w:t>group</w:t>
      </w:r>
      <w:r>
        <w:rPr>
          <w:rFonts w:cs="Comic Sans MS" w:ascii="Comic Sans MS" w:hAnsi="Comic Sans MS"/>
          <w:sz w:val="36"/>
          <w:szCs w:val="36"/>
        </w:rPr>
        <w:tab/>
        <w:tab/>
        <w:tab/>
        <w:tab/>
      </w:r>
      <w:r>
        <w:rPr>
          <w:rFonts w:cs="Comic Sans MS" w:ascii="Comic Sans MS" w:hAnsi="Comic Sans MS"/>
          <w:sz w:val="36"/>
          <w:szCs w:val="36"/>
          <w:u w:val="single"/>
        </w:rPr>
        <w:t>Name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34695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7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34695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7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34695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7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24 ÷ 3=</w:t>
        <w:tab/>
        <w:tab/>
        <w:t>3 ÷ 3 =</w:t>
        <w:tab/>
        <w:tab/>
        <w:tab/>
        <w:t>12 ÷ 3=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30 ÷3= </w:t>
        <w:tab/>
        <w:tab/>
        <w:t>0 ÷ 3 =</w:t>
        <w:tab/>
        <w:tab/>
        <w:tab/>
        <w:t>6 ÷ 3 =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66395</wp:posOffset>
                </wp:positionV>
                <wp:extent cx="571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8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66395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8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66395</wp:posOffset>
                </wp:positionV>
                <wp:extent cx="571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8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9 ÷ 3 =</w:t>
        <w:tab/>
        <w:tab/>
        <w:tab/>
        <w:t>18 ÷ 3=</w:t>
        <w:tab/>
        <w:tab/>
        <w:tab/>
        <w:t>15 ÷ 3=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87985</wp:posOffset>
                </wp:positionV>
                <wp:extent cx="571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2960</wp:posOffset>
                </wp:positionH>
                <wp:positionV relativeFrom="paragraph">
                  <wp:posOffset>304165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3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5715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21 ÷ 3=</w:t>
        <w:tab/>
        <w:tab/>
        <w:tab/>
        <w:t>27÷ 3=</w:t>
        <w:tab/>
        <w:tab/>
        <w:tab/>
        <w:t xml:space="preserve">36 ÷ 3=      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Write in the missing numbers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9, 12, 15, __, __, 24, 27, __, 33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0, 3, 6, __, __, 15, 18, __, __, __,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__, 30, 27, __, __, 18, 15, 12, __,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27 __, __, 18, 15, __, __, 6, 3, 0, 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45, 42, __, 36, __, __, 27, __, __,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03:00Z</dcterms:created>
  <dc:creator>Lynne</dc:creator>
  <dc:description/>
  <cp:keywords/>
  <dc:language>en-US</dc:language>
  <cp:lastModifiedBy>home</cp:lastModifiedBy>
  <cp:lastPrinted>2008-01-07T22:36:00Z</cp:lastPrinted>
  <dcterms:modified xsi:type="dcterms:W3CDTF">2020-06-07T19:03:00Z</dcterms:modified>
  <cp:revision>2</cp:revision>
  <dc:subject/>
  <dc:title>Red group</dc:title>
</cp:coreProperties>
</file>