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……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……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…….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8555" cy="148209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03475" cy="1485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br/>
        <w:t>.......................................................................</w:t>
        <w:tab/>
        <w:tab/>
        <w:t>……………………………………………………………………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ab/>
        <w:t>…………………………………………………………………..</w:t>
        <w:tab/>
        <w:tab/>
        <w:t>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</w:t>
      </w:r>
      <w:r>
        <w:rPr/>
        <w:t>.                        …………………………………………………………………..</w:t>
        <w:tab/>
        <w:tab/>
        <w:t>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dnesday 10</w:t>
    </w:r>
    <w:r>
      <w:rPr>
        <w:vertAlign w:val="superscript"/>
      </w:rPr>
      <w:t>th</w:t>
    </w:r>
    <w:r>
      <w:rPr/>
      <w:t xml:space="preserve"> June: …………………………………………………………………………………………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Hannah</dc:creator>
  <dc:description/>
  <cp:keywords/>
  <dc:language>en-US</dc:language>
  <cp:lastModifiedBy>home</cp:lastModifiedBy>
  <dcterms:modified xsi:type="dcterms:W3CDTF">2020-06-10T07:31:00Z</dcterms:modified>
  <cp:revision>2</cp:revision>
  <dc:subject/>
  <dc:title/>
</cp:coreProperties>
</file>