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2"/>
        <w:gridCol w:w="792"/>
        <w:gridCol w:w="792"/>
        <w:gridCol w:w="794"/>
        <w:gridCol w:w="793"/>
        <w:gridCol w:w="795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  <w:gridCol w:w="799"/>
      </w:tblGrid>
      <w:tr>
        <w:trPr>
          <w:trHeight w:val="1030" w:hRule="atLeast"/>
        </w:trPr>
        <w:tc>
          <w:tcPr>
            <w:tcW w:w="713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What is the tallest building in the world?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0" w:type="dxa"/>
            <w:gridSpan w:val="7"/>
            <w:tcBorders/>
            <w:vAlign w:val="center"/>
          </w:tcPr>
          <w:p>
            <w:pPr>
              <w:pStyle w:val="MediumGrid2"/>
              <w:jc w:val="right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342005" cy="323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21005</wp:posOffset>
                      </wp:positionV>
                      <wp:extent cx="2799715" cy="675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You may need to use the internet to help you answer some of the questio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0.45pt;height:53.2pt;mso-wrap-distance-left:9.05pt;mso-wrap-distance-right:9.05pt;mso-wrap-distance-top:0pt;mso-wrap-distance-bottom:0pt;margin-top:33.1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You may need to use the internet to help you answer some of the questi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0" w:hRule="atLeast"/>
        </w:trPr>
        <w:tc>
          <w:tcPr>
            <w:tcW w:w="63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Name two characters that sing ‘Hakuna Matata’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55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Name the three Jonas Brother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47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Name the four points on a compas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39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Name five breeds of dog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 Name six cities in the UK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23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. Name seven football team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Name eight Disney characters                           9. Name nine cities that have hosted the summer Olympic Games</w:t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7890"/>
      </w:tblGrid>
      <w:tr>
        <w:trPr>
          <w:trHeight w:val="9990" w:hRule="atLeast"/>
        </w:trPr>
        <w:tc>
          <w:tcPr>
            <w:tcW w:w="77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286885" cy="45275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are the missing numbers in these sequenc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MediumGrid2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tbl>
            <w:tblPr>
              <w:tblW w:w="7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7"/>
              <w:gridCol w:w="887"/>
              <w:gridCol w:w="887"/>
              <w:gridCol w:w="888"/>
              <w:gridCol w:w="888"/>
            </w:tblGrid>
            <w:tr>
              <w:trPr>
                <w:trHeight w:val="85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9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9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30"/>
                      <w:szCs w:val="30"/>
                    </w:rPr>
                    <w:t>8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7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7"/>
              <w:gridCol w:w="887"/>
              <w:gridCol w:w="887"/>
              <w:gridCol w:w="888"/>
              <w:gridCol w:w="888"/>
            </w:tblGrid>
            <w:tr>
              <w:trPr>
                <w:trHeight w:val="85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3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30"/>
                      <w:szCs w:val="3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7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7"/>
              <w:gridCol w:w="887"/>
              <w:gridCol w:w="887"/>
              <w:gridCol w:w="888"/>
              <w:gridCol w:w="888"/>
            </w:tblGrid>
            <w:tr>
              <w:trPr>
                <w:trHeight w:val="85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7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7"/>
              <w:gridCol w:w="887"/>
              <w:gridCol w:w="887"/>
              <w:gridCol w:w="888"/>
              <w:gridCol w:w="888"/>
            </w:tblGrid>
            <w:tr>
              <w:trPr>
                <w:trHeight w:val="85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3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48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8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7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7"/>
              <w:gridCol w:w="887"/>
              <w:gridCol w:w="887"/>
              <w:gridCol w:w="888"/>
              <w:gridCol w:w="888"/>
            </w:tblGrid>
            <w:tr>
              <w:trPr>
                <w:trHeight w:val="85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2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30"/>
                      <w:szCs w:val="30"/>
                    </w:rPr>
                    <w:t>3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30"/>
                      <w:szCs w:val="30"/>
                    </w:rPr>
                    <w:t>4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7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7"/>
              <w:gridCol w:w="887"/>
              <w:gridCol w:w="887"/>
              <w:gridCol w:w="888"/>
              <w:gridCol w:w="888"/>
            </w:tblGrid>
            <w:tr>
              <w:trPr>
                <w:trHeight w:val="85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30"/>
                      <w:szCs w:val="30"/>
                    </w:rPr>
                    <w:t>28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462145" cy="4318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Match the words in the coloured tiles with the synonyms in the table below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tbl>
            <w:tblPr>
              <w:tblW w:w="7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2438"/>
              <w:gridCol w:w="2377"/>
            </w:tblGrid>
            <w:tr>
              <w:trPr>
                <w:trHeight w:val="703" w:hRule="atLeast"/>
              </w:trPr>
              <w:tc>
                <w:tcPr>
                  <w:tcW w:w="244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28420" cy="372745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12" r="-3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8420" cy="372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US" w:eastAsia="en-US"/>
                    </w:rPr>
                    <w:t>Fundamental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4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US" w:eastAsia="en-US"/>
                    </w:rPr>
                    <w:t>Seek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4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US" w:eastAsia="en-US"/>
                    </w:rPr>
                    <w:t>Incline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4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US" w:eastAsia="en-US"/>
                    </w:rPr>
                    <w:t>Concept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4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US" w:eastAsia="en-US"/>
                    </w:rPr>
                    <w:t>Rely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4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US" w:eastAsia="en-US"/>
                    </w:rPr>
                    <w:t>Distinct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4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US" w:eastAsia="en-US"/>
                    </w:rPr>
                    <w:t>Economic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4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US" w:eastAsia="en-US"/>
                    </w:rPr>
                    <w:t>Achievement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4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US" w:eastAsia="en-US"/>
                    </w:rPr>
                    <w:t>Decline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4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  <w:lang w:val="en-US" w:eastAsia="en-US"/>
                    </w:rPr>
                    <w:t>Exclud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0:00Z</dcterms:created>
  <dc:creator>Luke Narborough</dc:creator>
  <dc:description/>
  <cp:keywords/>
  <dc:language>en-US</dc:language>
  <cp:lastModifiedBy>home</cp:lastModifiedBy>
  <dcterms:modified xsi:type="dcterms:W3CDTF">2020-05-18T11:30:00Z</dcterms:modified>
  <cp:revision>2</cp:revision>
  <dc:subject/>
  <dc:title/>
</cp:coreProperties>
</file>