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sz w:val="24"/>
          <w:szCs w:val="24"/>
        </w:rPr>
      </w:pPr>
      <w:r>
        <w:drawing>
          <wp:anchor behindDoc="1" distT="0" distB="0" distL="114935" distR="114935" simplePos="0" locked="0" layoutInCell="0" allowOverlap="1" relativeHeight="2">
            <wp:simplePos x="0" y="0"/>
            <wp:positionH relativeFrom="column">
              <wp:posOffset>8007350</wp:posOffset>
            </wp:positionH>
            <wp:positionV relativeFrom="paragraph">
              <wp:posOffset>-539750</wp:posOffset>
            </wp:positionV>
            <wp:extent cx="1057910" cy="1079500"/>
            <wp:effectExtent l="0" t="0" r="0" b="0"/>
            <wp:wrapTight wrapText="bothSides">
              <wp:wrapPolygon edited="0">
                <wp:start x="9146" y="0"/>
                <wp:lineTo x="7797" y="143"/>
                <wp:lineTo x="3743" y="1908"/>
                <wp:lineTo x="3144" y="3083"/>
                <wp:lineTo x="1648" y="4700"/>
                <wp:lineTo x="443" y="7050"/>
                <wp:lineTo x="-2" y="9400"/>
                <wp:lineTo x="-2" y="11750"/>
                <wp:lineTo x="443" y="14101"/>
                <wp:lineTo x="1648" y="16450"/>
                <wp:lineTo x="3595" y="18806"/>
                <wp:lineTo x="3743" y="19242"/>
                <wp:lineTo x="8094" y="21157"/>
                <wp:lineTo x="9146" y="21157"/>
                <wp:lineTo x="12445" y="21157"/>
                <wp:lineTo x="13348" y="21157"/>
                <wp:lineTo x="17694" y="19242"/>
                <wp:lineTo x="17848" y="18806"/>
                <wp:lineTo x="19943" y="16450"/>
                <wp:lineTo x="20993" y="14101"/>
                <wp:lineTo x="21600" y="11750"/>
                <wp:lineTo x="21600" y="9400"/>
                <wp:lineTo x="20993" y="7050"/>
                <wp:lineTo x="19795" y="4700"/>
                <wp:lineTo x="18145" y="2785"/>
                <wp:lineTo x="17848" y="1908"/>
                <wp:lineTo x="14096" y="291"/>
                <wp:lineTo x="12445" y="0"/>
                <wp:lineTo x="9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57910" cy="1079500"/>
                    </a:xfrm>
                    <a:prstGeom prst="rect">
                      <a:avLst/>
                    </a:prstGeom>
                  </pic:spPr>
                </pic:pic>
              </a:graphicData>
            </a:graphic>
          </wp:anchor>
        </w:drawing>
      </w:r>
      <w:r>
        <w:rPr>
          <w:rFonts w:cs="Tahoma" w:ascii="Tahoma" w:hAnsi="Tahoma"/>
          <w:sz w:val="24"/>
          <w:szCs w:val="24"/>
        </w:rPr>
        <w:t>LOSTOCK GRALAM CHURCH OF ENGLAND PRIMARY SCHOOL</w:t>
      </w:r>
    </w:p>
    <w:p>
      <w:pPr>
        <w:pStyle w:val="Normal"/>
        <w:jc w:val="center"/>
        <w:rPr>
          <w:rFonts w:ascii="Brush Script MT" w:hAnsi="Brush Script MT" w:cs="Arial"/>
        </w:rPr>
      </w:pPr>
      <w:r>
        <w:rPr>
          <w:rFonts w:cs="Arial" w:ascii="Brush Script MT" w:hAnsi="Brush Script MT"/>
        </w:rPr>
        <w:t>Cherish every child that they may love God, serve others and enjoy ”life in all its fullness” (John 10:10)</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RE PUPIL VOICE -  December 2019</w:t>
      </w:r>
    </w:p>
    <w:p>
      <w:pPr>
        <w:pStyle w:val="Normal"/>
        <w:jc w:val="center"/>
        <w:rPr>
          <w:rFonts w:ascii="Tahoma" w:hAnsi="Tahoma" w:cs="Tahoma"/>
          <w:b/>
          <w:b/>
          <w:sz w:val="24"/>
          <w:szCs w:val="24"/>
        </w:rPr>
      </w:pPr>
      <w:r>
        <w:rPr>
          <w:rFonts w:cs="Tahoma" w:ascii="Tahoma" w:hAnsi="Tahoma"/>
          <w:b/>
          <w:sz w:val="24"/>
          <w:szCs w:val="24"/>
        </w:rPr>
      </w:r>
    </w:p>
    <w:tbl>
      <w:tblPr>
        <w:tblW w:w="14410" w:type="dxa"/>
        <w:jc w:val="left"/>
        <w:tblInd w:w="-113" w:type="dxa"/>
        <w:tblLayout w:type="fixed"/>
        <w:tblCellMar>
          <w:top w:w="0" w:type="dxa"/>
          <w:left w:w="108" w:type="dxa"/>
          <w:bottom w:w="0" w:type="dxa"/>
          <w:right w:w="108" w:type="dxa"/>
        </w:tblCellMar>
      </w:tblPr>
      <w:tblGrid>
        <w:gridCol w:w="5022"/>
        <w:gridCol w:w="938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Question</w:t>
            </w:r>
          </w:p>
        </w:tc>
        <w:tc>
          <w:tcPr>
            <w:tcW w:w="9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Respons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Do you like RE?</w:t>
            </w:r>
          </w:p>
          <w:p>
            <w:pPr>
              <w:pStyle w:val="Normal"/>
              <w:rPr>
                <w:rFonts w:ascii="Tahoma" w:hAnsi="Tahoma" w:cs="Tahoma"/>
                <w:sz w:val="24"/>
                <w:szCs w:val="24"/>
              </w:rPr>
            </w:pPr>
            <w:r>
              <w:rPr>
                <w:rFonts w:cs="Tahoma" w:ascii="Tahoma" w:hAnsi="Tahoma"/>
                <w:sz w:val="24"/>
                <w:szCs w:val="24"/>
              </w:rPr>
              <w:t>What do you like best about this subject?</w:t>
            </w:r>
          </w:p>
        </w:tc>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ll pupils spoke positively and with enthusiasm, like learning about God and new information, like writing and drawing, learning about Sikhs, learning about the past, designing the front cover for their RE book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how me/talk to me about a piece of work that you really enjoyed doing. Why?</w:t>
            </w:r>
          </w:p>
        </w:tc>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1620" w:leader="none"/>
              </w:tabs>
              <w:rPr>
                <w:rFonts w:ascii="Tahoma" w:hAnsi="Tahoma" w:cs="Tahoma"/>
                <w:b/>
                <w:b/>
                <w:sz w:val="24"/>
                <w:szCs w:val="24"/>
              </w:rPr>
            </w:pPr>
            <w:r>
              <w:rPr>
                <w:rFonts w:cs="Tahoma" w:ascii="Tahoma" w:hAnsi="Tahoma"/>
                <w:b/>
                <w:sz w:val="24"/>
                <w:szCs w:val="24"/>
              </w:rPr>
              <w:t>All children showed me lots of examples of work that they were proud of , they talked about Mr Cliff visiting them in class – see attached photograph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at sort of </w:t>
            </w:r>
            <w:r>
              <w:rPr>
                <w:rFonts w:cs="Tahoma" w:ascii="Tahoma" w:hAnsi="Tahoma"/>
                <w:b/>
                <w:sz w:val="24"/>
                <w:szCs w:val="24"/>
              </w:rPr>
              <w:t>different</w:t>
            </w:r>
            <w:r>
              <w:rPr>
                <w:rFonts w:cs="Tahoma" w:ascii="Tahoma" w:hAnsi="Tahoma"/>
                <w:sz w:val="24"/>
                <w:szCs w:val="24"/>
              </w:rPr>
              <w:t xml:space="preserve"> activities do you do in this subject?</w:t>
            </w:r>
          </w:p>
        </w:tc>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Learning about the Church, Christian Values, about beliefs, thinking about the meaning of symbols, doing art work</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How do you know how well you are doing in this subject?</w:t>
            </w:r>
          </w:p>
        </w:tc>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Get a green stamp, well done comment, teacher tells them that they are doing well, get a WOW spider, sometimes have a spelling to fix, teacher ticks my work,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hat helps you to get better in this subject – how might you improve?</w:t>
            </w:r>
          </w:p>
        </w:tc>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Teacher tells me what I need to do, correct spellings, write neatly, check RE books for facts from our class display,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Are you capable of doing even more?</w:t>
            </w:r>
          </w:p>
        </w:tc>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Yes, I can write more, find out more information, listen well to my teacher</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Is the marking helpful? Do you get chance to re-visit your work to improve it?</w:t>
            </w:r>
          </w:p>
        </w:tc>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Yes, I fix my spellings, I write neatly, Sometimes I have a question to answer</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o you use ICT in this subject?</w:t>
            </w:r>
          </w:p>
        </w:tc>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rPr>
                <w:rFonts w:ascii="Tahoma" w:hAnsi="Tahoma" w:cs="Tahoma"/>
                <w:b/>
                <w:b/>
                <w:sz w:val="24"/>
                <w:szCs w:val="24"/>
              </w:rPr>
            </w:pPr>
            <w:r>
              <w:rPr>
                <w:rFonts w:cs="Tahoma" w:ascii="Tahoma" w:hAnsi="Tahoma"/>
                <w:b/>
                <w:sz w:val="24"/>
                <w:szCs w:val="24"/>
              </w:rPr>
              <w:t>We used the IPADS to do PicCollage, took photos at the church and on our visit to the church in Northwich</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hat would make this subject even better in school?</w:t>
            </w:r>
          </w:p>
        </w:tc>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Learn more about Sikhism, get to do more art, write more prayer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3">
            <wp:simplePos x="0" y="0"/>
            <wp:positionH relativeFrom="column">
              <wp:posOffset>503555</wp:posOffset>
            </wp:positionH>
            <wp:positionV relativeFrom="paragraph">
              <wp:posOffset>-398145</wp:posOffset>
            </wp:positionV>
            <wp:extent cx="8284845" cy="5888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284845" cy="5888990"/>
                    </a:xfrm>
                    <a:prstGeom prst="rect">
                      <a:avLst/>
                    </a:prstGeom>
                  </pic:spPr>
                </pic:pic>
              </a:graphicData>
            </a:graphic>
          </wp:anchor>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3:00Z</dcterms:created>
  <dc:creator>Head Teacher</dc:creator>
  <dc:description/>
  <cp:keywords/>
  <dc:language>en-US</dc:language>
  <cp:lastModifiedBy>home</cp:lastModifiedBy>
  <dcterms:modified xsi:type="dcterms:W3CDTF">2019-12-18T14:18:00Z</dcterms:modified>
  <cp:revision>9</cp:revision>
  <dc:subject/>
  <dc:title/>
</cp:coreProperties>
</file>