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5415915</wp:posOffset>
                </wp:positionV>
                <wp:extent cx="1742440" cy="432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426.45pt;width:137.15pt;height:3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77800</wp:posOffset>
                </wp:positionV>
                <wp:extent cx="9719945" cy="61201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612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4pt;width:765.3pt;height:481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356.15pt;width:422.95pt;height:97.8pt;mso-wrap-style:none;v-text-anchor:middle" type="_x0000_t136">
            <v:path textpathok="t"/>
            <v:textpath on="t" fitshape="t" string="MOVING TOYS" style="font-family:&quot;First Order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2451100</wp:posOffset>
                </wp:positionV>
                <wp:extent cx="3656965" cy="331406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314160"/>
                          <a:chOff x="0" y="0"/>
                          <a:chExt cx="3656880" cy="3314160"/>
                        </a:xfrm>
                      </wpg:grpSpPr>
                      <wps:wsp>
                        <wps:cNvSpPr/>
                        <wps:spPr>
                          <a:xfrm>
                            <a:off x="0" y="2235240"/>
                            <a:ext cx="34246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6880" cy="331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2160" y="864360"/>
                              <a:ext cx="17982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560"/>
                              <a:ext cx="36568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9680"/>
                                <a:ext cx="34246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39680" cy="27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5480" y="0"/>
                                <a:ext cx="139680" cy="27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774880"/>
                                <a:ext cx="3075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3075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38920"/>
                                <a:ext cx="27954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15160" y="1827720"/>
                                <a:ext cx="4878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520" y="1695240"/>
                                <a:ext cx="1627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1541520"/>
                                <a:ext cx="6984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18920" y="1203840"/>
                                <a:ext cx="11556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223.35pt;width:291.6pt;height:230.6pt" coordorigin="-571,4467" coordsize="5832,4612">
                <v:rect id="shape_0" fillcolor="white" stroked="t" o:allowincell="f" style="position:absolute;left:-571;top:7380;width:539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71;top:4467;width:5832;height:4612">
                  <v:rect id="shape_0" fillcolor="white" stroked="t" o:allowincell="f" style="position:absolute;left:709;top:5221;width:2831;height:10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571;top:4467;width:5832;height:4612">
                    <v:rect id="shape_0" fillcolor="white" stroked="t" o:allowincell="f" style="position:absolute;left:-571;top:7380;width:5392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50;top:4467;width:219;height:43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2;top:4467;width:219;height:43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50;top:8837;width:4842;height:2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50;top:4467;width:4842;height:2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30;top:5316;width:4401;height:2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93;top:7345;width:767;height:10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32;top:7137;width:25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90;top:6895;width:109;height:9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9;top:6363;width:181;height:8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861695</wp:posOffset>
                </wp:positionV>
                <wp:extent cx="1031684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DT Unit 5c Moving Toys                                                                                                                Class 5 Summer  2007  B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5pt;height:27pt;mso-wrap-distance-left:9.05pt;mso-wrap-distance-right:9.05pt;mso-wrap-distance-top:0pt;mso-wrap-distance-bottom:0pt;margin-top:67.8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go" w:ascii="Lego" w:hAnsi="Lego"/>
                          <w:sz w:val="28"/>
                          <w:szCs w:val="28"/>
                        </w:rPr>
                        <w:t>DT Unit 5c Moving Toys                                                                                                                Class 5 Summer  2007  B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.05pt;margin-top:-26.95pt;width:638.95pt;height:43.15pt;mso-wrap-style:none;v-text-anchor:middle" type="_x0000_t136">
            <v:path textpathok="t"/>
            <v:textpath on="t" fitshape="t" string="DESIGN TECHNOLOGY MOVING TOYS" style="font-family:&quot;First Order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574675</wp:posOffset>
                </wp:positionV>
                <wp:extent cx="9745345" cy="6426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642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7.35pt;height:506pt;mso-wrap-distance-left:9.05pt;mso-wrap-distance-right:9.05pt;mso-wrap-distance-top:0pt;mso-wrap-distance-bottom:0pt;margin-top:-45.2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go" w:hAnsi="Lego" w:cs="Lego"/>
                          <w:sz w:val="28"/>
                          <w:szCs w:val="28"/>
                        </w:rPr>
                      </w:pPr>
                      <w:r>
                        <w:rPr>
                          <w:rFonts w:cs="Lego" w:ascii="Lego" w:hAnsi="Leg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8"/>
                          <w:szCs w:val="28"/>
                        </w:rPr>
                      </w:pPr>
                      <w:r>
                        <w:rPr>
                          <w:rFonts w:cs="Lego" w:ascii="Lego" w:hAnsi="Leg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41910</wp:posOffset>
                </wp:positionV>
                <wp:extent cx="2381885" cy="1726565"/>
                <wp:effectExtent l="20574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6560"/>
                        </a:xfrm>
                        <a:prstGeom prst="cloudCallout">
                          <a:avLst>
                            <a:gd name="adj1" fmla="val -55143"/>
                            <a:gd name="adj2" fmla="val 3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Lego" w:hAnsi="Lego" w:eastAsia="Times New Roman" w:cs="Lego"/>
                                <w:color w:val="auto"/>
                                <w:lang w:val="en-US" w:bidi="ar-SA"/>
                              </w:rPr>
                              <w:t>How many different parts does it ha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65pt;margin-top:3.3pt;width:187.5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Lego" w:hAnsi="Lego" w:eastAsia="Times New Roman" w:cs="Lego"/>
                          <w:color w:val="auto"/>
                          <w:lang w:val="en-US" w:bidi="ar-SA"/>
                        </w:rPr>
                        <w:t>How many different parts does it ha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45335</wp:posOffset>
            </wp:positionH>
            <wp:positionV relativeFrom="paragraph">
              <wp:posOffset>92710</wp:posOffset>
            </wp:positionV>
            <wp:extent cx="2982595" cy="419036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4965</wp:posOffset>
                </wp:positionH>
                <wp:positionV relativeFrom="paragraph">
                  <wp:posOffset>-4445</wp:posOffset>
                </wp:positionV>
                <wp:extent cx="1950720" cy="1311910"/>
                <wp:effectExtent l="5715" t="5080" r="8293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0840" cy="1311840"/>
                        </a:xfrm>
                        <a:prstGeom prst="cloudCallout">
                          <a:avLst>
                            <a:gd name="adj1" fmla="val -89000"/>
                            <a:gd name="adj2" fmla="val 2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6"/>
                                <w:bCs/>
                                <w:rFonts w:ascii="Lego" w:hAnsi="Lego" w:eastAsia="Times New Roman" w:cs="Lego"/>
                                <w:color w:val="auto"/>
                                <w:lang w:val="en-US" w:bidi="ar-SA"/>
                              </w:rPr>
                              <w:t>How does my figure mo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5pt;margin-top:-0.35pt;width:153.55pt;height:103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6"/>
                          <w:bCs/>
                          <w:rFonts w:ascii="Lego" w:hAnsi="Lego" w:eastAsia="Times New Roman" w:cs="Lego"/>
                          <w:color w:val="auto"/>
                          <w:lang w:val="en-US" w:bidi="ar-SA"/>
                        </w:rPr>
                        <w:t>How does my figure mov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2057400" cy="1430020"/>
                <wp:effectExtent l="5715" t="5080" r="901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29920"/>
                        </a:xfrm>
                        <a:prstGeom prst="cloudCallout">
                          <a:avLst>
                            <a:gd name="adj1" fmla="val -90310"/>
                            <a:gd name="adj2" fmla="val -3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Lego" w:hAnsi="Lego" w:eastAsia="Times New Roman" w:cs="Lego"/>
                                <w:color w:val="auto"/>
                                <w:lang w:val="en-GB" w:bidi="ar-SA"/>
                              </w:rPr>
                              <w:t>What is linear mo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0.05pt;width:161.95pt;height:112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Lego" w:hAnsi="Lego" w:eastAsia="Times New Roman" w:cs="Lego"/>
                          <w:color w:val="auto"/>
                          <w:lang w:val="en-GB" w:bidi="ar-SA"/>
                        </w:rPr>
                        <w:t>What is linear mo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2174875" cy="2144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o" w:ascii="Lego" w:hAnsi="Lego"/>
                                <w:color w:val="000000"/>
                                <w:sz w:val="44"/>
                                <w:szCs w:val="44"/>
                              </w:rPr>
                              <w:t>We will be researching and investigating moving to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go" w:ascii="Lego" w:hAnsi="Lego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68.85pt;mso-wrap-distance-left:9.05pt;mso-wrap-distance-right:9.05pt;mso-wrap-distance-top:0pt;mso-wrap-distance-bottom:0pt;margin-top:6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o" w:ascii="Lego" w:hAnsi="Lego"/>
                          <w:color w:val="000000"/>
                          <w:sz w:val="44"/>
                          <w:szCs w:val="44"/>
                        </w:rPr>
                        <w:t>We will be researching and investigating moving toys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Lego" w:ascii="Lego" w:hAnsi="Lego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6580</wp:posOffset>
                </wp:positionH>
                <wp:positionV relativeFrom="paragraph">
                  <wp:posOffset>131445</wp:posOffset>
                </wp:positionV>
                <wp:extent cx="2235835" cy="1471930"/>
                <wp:effectExtent l="6578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960" cy="1472040"/>
                        </a:xfrm>
                        <a:prstGeom prst="cloudCallout">
                          <a:avLst>
                            <a:gd name="adj1" fmla="val 75925"/>
                            <a:gd name="adj2" fmla="val -3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Lego" w:hAnsi="Lego" w:eastAsia="Times New Roman" w:cs="Lego"/>
                                <w:color w:val="auto"/>
                                <w:lang w:val="en-US" w:bidi="ar-SA"/>
                              </w:rPr>
                              <w:t>Why do we need cams mechanism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10.35pt;width:176pt;height:115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Lego" w:hAnsi="Lego" w:eastAsia="Times New Roman" w:cs="Lego"/>
                          <w:color w:val="auto"/>
                          <w:lang w:val="en-US" w:bidi="ar-SA"/>
                        </w:rPr>
                        <w:t>Why do we need cams mechanism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935</wp:posOffset>
                </wp:positionH>
                <wp:positionV relativeFrom="paragraph">
                  <wp:posOffset>154940</wp:posOffset>
                </wp:positionV>
                <wp:extent cx="2743200" cy="1485900"/>
                <wp:effectExtent l="5080" t="6280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cloudCallout">
                          <a:avLst>
                            <a:gd name="adj1" fmla="val -39143"/>
                            <a:gd name="adj2" fmla="val -8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Lego" w:hAnsi="Lego" w:eastAsia="Times New Roman" w:cs="Lego"/>
                                <w:color w:val="auto"/>
                                <w:lang w:val="en-US" w:bidi="ar-SA"/>
                              </w:rPr>
                              <w:t>How does circular motion change to line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05pt;margin-top:12.2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Lego" w:hAnsi="Lego" w:eastAsia="Times New Roman" w:cs="Lego"/>
                          <w:color w:val="auto"/>
                          <w:lang w:val="en-US" w:bidi="ar-SA"/>
                        </w:rPr>
                        <w:t>How does circular motion change to line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2672080" cy="1751330"/>
                <wp:effectExtent l="5715" t="39370" r="1905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1751400"/>
                        </a:xfrm>
                        <a:prstGeom prst="cloudCallout">
                          <a:avLst>
                            <a:gd name="adj1" fmla="val -53685"/>
                            <a:gd name="adj2" fmla="val -4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Lego" w:hAnsi="Lego" w:eastAsia="Times New Roman" w:cs="Lego"/>
                                <w:color w:val="auto"/>
                                <w:lang w:val="en-US" w:bidi="ar-SA"/>
                              </w:rPr>
                              <w:t>Does the shape of the cam make a difference to the mo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9.3pt;width:210.35pt;height:137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Lego" w:hAnsi="Lego" w:eastAsia="Times New Roman" w:cs="Lego"/>
                          <w:color w:val="auto"/>
                          <w:lang w:val="en-US" w:bidi="ar-SA"/>
                        </w:rPr>
                        <w:t>Does the shape of the cam make a difference to the mo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775</wp:posOffset>
                </wp:positionH>
                <wp:positionV relativeFrom="paragraph">
                  <wp:posOffset>60960</wp:posOffset>
                </wp:positionV>
                <wp:extent cx="4503420" cy="1257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ego" w:hAnsi="Lego" w:cs="Leg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go" w:ascii="Lego" w:hAnsi="Lego"/>
                                <w:color w:val="000000"/>
                                <w:sz w:val="44"/>
                                <w:szCs w:val="44"/>
                              </w:rPr>
                              <w:t xml:space="preserve">We will also be learning how to make a moving toy using a cam mechanism for 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99pt;mso-wrap-distance-left:9.05pt;mso-wrap-distance-right:9.05pt;mso-wrap-distance-top:0pt;mso-wrap-distance-bottom:0pt;margin-top:4.8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ego" w:hAnsi="Lego" w:cs="Lego"/>
                          <w:sz w:val="44"/>
                          <w:szCs w:val="44"/>
                        </w:rPr>
                      </w:pPr>
                      <w:r>
                        <w:rPr>
                          <w:rFonts w:cs="Lego" w:ascii="Lego" w:hAnsi="Lego"/>
                          <w:color w:val="000000"/>
                          <w:sz w:val="44"/>
                          <w:szCs w:val="44"/>
                        </w:rPr>
                        <w:t xml:space="preserve">We will also be learning how to make a moving toy using a cam mechanism for ourselves. 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44"/>
                          <w:szCs w:val="44"/>
                        </w:rPr>
                      </w:pPr>
                      <w:r>
                        <w:rPr>
                          <w:rFonts w:cs="Lego" w:ascii="Lego" w:hAnsi="Leg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23875</wp:posOffset>
                </wp:positionV>
                <wp:extent cx="9719945" cy="6468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68120"/>
                          <a:chOff x="0" y="0"/>
                          <a:chExt cx="9720000" cy="646812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956772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- 1 - Investigating toys 1                   date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9720000" cy="61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raw a labelled diagrams of one of the moving t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h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ich parts 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ich parts m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the different parts are atta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the moving parts are guided into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abel the different types of motion – linear, rotary 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5960"/>
                            <a:ext cx="30906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ist the materials used to make this t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429624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has this to been finished? eg. painted, polished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4296240"/>
                            <a:ext cx="1506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o do you think this toy has been designed fo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41.25pt;width:765.35pt;height:509.3pt" coordorigin="-675,-825" coordsize="15307,10186">
                <v:shape id="shape_0" fillcolor="black" stroked="t" o:allowincell="f" style="position:absolute;left:-525;top:-825;width:15066;height:405;mso-wrap-style:none;v-text-anchor:middle;mso-position-horizontal:center;mso-position-horizontal-relative:margin" type="_x0000_t136">
                  <v:path textpathok="t"/>
                  <v:textpath on="t" fitshape="t" string="DT MOVING TOYS - 1 - Investigating toys 1                   date.......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5;top:-280;width:15306;height:963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raw a labelled diagrams of one of the moving to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h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ich parts tu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ich parts mo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the different parts are attach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the moving parts are guided into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abel the different types of motion – linear, rotary e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5;top:-280;width:4866;height:70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ist the materials used to make this t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6;top:5941;width:2879;height:34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has this to been finished? eg. painted, polished e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5941;width:2372;height:34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o do you think this toy has been designed fo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2545</wp:posOffset>
            </wp:positionH>
            <wp:positionV relativeFrom="paragraph">
              <wp:posOffset>99060</wp:posOffset>
            </wp:positionV>
            <wp:extent cx="2040255" cy="158940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28625</wp:posOffset>
                </wp:positionH>
                <wp:positionV relativeFrom="paragraph">
                  <wp:posOffset>-484505</wp:posOffset>
                </wp:positionV>
                <wp:extent cx="9719945" cy="6468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68120"/>
                          <a:chOff x="0" y="0"/>
                          <a:chExt cx="9720000" cy="646812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956772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- 1 - Investigating toys 2                   date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9720000" cy="61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raw a labelled diagrams of one of the moving t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h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ich parts 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ich parts m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the different parts are atta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the moving parts are guided into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abel the different types of motion – linear, rotary 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5960"/>
                            <a:ext cx="30906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ist the materials used to make this t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429624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How has this to been finished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eg. painted, polished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4296240"/>
                            <a:ext cx="1506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o do you think this toy has been designed fo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38.15pt;width:765.35pt;height:509.3pt" coordorigin="-675,-763" coordsize="15307,10186">
                <v:shape id="shape_0" fillcolor="black" stroked="t" o:allowincell="f" style="position:absolute;left:-525;top:-763;width:15066;height:405;mso-wrap-style:none;v-text-anchor:middle;mso-position-horizontal-relative:margin" type="_x0000_t136">
                  <v:path textpathok="t"/>
                  <v:textpath on="t" fitshape="t" string="DT MOVING TOYS - 1 - Investigating toys 2                   date.......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5;top:-218;width:15306;height:96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raw a labelled diagrams of one of the moving to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h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ich parts tu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ich parts mo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the different parts are attach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the moving parts are guided into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abel the different types of motion – linear, rotary e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5;top:-218;width:4866;height:7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ist the materials used to make this t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6;top:6003;width:2879;height:3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How has this to been finished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eg. painted, polished e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6003;width:2372;height:3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o do you think this toy has been designed fo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131445</wp:posOffset>
                </wp:positionV>
                <wp:extent cx="1793240" cy="161671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616760"/>
                          <a:chOff x="0" y="0"/>
                          <a:chExt cx="1793160" cy="16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316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7931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2494">
                                <a:moveTo>
                                  <a:pt x="1732" y="74"/>
                                </a:moveTo>
                                <a:lnTo>
                                  <a:pt x="1733" y="84"/>
                                </a:lnTo>
                                <a:lnTo>
                                  <a:pt x="1733" y="95"/>
                                </a:lnTo>
                                <a:lnTo>
                                  <a:pt x="1730" y="108"/>
                                </a:lnTo>
                                <a:lnTo>
                                  <a:pt x="1726" y="118"/>
                                </a:lnTo>
                                <a:lnTo>
                                  <a:pt x="1739" y="130"/>
                                </a:lnTo>
                                <a:lnTo>
                                  <a:pt x="1751" y="143"/>
                                </a:lnTo>
                                <a:lnTo>
                                  <a:pt x="1761" y="157"/>
                                </a:lnTo>
                                <a:lnTo>
                                  <a:pt x="1768" y="173"/>
                                </a:lnTo>
                                <a:lnTo>
                                  <a:pt x="1771" y="189"/>
                                </a:lnTo>
                                <a:lnTo>
                                  <a:pt x="1768" y="202"/>
                                </a:lnTo>
                                <a:lnTo>
                                  <a:pt x="1761" y="212"/>
                                </a:lnTo>
                                <a:lnTo>
                                  <a:pt x="1751" y="222"/>
                                </a:lnTo>
                                <a:lnTo>
                                  <a:pt x="1740" y="228"/>
                                </a:lnTo>
                                <a:lnTo>
                                  <a:pt x="1729" y="232"/>
                                </a:lnTo>
                                <a:lnTo>
                                  <a:pt x="1718" y="235"/>
                                </a:lnTo>
                                <a:lnTo>
                                  <a:pt x="1706" y="235"/>
                                </a:lnTo>
                                <a:lnTo>
                                  <a:pt x="1695" y="235"/>
                                </a:lnTo>
                                <a:lnTo>
                                  <a:pt x="1682" y="234"/>
                                </a:lnTo>
                                <a:lnTo>
                                  <a:pt x="1670" y="231"/>
                                </a:lnTo>
                                <a:lnTo>
                                  <a:pt x="1659" y="228"/>
                                </a:lnTo>
                                <a:lnTo>
                                  <a:pt x="1653" y="231"/>
                                </a:lnTo>
                                <a:lnTo>
                                  <a:pt x="1647" y="235"/>
                                </a:lnTo>
                                <a:lnTo>
                                  <a:pt x="1643" y="240"/>
                                </a:lnTo>
                                <a:lnTo>
                                  <a:pt x="1637" y="245"/>
                                </a:lnTo>
                                <a:lnTo>
                                  <a:pt x="1632" y="251"/>
                                </a:lnTo>
                                <a:lnTo>
                                  <a:pt x="1626" y="255"/>
                                </a:lnTo>
                                <a:lnTo>
                                  <a:pt x="1620" y="258"/>
                                </a:lnTo>
                                <a:lnTo>
                                  <a:pt x="1612" y="260"/>
                                </a:lnTo>
                                <a:lnTo>
                                  <a:pt x="1544" y="247"/>
                                </a:lnTo>
                                <a:lnTo>
                                  <a:pt x="1523" y="261"/>
                                </a:lnTo>
                                <a:lnTo>
                                  <a:pt x="1500" y="271"/>
                                </a:lnTo>
                                <a:lnTo>
                                  <a:pt x="1477" y="277"/>
                                </a:lnTo>
                                <a:lnTo>
                                  <a:pt x="1453" y="279"/>
                                </a:lnTo>
                                <a:lnTo>
                                  <a:pt x="1427" y="279"/>
                                </a:lnTo>
                                <a:lnTo>
                                  <a:pt x="1403" y="276"/>
                                </a:lnTo>
                                <a:lnTo>
                                  <a:pt x="1377" y="270"/>
                                </a:lnTo>
                                <a:lnTo>
                                  <a:pt x="1353" y="264"/>
                                </a:lnTo>
                                <a:lnTo>
                                  <a:pt x="1353" y="284"/>
                                </a:lnTo>
                                <a:lnTo>
                                  <a:pt x="1355" y="306"/>
                                </a:lnTo>
                                <a:lnTo>
                                  <a:pt x="1360" y="328"/>
                                </a:lnTo>
                                <a:lnTo>
                                  <a:pt x="1363" y="349"/>
                                </a:lnTo>
                                <a:lnTo>
                                  <a:pt x="1365" y="358"/>
                                </a:lnTo>
                                <a:lnTo>
                                  <a:pt x="1373" y="364"/>
                                </a:lnTo>
                                <a:lnTo>
                                  <a:pt x="1380" y="368"/>
                                </a:lnTo>
                                <a:lnTo>
                                  <a:pt x="1388" y="372"/>
                                </a:lnTo>
                                <a:lnTo>
                                  <a:pt x="1396" y="378"/>
                                </a:lnTo>
                                <a:lnTo>
                                  <a:pt x="1401" y="384"/>
                                </a:lnTo>
                                <a:lnTo>
                                  <a:pt x="1403" y="393"/>
                                </a:lnTo>
                                <a:lnTo>
                                  <a:pt x="1398" y="404"/>
                                </a:lnTo>
                                <a:lnTo>
                                  <a:pt x="1401" y="410"/>
                                </a:lnTo>
                                <a:lnTo>
                                  <a:pt x="1411" y="404"/>
                                </a:lnTo>
                                <a:lnTo>
                                  <a:pt x="1421" y="398"/>
                                </a:lnTo>
                                <a:lnTo>
                                  <a:pt x="1430" y="393"/>
                                </a:lnTo>
                                <a:lnTo>
                                  <a:pt x="1440" y="387"/>
                                </a:lnTo>
                                <a:lnTo>
                                  <a:pt x="1450" y="383"/>
                                </a:lnTo>
                                <a:lnTo>
                                  <a:pt x="1460" y="378"/>
                                </a:lnTo>
                                <a:lnTo>
                                  <a:pt x="1471" y="375"/>
                                </a:lnTo>
                                <a:lnTo>
                                  <a:pt x="1481" y="372"/>
                                </a:lnTo>
                                <a:lnTo>
                                  <a:pt x="1484" y="426"/>
                                </a:lnTo>
                                <a:lnTo>
                                  <a:pt x="1493" y="478"/>
                                </a:lnTo>
                                <a:lnTo>
                                  <a:pt x="1496" y="533"/>
                                </a:lnTo>
                                <a:lnTo>
                                  <a:pt x="1484" y="588"/>
                                </a:lnTo>
                                <a:lnTo>
                                  <a:pt x="1499" y="598"/>
                                </a:lnTo>
                                <a:lnTo>
                                  <a:pt x="1513" y="608"/>
                                </a:lnTo>
                                <a:lnTo>
                                  <a:pt x="1527" y="618"/>
                                </a:lnTo>
                                <a:lnTo>
                                  <a:pt x="1542" y="628"/>
                                </a:lnTo>
                                <a:lnTo>
                                  <a:pt x="1556" y="640"/>
                                </a:lnTo>
                                <a:lnTo>
                                  <a:pt x="1569" y="653"/>
                                </a:lnTo>
                                <a:lnTo>
                                  <a:pt x="1582" y="666"/>
                                </a:lnTo>
                                <a:lnTo>
                                  <a:pt x="1593" y="682"/>
                                </a:lnTo>
                                <a:lnTo>
                                  <a:pt x="1606" y="710"/>
                                </a:lnTo>
                                <a:lnTo>
                                  <a:pt x="1610" y="741"/>
                                </a:lnTo>
                                <a:lnTo>
                                  <a:pt x="1609" y="772"/>
                                </a:lnTo>
                                <a:lnTo>
                                  <a:pt x="1606" y="803"/>
                                </a:lnTo>
                                <a:lnTo>
                                  <a:pt x="1616" y="809"/>
                                </a:lnTo>
                                <a:lnTo>
                                  <a:pt x="1625" y="813"/>
                                </a:lnTo>
                                <a:lnTo>
                                  <a:pt x="1635" y="814"/>
                                </a:lnTo>
                                <a:lnTo>
                                  <a:pt x="1645" y="814"/>
                                </a:lnTo>
                                <a:lnTo>
                                  <a:pt x="1655" y="814"/>
                                </a:lnTo>
                                <a:lnTo>
                                  <a:pt x="1665" y="816"/>
                                </a:lnTo>
                                <a:lnTo>
                                  <a:pt x="1675" y="819"/>
                                </a:lnTo>
                                <a:lnTo>
                                  <a:pt x="1685" y="823"/>
                                </a:lnTo>
                                <a:lnTo>
                                  <a:pt x="1716" y="840"/>
                                </a:lnTo>
                                <a:lnTo>
                                  <a:pt x="1749" y="856"/>
                                </a:lnTo>
                                <a:lnTo>
                                  <a:pt x="1782" y="874"/>
                                </a:lnTo>
                                <a:lnTo>
                                  <a:pt x="1813" y="892"/>
                                </a:lnTo>
                                <a:lnTo>
                                  <a:pt x="1844" y="914"/>
                                </a:lnTo>
                                <a:lnTo>
                                  <a:pt x="1869" y="940"/>
                                </a:lnTo>
                                <a:lnTo>
                                  <a:pt x="1891" y="969"/>
                                </a:lnTo>
                                <a:lnTo>
                                  <a:pt x="1908" y="1005"/>
                                </a:lnTo>
                                <a:lnTo>
                                  <a:pt x="1934" y="1014"/>
                                </a:lnTo>
                                <a:lnTo>
                                  <a:pt x="1959" y="1021"/>
                                </a:lnTo>
                                <a:lnTo>
                                  <a:pt x="1984" y="1031"/>
                                </a:lnTo>
                                <a:lnTo>
                                  <a:pt x="2008" y="1041"/>
                                </a:lnTo>
                                <a:lnTo>
                                  <a:pt x="2031" y="1053"/>
                                </a:lnTo>
                                <a:lnTo>
                                  <a:pt x="2053" y="1067"/>
                                </a:lnTo>
                                <a:lnTo>
                                  <a:pt x="2073" y="1084"/>
                                </a:lnTo>
                                <a:lnTo>
                                  <a:pt x="2090" y="1105"/>
                                </a:lnTo>
                                <a:lnTo>
                                  <a:pt x="2095" y="1089"/>
                                </a:lnTo>
                                <a:lnTo>
                                  <a:pt x="2097" y="1073"/>
                                </a:lnTo>
                                <a:lnTo>
                                  <a:pt x="2095" y="1057"/>
                                </a:lnTo>
                                <a:lnTo>
                                  <a:pt x="2090" y="1043"/>
                                </a:lnTo>
                                <a:lnTo>
                                  <a:pt x="2085" y="1034"/>
                                </a:lnTo>
                                <a:lnTo>
                                  <a:pt x="2080" y="1028"/>
                                </a:lnTo>
                                <a:lnTo>
                                  <a:pt x="2073" y="1021"/>
                                </a:lnTo>
                                <a:lnTo>
                                  <a:pt x="2065" y="1017"/>
                                </a:lnTo>
                                <a:lnTo>
                                  <a:pt x="2057" y="1012"/>
                                </a:lnTo>
                                <a:lnTo>
                                  <a:pt x="2050" y="1008"/>
                                </a:lnTo>
                                <a:lnTo>
                                  <a:pt x="2041" y="1005"/>
                                </a:lnTo>
                                <a:lnTo>
                                  <a:pt x="2034" y="1002"/>
                                </a:lnTo>
                                <a:lnTo>
                                  <a:pt x="2044" y="993"/>
                                </a:lnTo>
                                <a:lnTo>
                                  <a:pt x="2053" y="985"/>
                                </a:lnTo>
                                <a:lnTo>
                                  <a:pt x="2063" y="975"/>
                                </a:lnTo>
                                <a:lnTo>
                                  <a:pt x="2071" y="965"/>
                                </a:lnTo>
                                <a:lnTo>
                                  <a:pt x="2077" y="954"/>
                                </a:lnTo>
                                <a:lnTo>
                                  <a:pt x="2083" y="943"/>
                                </a:lnTo>
                                <a:lnTo>
                                  <a:pt x="2085" y="931"/>
                                </a:lnTo>
                                <a:lnTo>
                                  <a:pt x="2085" y="918"/>
                                </a:lnTo>
                                <a:lnTo>
                                  <a:pt x="2084" y="907"/>
                                </a:lnTo>
                                <a:lnTo>
                                  <a:pt x="2081" y="897"/>
                                </a:lnTo>
                                <a:lnTo>
                                  <a:pt x="2075" y="887"/>
                                </a:lnTo>
                                <a:lnTo>
                                  <a:pt x="2070" y="878"/>
                                </a:lnTo>
                                <a:lnTo>
                                  <a:pt x="2061" y="869"/>
                                </a:lnTo>
                                <a:lnTo>
                                  <a:pt x="2054" y="862"/>
                                </a:lnTo>
                                <a:lnTo>
                                  <a:pt x="2044" y="856"/>
                                </a:lnTo>
                                <a:lnTo>
                                  <a:pt x="2035" y="850"/>
                                </a:lnTo>
                                <a:lnTo>
                                  <a:pt x="2041" y="849"/>
                                </a:lnTo>
                                <a:lnTo>
                                  <a:pt x="2048" y="846"/>
                                </a:lnTo>
                                <a:lnTo>
                                  <a:pt x="2055" y="843"/>
                                </a:lnTo>
                                <a:lnTo>
                                  <a:pt x="2063" y="840"/>
                                </a:lnTo>
                                <a:lnTo>
                                  <a:pt x="2068" y="836"/>
                                </a:lnTo>
                                <a:lnTo>
                                  <a:pt x="2074" y="832"/>
                                </a:lnTo>
                                <a:lnTo>
                                  <a:pt x="2078" y="826"/>
                                </a:lnTo>
                                <a:lnTo>
                                  <a:pt x="2081" y="819"/>
                                </a:lnTo>
                                <a:lnTo>
                                  <a:pt x="2084" y="790"/>
                                </a:lnTo>
                                <a:lnTo>
                                  <a:pt x="2080" y="762"/>
                                </a:lnTo>
                                <a:lnTo>
                                  <a:pt x="2073" y="736"/>
                                </a:lnTo>
                                <a:lnTo>
                                  <a:pt x="2067" y="710"/>
                                </a:lnTo>
                                <a:lnTo>
                                  <a:pt x="2084" y="726"/>
                                </a:lnTo>
                                <a:lnTo>
                                  <a:pt x="2103" y="739"/>
                                </a:lnTo>
                                <a:lnTo>
                                  <a:pt x="2124" y="751"/>
                                </a:lnTo>
                                <a:lnTo>
                                  <a:pt x="2147" y="758"/>
                                </a:lnTo>
                                <a:lnTo>
                                  <a:pt x="2171" y="764"/>
                                </a:lnTo>
                                <a:lnTo>
                                  <a:pt x="2196" y="767"/>
                                </a:lnTo>
                                <a:lnTo>
                                  <a:pt x="2219" y="765"/>
                                </a:lnTo>
                                <a:lnTo>
                                  <a:pt x="2241" y="759"/>
                                </a:lnTo>
                                <a:lnTo>
                                  <a:pt x="2236" y="784"/>
                                </a:lnTo>
                                <a:lnTo>
                                  <a:pt x="2230" y="810"/>
                                </a:lnTo>
                                <a:lnTo>
                                  <a:pt x="2230" y="835"/>
                                </a:lnTo>
                                <a:lnTo>
                                  <a:pt x="2236" y="858"/>
                                </a:lnTo>
                                <a:lnTo>
                                  <a:pt x="2240" y="868"/>
                                </a:lnTo>
                                <a:lnTo>
                                  <a:pt x="2246" y="876"/>
                                </a:lnTo>
                                <a:lnTo>
                                  <a:pt x="2251" y="885"/>
                                </a:lnTo>
                                <a:lnTo>
                                  <a:pt x="2259" y="892"/>
                                </a:lnTo>
                                <a:lnTo>
                                  <a:pt x="2267" y="900"/>
                                </a:lnTo>
                                <a:lnTo>
                                  <a:pt x="2274" y="907"/>
                                </a:lnTo>
                                <a:lnTo>
                                  <a:pt x="2283" y="911"/>
                                </a:lnTo>
                                <a:lnTo>
                                  <a:pt x="2293" y="915"/>
                                </a:lnTo>
                                <a:lnTo>
                                  <a:pt x="2300" y="917"/>
                                </a:lnTo>
                                <a:lnTo>
                                  <a:pt x="2307" y="918"/>
                                </a:lnTo>
                                <a:lnTo>
                                  <a:pt x="2314" y="920"/>
                                </a:lnTo>
                                <a:lnTo>
                                  <a:pt x="2320" y="920"/>
                                </a:lnTo>
                                <a:lnTo>
                                  <a:pt x="2327" y="920"/>
                                </a:lnTo>
                                <a:lnTo>
                                  <a:pt x="2334" y="920"/>
                                </a:lnTo>
                                <a:lnTo>
                                  <a:pt x="2340" y="918"/>
                                </a:lnTo>
                                <a:lnTo>
                                  <a:pt x="2347" y="917"/>
                                </a:lnTo>
                                <a:lnTo>
                                  <a:pt x="2342" y="926"/>
                                </a:lnTo>
                                <a:lnTo>
                                  <a:pt x="2334" y="936"/>
                                </a:lnTo>
                                <a:lnTo>
                                  <a:pt x="2327" y="946"/>
                                </a:lnTo>
                                <a:lnTo>
                                  <a:pt x="2320" y="956"/>
                                </a:lnTo>
                                <a:lnTo>
                                  <a:pt x="2313" y="966"/>
                                </a:lnTo>
                                <a:lnTo>
                                  <a:pt x="2307" y="978"/>
                                </a:lnTo>
                                <a:lnTo>
                                  <a:pt x="2304" y="991"/>
                                </a:lnTo>
                                <a:lnTo>
                                  <a:pt x="2304" y="1004"/>
                                </a:lnTo>
                                <a:lnTo>
                                  <a:pt x="2307" y="1014"/>
                                </a:lnTo>
                                <a:lnTo>
                                  <a:pt x="2312" y="1021"/>
                                </a:lnTo>
                                <a:lnTo>
                                  <a:pt x="2317" y="1027"/>
                                </a:lnTo>
                                <a:lnTo>
                                  <a:pt x="2324" y="1032"/>
                                </a:lnTo>
                                <a:lnTo>
                                  <a:pt x="2332" y="1037"/>
                                </a:lnTo>
                                <a:lnTo>
                                  <a:pt x="2340" y="1041"/>
                                </a:lnTo>
                                <a:lnTo>
                                  <a:pt x="2349" y="1044"/>
                                </a:lnTo>
                                <a:lnTo>
                                  <a:pt x="2356" y="1048"/>
                                </a:lnTo>
                                <a:lnTo>
                                  <a:pt x="2340" y="1054"/>
                                </a:lnTo>
                                <a:lnTo>
                                  <a:pt x="2326" y="1063"/>
                                </a:lnTo>
                                <a:lnTo>
                                  <a:pt x="2313" y="1073"/>
                                </a:lnTo>
                                <a:lnTo>
                                  <a:pt x="2303" y="1083"/>
                                </a:lnTo>
                                <a:lnTo>
                                  <a:pt x="2293" y="1096"/>
                                </a:lnTo>
                                <a:lnTo>
                                  <a:pt x="2286" y="1110"/>
                                </a:lnTo>
                                <a:lnTo>
                                  <a:pt x="2280" y="1125"/>
                                </a:lnTo>
                                <a:lnTo>
                                  <a:pt x="2277" y="1141"/>
                                </a:lnTo>
                                <a:lnTo>
                                  <a:pt x="2303" y="1138"/>
                                </a:lnTo>
                                <a:lnTo>
                                  <a:pt x="2327" y="1129"/>
                                </a:lnTo>
                                <a:lnTo>
                                  <a:pt x="2350" y="1115"/>
                                </a:lnTo>
                                <a:lnTo>
                                  <a:pt x="2372" y="1097"/>
                                </a:lnTo>
                                <a:lnTo>
                                  <a:pt x="2392" y="1079"/>
                                </a:lnTo>
                                <a:lnTo>
                                  <a:pt x="2410" y="1057"/>
                                </a:lnTo>
                                <a:lnTo>
                                  <a:pt x="2428" y="1037"/>
                                </a:lnTo>
                                <a:lnTo>
                                  <a:pt x="2443" y="1017"/>
                                </a:lnTo>
                                <a:lnTo>
                                  <a:pt x="2446" y="1024"/>
                                </a:lnTo>
                                <a:lnTo>
                                  <a:pt x="2449" y="1032"/>
                                </a:lnTo>
                                <a:lnTo>
                                  <a:pt x="2453" y="1043"/>
                                </a:lnTo>
                                <a:lnTo>
                                  <a:pt x="2458" y="1053"/>
                                </a:lnTo>
                                <a:lnTo>
                                  <a:pt x="2463" y="1061"/>
                                </a:lnTo>
                                <a:lnTo>
                                  <a:pt x="2469" y="1070"/>
                                </a:lnTo>
                                <a:lnTo>
                                  <a:pt x="2478" y="1077"/>
                                </a:lnTo>
                                <a:lnTo>
                                  <a:pt x="2488" y="1082"/>
                                </a:lnTo>
                                <a:lnTo>
                                  <a:pt x="2509" y="1084"/>
                                </a:lnTo>
                                <a:lnTo>
                                  <a:pt x="2529" y="1082"/>
                                </a:lnTo>
                                <a:lnTo>
                                  <a:pt x="2548" y="1076"/>
                                </a:lnTo>
                                <a:lnTo>
                                  <a:pt x="2566" y="1066"/>
                                </a:lnTo>
                                <a:lnTo>
                                  <a:pt x="2584" y="1054"/>
                                </a:lnTo>
                                <a:lnTo>
                                  <a:pt x="2599" y="1040"/>
                                </a:lnTo>
                                <a:lnTo>
                                  <a:pt x="2614" y="1024"/>
                                </a:lnTo>
                                <a:lnTo>
                                  <a:pt x="2626" y="1008"/>
                                </a:lnTo>
                                <a:lnTo>
                                  <a:pt x="2631" y="998"/>
                                </a:lnTo>
                                <a:lnTo>
                                  <a:pt x="2635" y="1009"/>
                                </a:lnTo>
                                <a:lnTo>
                                  <a:pt x="2638" y="1024"/>
                                </a:lnTo>
                                <a:lnTo>
                                  <a:pt x="2644" y="1040"/>
                                </a:lnTo>
                                <a:lnTo>
                                  <a:pt x="2655" y="1051"/>
                                </a:lnTo>
                                <a:lnTo>
                                  <a:pt x="2677" y="1058"/>
                                </a:lnTo>
                                <a:lnTo>
                                  <a:pt x="2698" y="1064"/>
                                </a:lnTo>
                                <a:lnTo>
                                  <a:pt x="2720" y="1067"/>
                                </a:lnTo>
                                <a:lnTo>
                                  <a:pt x="2741" y="1067"/>
                                </a:lnTo>
                                <a:lnTo>
                                  <a:pt x="2762" y="1066"/>
                                </a:lnTo>
                                <a:lnTo>
                                  <a:pt x="2784" y="1063"/>
                                </a:lnTo>
                                <a:lnTo>
                                  <a:pt x="2804" y="1058"/>
                                </a:lnTo>
                                <a:lnTo>
                                  <a:pt x="2824" y="1053"/>
                                </a:lnTo>
                                <a:lnTo>
                                  <a:pt x="2814" y="1066"/>
                                </a:lnTo>
                                <a:lnTo>
                                  <a:pt x="2803" y="1079"/>
                                </a:lnTo>
                                <a:lnTo>
                                  <a:pt x="2791" y="1095"/>
                                </a:lnTo>
                                <a:lnTo>
                                  <a:pt x="2780" y="1109"/>
                                </a:lnTo>
                                <a:lnTo>
                                  <a:pt x="2768" y="1126"/>
                                </a:lnTo>
                                <a:lnTo>
                                  <a:pt x="2758" y="1144"/>
                                </a:lnTo>
                                <a:lnTo>
                                  <a:pt x="2751" y="1161"/>
                                </a:lnTo>
                                <a:lnTo>
                                  <a:pt x="2745" y="1181"/>
                                </a:lnTo>
                                <a:lnTo>
                                  <a:pt x="2745" y="1197"/>
                                </a:lnTo>
                                <a:lnTo>
                                  <a:pt x="2748" y="1212"/>
                                </a:lnTo>
                                <a:lnTo>
                                  <a:pt x="2755" y="1226"/>
                                </a:lnTo>
                                <a:lnTo>
                                  <a:pt x="2765" y="1238"/>
                                </a:lnTo>
                                <a:lnTo>
                                  <a:pt x="2777" y="1250"/>
                                </a:lnTo>
                                <a:lnTo>
                                  <a:pt x="2788" y="1261"/>
                                </a:lnTo>
                                <a:lnTo>
                                  <a:pt x="2801" y="1272"/>
                                </a:lnTo>
                                <a:lnTo>
                                  <a:pt x="2811" y="1282"/>
                                </a:lnTo>
                                <a:lnTo>
                                  <a:pt x="2782" y="1276"/>
                                </a:lnTo>
                                <a:lnTo>
                                  <a:pt x="2752" y="1269"/>
                                </a:lnTo>
                                <a:lnTo>
                                  <a:pt x="2721" y="1262"/>
                                </a:lnTo>
                                <a:lnTo>
                                  <a:pt x="2691" y="1258"/>
                                </a:lnTo>
                                <a:lnTo>
                                  <a:pt x="2661" y="1255"/>
                                </a:lnTo>
                                <a:lnTo>
                                  <a:pt x="2634" y="1259"/>
                                </a:lnTo>
                                <a:lnTo>
                                  <a:pt x="2606" y="1268"/>
                                </a:lnTo>
                                <a:lnTo>
                                  <a:pt x="2584" y="1285"/>
                                </a:lnTo>
                                <a:lnTo>
                                  <a:pt x="2578" y="1321"/>
                                </a:lnTo>
                                <a:lnTo>
                                  <a:pt x="2562" y="1315"/>
                                </a:lnTo>
                                <a:lnTo>
                                  <a:pt x="2546" y="1308"/>
                                </a:lnTo>
                                <a:lnTo>
                                  <a:pt x="2528" y="1300"/>
                                </a:lnTo>
                                <a:lnTo>
                                  <a:pt x="2511" y="1292"/>
                                </a:lnTo>
                                <a:lnTo>
                                  <a:pt x="2491" y="1285"/>
                                </a:lnTo>
                                <a:lnTo>
                                  <a:pt x="2472" y="1281"/>
                                </a:lnTo>
                                <a:lnTo>
                                  <a:pt x="2450" y="1278"/>
                                </a:lnTo>
                                <a:lnTo>
                                  <a:pt x="2430" y="1279"/>
                                </a:lnTo>
                                <a:lnTo>
                                  <a:pt x="2425" y="1281"/>
                                </a:lnTo>
                                <a:lnTo>
                                  <a:pt x="2419" y="1282"/>
                                </a:lnTo>
                                <a:lnTo>
                                  <a:pt x="2413" y="1284"/>
                                </a:lnTo>
                                <a:lnTo>
                                  <a:pt x="2407" y="1285"/>
                                </a:lnTo>
                                <a:lnTo>
                                  <a:pt x="2400" y="1288"/>
                                </a:lnTo>
                                <a:lnTo>
                                  <a:pt x="2395" y="1289"/>
                                </a:lnTo>
                                <a:lnTo>
                                  <a:pt x="2389" y="1292"/>
                                </a:lnTo>
                                <a:lnTo>
                                  <a:pt x="2383" y="1295"/>
                                </a:lnTo>
                                <a:lnTo>
                                  <a:pt x="2389" y="1302"/>
                                </a:lnTo>
                                <a:lnTo>
                                  <a:pt x="2403" y="1308"/>
                                </a:lnTo>
                                <a:lnTo>
                                  <a:pt x="2419" y="1314"/>
                                </a:lnTo>
                                <a:lnTo>
                                  <a:pt x="2435" y="1320"/>
                                </a:lnTo>
                                <a:lnTo>
                                  <a:pt x="2450" y="1326"/>
                                </a:lnTo>
                                <a:lnTo>
                                  <a:pt x="2468" y="1331"/>
                                </a:lnTo>
                                <a:lnTo>
                                  <a:pt x="2483" y="1336"/>
                                </a:lnTo>
                                <a:lnTo>
                                  <a:pt x="2501" y="1340"/>
                                </a:lnTo>
                                <a:lnTo>
                                  <a:pt x="2518" y="1343"/>
                                </a:lnTo>
                                <a:lnTo>
                                  <a:pt x="2535" y="1347"/>
                                </a:lnTo>
                                <a:lnTo>
                                  <a:pt x="2551" y="1349"/>
                                </a:lnTo>
                                <a:lnTo>
                                  <a:pt x="2568" y="1350"/>
                                </a:lnTo>
                                <a:lnTo>
                                  <a:pt x="2585" y="1350"/>
                                </a:lnTo>
                                <a:lnTo>
                                  <a:pt x="2601" y="1349"/>
                                </a:lnTo>
                                <a:lnTo>
                                  <a:pt x="2616" y="1346"/>
                                </a:lnTo>
                                <a:lnTo>
                                  <a:pt x="2632" y="1343"/>
                                </a:lnTo>
                                <a:lnTo>
                                  <a:pt x="2648" y="1337"/>
                                </a:lnTo>
                                <a:lnTo>
                                  <a:pt x="2638" y="1344"/>
                                </a:lnTo>
                                <a:lnTo>
                                  <a:pt x="2631" y="1354"/>
                                </a:lnTo>
                                <a:lnTo>
                                  <a:pt x="2626" y="1365"/>
                                </a:lnTo>
                                <a:lnTo>
                                  <a:pt x="2629" y="1376"/>
                                </a:lnTo>
                                <a:lnTo>
                                  <a:pt x="2636" y="1383"/>
                                </a:lnTo>
                                <a:lnTo>
                                  <a:pt x="2644" y="1389"/>
                                </a:lnTo>
                                <a:lnTo>
                                  <a:pt x="2652" y="1393"/>
                                </a:lnTo>
                                <a:lnTo>
                                  <a:pt x="2662" y="1396"/>
                                </a:lnTo>
                                <a:lnTo>
                                  <a:pt x="2672" y="1399"/>
                                </a:lnTo>
                                <a:lnTo>
                                  <a:pt x="2682" y="1404"/>
                                </a:lnTo>
                                <a:lnTo>
                                  <a:pt x="2691" y="1406"/>
                                </a:lnTo>
                                <a:lnTo>
                                  <a:pt x="2699" y="1411"/>
                                </a:lnTo>
                                <a:lnTo>
                                  <a:pt x="2694" y="1419"/>
                                </a:lnTo>
                                <a:lnTo>
                                  <a:pt x="2689" y="1431"/>
                                </a:lnTo>
                                <a:lnTo>
                                  <a:pt x="2687" y="1443"/>
                                </a:lnTo>
                                <a:lnTo>
                                  <a:pt x="2689" y="1454"/>
                                </a:lnTo>
                                <a:lnTo>
                                  <a:pt x="2695" y="1461"/>
                                </a:lnTo>
                                <a:lnTo>
                                  <a:pt x="2702" y="1466"/>
                                </a:lnTo>
                                <a:lnTo>
                                  <a:pt x="2711" y="1470"/>
                                </a:lnTo>
                                <a:lnTo>
                                  <a:pt x="2720" y="1473"/>
                                </a:lnTo>
                                <a:lnTo>
                                  <a:pt x="2728" y="1474"/>
                                </a:lnTo>
                                <a:lnTo>
                                  <a:pt x="2738" y="1476"/>
                                </a:lnTo>
                                <a:lnTo>
                                  <a:pt x="2748" y="1477"/>
                                </a:lnTo>
                                <a:lnTo>
                                  <a:pt x="2757" y="1477"/>
                                </a:lnTo>
                                <a:lnTo>
                                  <a:pt x="2745" y="1496"/>
                                </a:lnTo>
                                <a:lnTo>
                                  <a:pt x="2732" y="1515"/>
                                </a:lnTo>
                                <a:lnTo>
                                  <a:pt x="2720" y="1535"/>
                                </a:lnTo>
                                <a:lnTo>
                                  <a:pt x="2709" y="1555"/>
                                </a:lnTo>
                                <a:lnTo>
                                  <a:pt x="2702" y="1577"/>
                                </a:lnTo>
                                <a:lnTo>
                                  <a:pt x="2698" y="1599"/>
                                </a:lnTo>
                                <a:lnTo>
                                  <a:pt x="2698" y="1622"/>
                                </a:lnTo>
                                <a:lnTo>
                                  <a:pt x="2705" y="1645"/>
                                </a:lnTo>
                                <a:lnTo>
                                  <a:pt x="2734" y="1681"/>
                                </a:lnTo>
                                <a:lnTo>
                                  <a:pt x="2711" y="1672"/>
                                </a:lnTo>
                                <a:lnTo>
                                  <a:pt x="2691" y="1658"/>
                                </a:lnTo>
                                <a:lnTo>
                                  <a:pt x="2672" y="1639"/>
                                </a:lnTo>
                                <a:lnTo>
                                  <a:pt x="2657" y="1620"/>
                                </a:lnTo>
                                <a:lnTo>
                                  <a:pt x="2638" y="1603"/>
                                </a:lnTo>
                                <a:lnTo>
                                  <a:pt x="2619" y="1590"/>
                                </a:lnTo>
                                <a:lnTo>
                                  <a:pt x="2596" y="1581"/>
                                </a:lnTo>
                                <a:lnTo>
                                  <a:pt x="2569" y="1581"/>
                                </a:lnTo>
                                <a:lnTo>
                                  <a:pt x="2496" y="1604"/>
                                </a:lnTo>
                                <a:lnTo>
                                  <a:pt x="2506" y="1593"/>
                                </a:lnTo>
                                <a:lnTo>
                                  <a:pt x="2511" y="1577"/>
                                </a:lnTo>
                                <a:lnTo>
                                  <a:pt x="2513" y="1561"/>
                                </a:lnTo>
                                <a:lnTo>
                                  <a:pt x="2512" y="1545"/>
                                </a:lnTo>
                                <a:lnTo>
                                  <a:pt x="2509" y="1538"/>
                                </a:lnTo>
                                <a:lnTo>
                                  <a:pt x="2506" y="1532"/>
                                </a:lnTo>
                                <a:lnTo>
                                  <a:pt x="2501" y="1528"/>
                                </a:lnTo>
                                <a:lnTo>
                                  <a:pt x="2495" y="1523"/>
                                </a:lnTo>
                                <a:lnTo>
                                  <a:pt x="2488" y="1522"/>
                                </a:lnTo>
                                <a:lnTo>
                                  <a:pt x="2480" y="1521"/>
                                </a:lnTo>
                                <a:lnTo>
                                  <a:pt x="2473" y="1519"/>
                                </a:lnTo>
                                <a:lnTo>
                                  <a:pt x="2466" y="1519"/>
                                </a:lnTo>
                                <a:lnTo>
                                  <a:pt x="2458" y="1521"/>
                                </a:lnTo>
                                <a:lnTo>
                                  <a:pt x="2450" y="1525"/>
                                </a:lnTo>
                                <a:lnTo>
                                  <a:pt x="2443" y="1529"/>
                                </a:lnTo>
                                <a:lnTo>
                                  <a:pt x="2438" y="1535"/>
                                </a:lnTo>
                                <a:lnTo>
                                  <a:pt x="2435" y="1519"/>
                                </a:lnTo>
                                <a:lnTo>
                                  <a:pt x="2433" y="1500"/>
                                </a:lnTo>
                                <a:lnTo>
                                  <a:pt x="2429" y="1483"/>
                                </a:lnTo>
                                <a:lnTo>
                                  <a:pt x="2422" y="1467"/>
                                </a:lnTo>
                                <a:lnTo>
                                  <a:pt x="2407" y="1490"/>
                                </a:lnTo>
                                <a:lnTo>
                                  <a:pt x="2392" y="1538"/>
                                </a:lnTo>
                                <a:lnTo>
                                  <a:pt x="2376" y="1584"/>
                                </a:lnTo>
                                <a:lnTo>
                                  <a:pt x="2360" y="1632"/>
                                </a:lnTo>
                                <a:lnTo>
                                  <a:pt x="2345" y="1679"/>
                                </a:lnTo>
                                <a:lnTo>
                                  <a:pt x="2330" y="1729"/>
                                </a:lnTo>
                                <a:lnTo>
                                  <a:pt x="2316" y="1776"/>
                                </a:lnTo>
                                <a:lnTo>
                                  <a:pt x="2300" y="1824"/>
                                </a:lnTo>
                                <a:lnTo>
                                  <a:pt x="2286" y="1871"/>
                                </a:lnTo>
                                <a:lnTo>
                                  <a:pt x="2270" y="1919"/>
                                </a:lnTo>
                                <a:lnTo>
                                  <a:pt x="2254" y="1967"/>
                                </a:lnTo>
                                <a:lnTo>
                                  <a:pt x="2239" y="2014"/>
                                </a:lnTo>
                                <a:lnTo>
                                  <a:pt x="2223" y="2062"/>
                                </a:lnTo>
                                <a:lnTo>
                                  <a:pt x="2206" y="2108"/>
                                </a:lnTo>
                                <a:lnTo>
                                  <a:pt x="2188" y="2156"/>
                                </a:lnTo>
                                <a:lnTo>
                                  <a:pt x="2170" y="2201"/>
                                </a:lnTo>
                                <a:lnTo>
                                  <a:pt x="2151" y="2247"/>
                                </a:lnTo>
                                <a:lnTo>
                                  <a:pt x="2131" y="2322"/>
                                </a:lnTo>
                                <a:lnTo>
                                  <a:pt x="2103" y="2332"/>
                                </a:lnTo>
                                <a:lnTo>
                                  <a:pt x="2074" y="2344"/>
                                </a:lnTo>
                                <a:lnTo>
                                  <a:pt x="2045" y="2354"/>
                                </a:lnTo>
                                <a:lnTo>
                                  <a:pt x="2015" y="2364"/>
                                </a:lnTo>
                                <a:lnTo>
                                  <a:pt x="1987" y="2374"/>
                                </a:lnTo>
                                <a:lnTo>
                                  <a:pt x="1958" y="2384"/>
                                </a:lnTo>
                                <a:lnTo>
                                  <a:pt x="1929" y="2394"/>
                                </a:lnTo>
                                <a:lnTo>
                                  <a:pt x="1901" y="2404"/>
                                </a:lnTo>
                                <a:lnTo>
                                  <a:pt x="1872" y="2414"/>
                                </a:lnTo>
                                <a:lnTo>
                                  <a:pt x="1844" y="2425"/>
                                </a:lnTo>
                                <a:lnTo>
                                  <a:pt x="1815" y="2435"/>
                                </a:lnTo>
                                <a:lnTo>
                                  <a:pt x="1786" y="2445"/>
                                </a:lnTo>
                                <a:lnTo>
                                  <a:pt x="1756" y="2455"/>
                                </a:lnTo>
                                <a:lnTo>
                                  <a:pt x="1728" y="2464"/>
                                </a:lnTo>
                                <a:lnTo>
                                  <a:pt x="1699" y="2474"/>
                                </a:lnTo>
                                <a:lnTo>
                                  <a:pt x="1669" y="2484"/>
                                </a:lnTo>
                                <a:lnTo>
                                  <a:pt x="1650" y="2490"/>
                                </a:lnTo>
                                <a:lnTo>
                                  <a:pt x="1630" y="2492"/>
                                </a:lnTo>
                                <a:lnTo>
                                  <a:pt x="1610" y="2494"/>
                                </a:lnTo>
                                <a:lnTo>
                                  <a:pt x="1589" y="2494"/>
                                </a:lnTo>
                                <a:lnTo>
                                  <a:pt x="1569" y="2492"/>
                                </a:lnTo>
                                <a:lnTo>
                                  <a:pt x="1547" y="2490"/>
                                </a:lnTo>
                                <a:lnTo>
                                  <a:pt x="1526" y="2485"/>
                                </a:lnTo>
                                <a:lnTo>
                                  <a:pt x="1504" y="2481"/>
                                </a:lnTo>
                                <a:lnTo>
                                  <a:pt x="1483" y="2477"/>
                                </a:lnTo>
                                <a:lnTo>
                                  <a:pt x="1461" y="2471"/>
                                </a:lnTo>
                                <a:lnTo>
                                  <a:pt x="1440" y="2466"/>
                                </a:lnTo>
                                <a:lnTo>
                                  <a:pt x="1418" y="2461"/>
                                </a:lnTo>
                                <a:lnTo>
                                  <a:pt x="1397" y="2456"/>
                                </a:lnTo>
                                <a:lnTo>
                                  <a:pt x="1376" y="2452"/>
                                </a:lnTo>
                                <a:lnTo>
                                  <a:pt x="1355" y="2449"/>
                                </a:lnTo>
                                <a:lnTo>
                                  <a:pt x="1334" y="2446"/>
                                </a:lnTo>
                                <a:lnTo>
                                  <a:pt x="1301" y="2443"/>
                                </a:lnTo>
                                <a:lnTo>
                                  <a:pt x="1268" y="2440"/>
                                </a:lnTo>
                                <a:lnTo>
                                  <a:pt x="1235" y="2436"/>
                                </a:lnTo>
                                <a:lnTo>
                                  <a:pt x="1202" y="2433"/>
                                </a:lnTo>
                                <a:lnTo>
                                  <a:pt x="1169" y="2429"/>
                                </a:lnTo>
                                <a:lnTo>
                                  <a:pt x="1136" y="2426"/>
                                </a:lnTo>
                                <a:lnTo>
                                  <a:pt x="1104" y="2422"/>
                                </a:lnTo>
                                <a:lnTo>
                                  <a:pt x="1071" y="2417"/>
                                </a:lnTo>
                                <a:lnTo>
                                  <a:pt x="1038" y="2412"/>
                                </a:lnTo>
                                <a:lnTo>
                                  <a:pt x="1005" y="2407"/>
                                </a:lnTo>
                                <a:lnTo>
                                  <a:pt x="972" y="2401"/>
                                </a:lnTo>
                                <a:lnTo>
                                  <a:pt x="939" y="2397"/>
                                </a:lnTo>
                                <a:lnTo>
                                  <a:pt x="906" y="2391"/>
                                </a:lnTo>
                                <a:lnTo>
                                  <a:pt x="875" y="2384"/>
                                </a:lnTo>
                                <a:lnTo>
                                  <a:pt x="842" y="2378"/>
                                </a:lnTo>
                                <a:lnTo>
                                  <a:pt x="809" y="2371"/>
                                </a:lnTo>
                                <a:lnTo>
                                  <a:pt x="790" y="2310"/>
                                </a:lnTo>
                                <a:lnTo>
                                  <a:pt x="771" y="2251"/>
                                </a:lnTo>
                                <a:lnTo>
                                  <a:pt x="753" y="2191"/>
                                </a:lnTo>
                                <a:lnTo>
                                  <a:pt x="734" y="2130"/>
                                </a:lnTo>
                                <a:lnTo>
                                  <a:pt x="716" y="2069"/>
                                </a:lnTo>
                                <a:lnTo>
                                  <a:pt x="697" y="2010"/>
                                </a:lnTo>
                                <a:lnTo>
                                  <a:pt x="677" y="1949"/>
                                </a:lnTo>
                                <a:lnTo>
                                  <a:pt x="658" y="1889"/>
                                </a:lnTo>
                                <a:lnTo>
                                  <a:pt x="640" y="1830"/>
                                </a:lnTo>
                                <a:lnTo>
                                  <a:pt x="620" y="1769"/>
                                </a:lnTo>
                                <a:lnTo>
                                  <a:pt x="600" y="1708"/>
                                </a:lnTo>
                                <a:lnTo>
                                  <a:pt x="580" y="1649"/>
                                </a:lnTo>
                                <a:lnTo>
                                  <a:pt x="560" y="1588"/>
                                </a:lnTo>
                                <a:lnTo>
                                  <a:pt x="538" y="1529"/>
                                </a:lnTo>
                                <a:lnTo>
                                  <a:pt x="517" y="1469"/>
                                </a:lnTo>
                                <a:lnTo>
                                  <a:pt x="495" y="1409"/>
                                </a:lnTo>
                                <a:lnTo>
                                  <a:pt x="485" y="1437"/>
                                </a:lnTo>
                                <a:lnTo>
                                  <a:pt x="485" y="1466"/>
                                </a:lnTo>
                                <a:lnTo>
                                  <a:pt x="490" y="1495"/>
                                </a:lnTo>
                                <a:lnTo>
                                  <a:pt x="497" y="1522"/>
                                </a:lnTo>
                                <a:lnTo>
                                  <a:pt x="488" y="1522"/>
                                </a:lnTo>
                                <a:lnTo>
                                  <a:pt x="479" y="1522"/>
                                </a:lnTo>
                                <a:lnTo>
                                  <a:pt x="471" y="1522"/>
                                </a:lnTo>
                                <a:lnTo>
                                  <a:pt x="461" y="1522"/>
                                </a:lnTo>
                                <a:lnTo>
                                  <a:pt x="452" y="1525"/>
                                </a:lnTo>
                                <a:lnTo>
                                  <a:pt x="445" y="1528"/>
                                </a:lnTo>
                                <a:lnTo>
                                  <a:pt x="438" y="1534"/>
                                </a:lnTo>
                                <a:lnTo>
                                  <a:pt x="434" y="1541"/>
                                </a:lnTo>
                                <a:lnTo>
                                  <a:pt x="428" y="1567"/>
                                </a:lnTo>
                                <a:lnTo>
                                  <a:pt x="432" y="1591"/>
                                </a:lnTo>
                                <a:lnTo>
                                  <a:pt x="439" y="1614"/>
                                </a:lnTo>
                                <a:lnTo>
                                  <a:pt x="447" y="1639"/>
                                </a:lnTo>
                                <a:lnTo>
                                  <a:pt x="434" y="1642"/>
                                </a:lnTo>
                                <a:lnTo>
                                  <a:pt x="419" y="1643"/>
                                </a:lnTo>
                                <a:lnTo>
                                  <a:pt x="405" y="1642"/>
                                </a:lnTo>
                                <a:lnTo>
                                  <a:pt x="391" y="1642"/>
                                </a:lnTo>
                                <a:lnTo>
                                  <a:pt x="376" y="1643"/>
                                </a:lnTo>
                                <a:lnTo>
                                  <a:pt x="364" y="1646"/>
                                </a:lnTo>
                                <a:lnTo>
                                  <a:pt x="351" y="1653"/>
                                </a:lnTo>
                                <a:lnTo>
                                  <a:pt x="341" y="1665"/>
                                </a:lnTo>
                                <a:lnTo>
                                  <a:pt x="331" y="1684"/>
                                </a:lnTo>
                                <a:lnTo>
                                  <a:pt x="325" y="1704"/>
                                </a:lnTo>
                                <a:lnTo>
                                  <a:pt x="319" y="1727"/>
                                </a:lnTo>
                                <a:lnTo>
                                  <a:pt x="313" y="1749"/>
                                </a:lnTo>
                                <a:lnTo>
                                  <a:pt x="302" y="1739"/>
                                </a:lnTo>
                                <a:lnTo>
                                  <a:pt x="292" y="1727"/>
                                </a:lnTo>
                                <a:lnTo>
                                  <a:pt x="279" y="1717"/>
                                </a:lnTo>
                                <a:lnTo>
                                  <a:pt x="268" y="1708"/>
                                </a:lnTo>
                                <a:lnTo>
                                  <a:pt x="255" y="1700"/>
                                </a:lnTo>
                                <a:lnTo>
                                  <a:pt x="240" y="1695"/>
                                </a:lnTo>
                                <a:lnTo>
                                  <a:pt x="225" y="1692"/>
                                </a:lnTo>
                                <a:lnTo>
                                  <a:pt x="208" y="1694"/>
                                </a:lnTo>
                                <a:lnTo>
                                  <a:pt x="162" y="1705"/>
                                </a:lnTo>
                                <a:lnTo>
                                  <a:pt x="170" y="1695"/>
                                </a:lnTo>
                                <a:lnTo>
                                  <a:pt x="180" y="1687"/>
                                </a:lnTo>
                                <a:lnTo>
                                  <a:pt x="189" y="1678"/>
                                </a:lnTo>
                                <a:lnTo>
                                  <a:pt x="198" y="1668"/>
                                </a:lnTo>
                                <a:lnTo>
                                  <a:pt x="206" y="1639"/>
                                </a:lnTo>
                                <a:lnTo>
                                  <a:pt x="206" y="1610"/>
                                </a:lnTo>
                                <a:lnTo>
                                  <a:pt x="200" y="1580"/>
                                </a:lnTo>
                                <a:lnTo>
                                  <a:pt x="193" y="1552"/>
                                </a:lnTo>
                                <a:lnTo>
                                  <a:pt x="199" y="1554"/>
                                </a:lnTo>
                                <a:lnTo>
                                  <a:pt x="208" y="1554"/>
                                </a:lnTo>
                                <a:lnTo>
                                  <a:pt x="216" y="1554"/>
                                </a:lnTo>
                                <a:lnTo>
                                  <a:pt x="225" y="1552"/>
                                </a:lnTo>
                                <a:lnTo>
                                  <a:pt x="233" y="1549"/>
                                </a:lnTo>
                                <a:lnTo>
                                  <a:pt x="242" y="1545"/>
                                </a:lnTo>
                                <a:lnTo>
                                  <a:pt x="249" y="1539"/>
                                </a:lnTo>
                                <a:lnTo>
                                  <a:pt x="253" y="1531"/>
                                </a:lnTo>
                                <a:lnTo>
                                  <a:pt x="261" y="1506"/>
                                </a:lnTo>
                                <a:lnTo>
                                  <a:pt x="262" y="1480"/>
                                </a:lnTo>
                                <a:lnTo>
                                  <a:pt x="261" y="1456"/>
                                </a:lnTo>
                                <a:lnTo>
                                  <a:pt x="258" y="1432"/>
                                </a:lnTo>
                                <a:lnTo>
                                  <a:pt x="268" y="1435"/>
                                </a:lnTo>
                                <a:lnTo>
                                  <a:pt x="279" y="1437"/>
                                </a:lnTo>
                                <a:lnTo>
                                  <a:pt x="289" y="1438"/>
                                </a:lnTo>
                                <a:lnTo>
                                  <a:pt x="299" y="1437"/>
                                </a:lnTo>
                                <a:lnTo>
                                  <a:pt x="308" y="1434"/>
                                </a:lnTo>
                                <a:lnTo>
                                  <a:pt x="316" y="1430"/>
                                </a:lnTo>
                                <a:lnTo>
                                  <a:pt x="323" y="1424"/>
                                </a:lnTo>
                                <a:lnTo>
                                  <a:pt x="328" y="1415"/>
                                </a:lnTo>
                                <a:lnTo>
                                  <a:pt x="335" y="1395"/>
                                </a:lnTo>
                                <a:lnTo>
                                  <a:pt x="338" y="1375"/>
                                </a:lnTo>
                                <a:lnTo>
                                  <a:pt x="338" y="1353"/>
                                </a:lnTo>
                                <a:lnTo>
                                  <a:pt x="332" y="1334"/>
                                </a:lnTo>
                                <a:lnTo>
                                  <a:pt x="342" y="1334"/>
                                </a:lnTo>
                                <a:lnTo>
                                  <a:pt x="352" y="1334"/>
                                </a:lnTo>
                                <a:lnTo>
                                  <a:pt x="362" y="1331"/>
                                </a:lnTo>
                                <a:lnTo>
                                  <a:pt x="372" y="1328"/>
                                </a:lnTo>
                                <a:lnTo>
                                  <a:pt x="381" y="1326"/>
                                </a:lnTo>
                                <a:lnTo>
                                  <a:pt x="389" y="1320"/>
                                </a:lnTo>
                                <a:lnTo>
                                  <a:pt x="396" y="1313"/>
                                </a:lnTo>
                                <a:lnTo>
                                  <a:pt x="404" y="1305"/>
                                </a:lnTo>
                                <a:lnTo>
                                  <a:pt x="412" y="1291"/>
                                </a:lnTo>
                                <a:lnTo>
                                  <a:pt x="419" y="1275"/>
                                </a:lnTo>
                                <a:lnTo>
                                  <a:pt x="424" y="1259"/>
                                </a:lnTo>
                                <a:lnTo>
                                  <a:pt x="424" y="1242"/>
                                </a:lnTo>
                                <a:lnTo>
                                  <a:pt x="415" y="1239"/>
                                </a:lnTo>
                                <a:lnTo>
                                  <a:pt x="405" y="1238"/>
                                </a:lnTo>
                                <a:lnTo>
                                  <a:pt x="395" y="1238"/>
                                </a:lnTo>
                                <a:lnTo>
                                  <a:pt x="386" y="1238"/>
                                </a:lnTo>
                                <a:lnTo>
                                  <a:pt x="376" y="1239"/>
                                </a:lnTo>
                                <a:lnTo>
                                  <a:pt x="366" y="1240"/>
                                </a:lnTo>
                                <a:lnTo>
                                  <a:pt x="358" y="1243"/>
                                </a:lnTo>
                                <a:lnTo>
                                  <a:pt x="349" y="1246"/>
                                </a:lnTo>
                                <a:lnTo>
                                  <a:pt x="339" y="1252"/>
                                </a:lnTo>
                                <a:lnTo>
                                  <a:pt x="329" y="1259"/>
                                </a:lnTo>
                                <a:lnTo>
                                  <a:pt x="321" y="1266"/>
                                </a:lnTo>
                                <a:lnTo>
                                  <a:pt x="313" y="1275"/>
                                </a:lnTo>
                                <a:lnTo>
                                  <a:pt x="308" y="1284"/>
                                </a:lnTo>
                                <a:lnTo>
                                  <a:pt x="303" y="1294"/>
                                </a:lnTo>
                                <a:lnTo>
                                  <a:pt x="299" y="1305"/>
                                </a:lnTo>
                                <a:lnTo>
                                  <a:pt x="296" y="1317"/>
                                </a:lnTo>
                                <a:lnTo>
                                  <a:pt x="289" y="1307"/>
                                </a:lnTo>
                                <a:lnTo>
                                  <a:pt x="282" y="1298"/>
                                </a:lnTo>
                                <a:lnTo>
                                  <a:pt x="273" y="1288"/>
                                </a:lnTo>
                                <a:lnTo>
                                  <a:pt x="266" y="1279"/>
                                </a:lnTo>
                                <a:lnTo>
                                  <a:pt x="258" y="1272"/>
                                </a:lnTo>
                                <a:lnTo>
                                  <a:pt x="248" y="1266"/>
                                </a:lnTo>
                                <a:lnTo>
                                  <a:pt x="236" y="1262"/>
                                </a:lnTo>
                                <a:lnTo>
                                  <a:pt x="225" y="1259"/>
                                </a:lnTo>
                                <a:lnTo>
                                  <a:pt x="209" y="1259"/>
                                </a:lnTo>
                                <a:lnTo>
                                  <a:pt x="192" y="1261"/>
                                </a:lnTo>
                                <a:lnTo>
                                  <a:pt x="176" y="1265"/>
                                </a:lnTo>
                                <a:lnTo>
                                  <a:pt x="162" y="1269"/>
                                </a:lnTo>
                                <a:lnTo>
                                  <a:pt x="147" y="1276"/>
                                </a:lnTo>
                                <a:lnTo>
                                  <a:pt x="133" y="1284"/>
                                </a:lnTo>
                                <a:lnTo>
                                  <a:pt x="119" y="1294"/>
                                </a:lnTo>
                                <a:lnTo>
                                  <a:pt x="106" y="1304"/>
                                </a:lnTo>
                                <a:lnTo>
                                  <a:pt x="107" y="1274"/>
                                </a:lnTo>
                                <a:lnTo>
                                  <a:pt x="106" y="1245"/>
                                </a:lnTo>
                                <a:lnTo>
                                  <a:pt x="94" y="1219"/>
                                </a:lnTo>
                                <a:lnTo>
                                  <a:pt x="74" y="1199"/>
                                </a:lnTo>
                                <a:lnTo>
                                  <a:pt x="64" y="1194"/>
                                </a:lnTo>
                                <a:lnTo>
                                  <a:pt x="54" y="1190"/>
                                </a:lnTo>
                                <a:lnTo>
                                  <a:pt x="43" y="1187"/>
                                </a:lnTo>
                                <a:lnTo>
                                  <a:pt x="33" y="1186"/>
                                </a:lnTo>
                                <a:lnTo>
                                  <a:pt x="21" y="1181"/>
                                </a:lnTo>
                                <a:lnTo>
                                  <a:pt x="13" y="1177"/>
                                </a:lnTo>
                                <a:lnTo>
                                  <a:pt x="6" y="1170"/>
                                </a:lnTo>
                                <a:lnTo>
                                  <a:pt x="0" y="1160"/>
                                </a:lnTo>
                                <a:lnTo>
                                  <a:pt x="9" y="1161"/>
                                </a:lnTo>
                                <a:lnTo>
                                  <a:pt x="17" y="1162"/>
                                </a:lnTo>
                                <a:lnTo>
                                  <a:pt x="27" y="1164"/>
                                </a:lnTo>
                                <a:lnTo>
                                  <a:pt x="37" y="1165"/>
                                </a:lnTo>
                                <a:lnTo>
                                  <a:pt x="47" y="1167"/>
                                </a:lnTo>
                                <a:lnTo>
                                  <a:pt x="57" y="1165"/>
                                </a:lnTo>
                                <a:lnTo>
                                  <a:pt x="67" y="1164"/>
                                </a:lnTo>
                                <a:lnTo>
                                  <a:pt x="76" y="1161"/>
                                </a:lnTo>
                                <a:lnTo>
                                  <a:pt x="89" y="1152"/>
                                </a:lnTo>
                                <a:lnTo>
                                  <a:pt x="100" y="1142"/>
                                </a:lnTo>
                                <a:lnTo>
                                  <a:pt x="110" y="1132"/>
                                </a:lnTo>
                                <a:lnTo>
                                  <a:pt x="119" y="1121"/>
                                </a:lnTo>
                                <a:lnTo>
                                  <a:pt x="127" y="1108"/>
                                </a:lnTo>
                                <a:lnTo>
                                  <a:pt x="133" y="1095"/>
                                </a:lnTo>
                                <a:lnTo>
                                  <a:pt x="139" y="1082"/>
                                </a:lnTo>
                                <a:lnTo>
                                  <a:pt x="145" y="1067"/>
                                </a:lnTo>
                                <a:lnTo>
                                  <a:pt x="129" y="1044"/>
                                </a:lnTo>
                                <a:lnTo>
                                  <a:pt x="145" y="1054"/>
                                </a:lnTo>
                                <a:lnTo>
                                  <a:pt x="162" y="1061"/>
                                </a:lnTo>
                                <a:lnTo>
                                  <a:pt x="180" y="1066"/>
                                </a:lnTo>
                                <a:lnTo>
                                  <a:pt x="199" y="1066"/>
                                </a:lnTo>
                                <a:lnTo>
                                  <a:pt x="218" y="1064"/>
                                </a:lnTo>
                                <a:lnTo>
                                  <a:pt x="235" y="1060"/>
                                </a:lnTo>
                                <a:lnTo>
                                  <a:pt x="253" y="1053"/>
                                </a:lnTo>
                                <a:lnTo>
                                  <a:pt x="269" y="1044"/>
                                </a:lnTo>
                                <a:lnTo>
                                  <a:pt x="281" y="1035"/>
                                </a:lnTo>
                                <a:lnTo>
                                  <a:pt x="291" y="1027"/>
                                </a:lnTo>
                                <a:lnTo>
                                  <a:pt x="301" y="1018"/>
                                </a:lnTo>
                                <a:lnTo>
                                  <a:pt x="309" y="1008"/>
                                </a:lnTo>
                                <a:lnTo>
                                  <a:pt x="318" y="996"/>
                                </a:lnTo>
                                <a:lnTo>
                                  <a:pt x="325" y="985"/>
                                </a:lnTo>
                                <a:lnTo>
                                  <a:pt x="331" y="973"/>
                                </a:lnTo>
                                <a:lnTo>
                                  <a:pt x="335" y="960"/>
                                </a:lnTo>
                                <a:lnTo>
                                  <a:pt x="345" y="970"/>
                                </a:lnTo>
                                <a:lnTo>
                                  <a:pt x="355" y="980"/>
                                </a:lnTo>
                                <a:lnTo>
                                  <a:pt x="365" y="991"/>
                                </a:lnTo>
                                <a:lnTo>
                                  <a:pt x="376" y="1001"/>
                                </a:lnTo>
                                <a:lnTo>
                                  <a:pt x="388" y="1009"/>
                                </a:lnTo>
                                <a:lnTo>
                                  <a:pt x="401" y="1015"/>
                                </a:lnTo>
                                <a:lnTo>
                                  <a:pt x="414" y="1018"/>
                                </a:lnTo>
                                <a:lnTo>
                                  <a:pt x="429" y="1018"/>
                                </a:lnTo>
                                <a:lnTo>
                                  <a:pt x="442" y="1015"/>
                                </a:lnTo>
                                <a:lnTo>
                                  <a:pt x="455" y="1009"/>
                                </a:lnTo>
                                <a:lnTo>
                                  <a:pt x="468" y="1002"/>
                                </a:lnTo>
                                <a:lnTo>
                                  <a:pt x="481" y="993"/>
                                </a:lnTo>
                                <a:lnTo>
                                  <a:pt x="494" y="985"/>
                                </a:lnTo>
                                <a:lnTo>
                                  <a:pt x="507" y="976"/>
                                </a:lnTo>
                                <a:lnTo>
                                  <a:pt x="520" y="969"/>
                                </a:lnTo>
                                <a:lnTo>
                                  <a:pt x="532" y="962"/>
                                </a:lnTo>
                                <a:lnTo>
                                  <a:pt x="530" y="983"/>
                                </a:lnTo>
                                <a:lnTo>
                                  <a:pt x="534" y="1008"/>
                                </a:lnTo>
                                <a:lnTo>
                                  <a:pt x="542" y="1030"/>
                                </a:lnTo>
                                <a:lnTo>
                                  <a:pt x="560" y="1045"/>
                                </a:lnTo>
                                <a:lnTo>
                                  <a:pt x="570" y="1050"/>
                                </a:lnTo>
                                <a:lnTo>
                                  <a:pt x="581" y="1053"/>
                                </a:lnTo>
                                <a:lnTo>
                                  <a:pt x="591" y="1053"/>
                                </a:lnTo>
                                <a:lnTo>
                                  <a:pt x="603" y="1051"/>
                                </a:lnTo>
                                <a:lnTo>
                                  <a:pt x="614" y="1050"/>
                                </a:lnTo>
                                <a:lnTo>
                                  <a:pt x="625" y="1047"/>
                                </a:lnTo>
                                <a:lnTo>
                                  <a:pt x="636" y="1044"/>
                                </a:lnTo>
                                <a:lnTo>
                                  <a:pt x="647" y="1041"/>
                                </a:lnTo>
                                <a:lnTo>
                                  <a:pt x="644" y="1067"/>
                                </a:lnTo>
                                <a:lnTo>
                                  <a:pt x="640" y="1095"/>
                                </a:lnTo>
                                <a:lnTo>
                                  <a:pt x="640" y="1121"/>
                                </a:lnTo>
                                <a:lnTo>
                                  <a:pt x="651" y="1145"/>
                                </a:lnTo>
                                <a:lnTo>
                                  <a:pt x="657" y="1151"/>
                                </a:lnTo>
                                <a:lnTo>
                                  <a:pt x="661" y="1158"/>
                                </a:lnTo>
                                <a:lnTo>
                                  <a:pt x="667" y="1164"/>
                                </a:lnTo>
                                <a:lnTo>
                                  <a:pt x="673" y="1170"/>
                                </a:lnTo>
                                <a:lnTo>
                                  <a:pt x="678" y="1175"/>
                                </a:lnTo>
                                <a:lnTo>
                                  <a:pt x="684" y="1180"/>
                                </a:lnTo>
                                <a:lnTo>
                                  <a:pt x="690" y="1186"/>
                                </a:lnTo>
                                <a:lnTo>
                                  <a:pt x="696" y="1190"/>
                                </a:lnTo>
                                <a:lnTo>
                                  <a:pt x="696" y="1152"/>
                                </a:lnTo>
                                <a:lnTo>
                                  <a:pt x="697" y="1112"/>
                                </a:lnTo>
                                <a:lnTo>
                                  <a:pt x="704" y="1073"/>
                                </a:lnTo>
                                <a:lnTo>
                                  <a:pt x="724" y="1040"/>
                                </a:lnTo>
                                <a:lnTo>
                                  <a:pt x="731" y="1032"/>
                                </a:lnTo>
                                <a:lnTo>
                                  <a:pt x="740" y="1027"/>
                                </a:lnTo>
                                <a:lnTo>
                                  <a:pt x="749" y="1019"/>
                                </a:lnTo>
                                <a:lnTo>
                                  <a:pt x="757" y="1014"/>
                                </a:lnTo>
                                <a:lnTo>
                                  <a:pt x="764" y="1006"/>
                                </a:lnTo>
                                <a:lnTo>
                                  <a:pt x="770" y="998"/>
                                </a:lnTo>
                                <a:lnTo>
                                  <a:pt x="773" y="989"/>
                                </a:lnTo>
                                <a:lnTo>
                                  <a:pt x="773" y="978"/>
                                </a:lnTo>
                                <a:lnTo>
                                  <a:pt x="759" y="952"/>
                                </a:lnTo>
                                <a:lnTo>
                                  <a:pt x="757" y="923"/>
                                </a:lnTo>
                                <a:lnTo>
                                  <a:pt x="761" y="892"/>
                                </a:lnTo>
                                <a:lnTo>
                                  <a:pt x="767" y="863"/>
                                </a:lnTo>
                                <a:lnTo>
                                  <a:pt x="757" y="842"/>
                                </a:lnTo>
                                <a:lnTo>
                                  <a:pt x="750" y="819"/>
                                </a:lnTo>
                                <a:lnTo>
                                  <a:pt x="747" y="794"/>
                                </a:lnTo>
                                <a:lnTo>
                                  <a:pt x="749" y="770"/>
                                </a:lnTo>
                                <a:lnTo>
                                  <a:pt x="753" y="744"/>
                                </a:lnTo>
                                <a:lnTo>
                                  <a:pt x="760" y="719"/>
                                </a:lnTo>
                                <a:lnTo>
                                  <a:pt x="769" y="696"/>
                                </a:lnTo>
                                <a:lnTo>
                                  <a:pt x="782" y="676"/>
                                </a:lnTo>
                                <a:lnTo>
                                  <a:pt x="826" y="612"/>
                                </a:lnTo>
                                <a:lnTo>
                                  <a:pt x="810" y="586"/>
                                </a:lnTo>
                                <a:lnTo>
                                  <a:pt x="799" y="557"/>
                                </a:lnTo>
                                <a:lnTo>
                                  <a:pt x="792" y="528"/>
                                </a:lnTo>
                                <a:lnTo>
                                  <a:pt x="787" y="500"/>
                                </a:lnTo>
                                <a:lnTo>
                                  <a:pt x="787" y="468"/>
                                </a:lnTo>
                                <a:lnTo>
                                  <a:pt x="789" y="437"/>
                                </a:lnTo>
                                <a:lnTo>
                                  <a:pt x="793" y="406"/>
                                </a:lnTo>
                                <a:lnTo>
                                  <a:pt x="799" y="374"/>
                                </a:lnTo>
                                <a:lnTo>
                                  <a:pt x="813" y="378"/>
                                </a:lnTo>
                                <a:lnTo>
                                  <a:pt x="826" y="384"/>
                                </a:lnTo>
                                <a:lnTo>
                                  <a:pt x="840" y="390"/>
                                </a:lnTo>
                                <a:lnTo>
                                  <a:pt x="853" y="396"/>
                                </a:lnTo>
                                <a:lnTo>
                                  <a:pt x="866" y="401"/>
                                </a:lnTo>
                                <a:lnTo>
                                  <a:pt x="879" y="407"/>
                                </a:lnTo>
                                <a:lnTo>
                                  <a:pt x="892" y="413"/>
                                </a:lnTo>
                                <a:lnTo>
                                  <a:pt x="906" y="417"/>
                                </a:lnTo>
                                <a:lnTo>
                                  <a:pt x="906" y="403"/>
                                </a:lnTo>
                                <a:lnTo>
                                  <a:pt x="902" y="388"/>
                                </a:lnTo>
                                <a:lnTo>
                                  <a:pt x="900" y="374"/>
                                </a:lnTo>
                                <a:lnTo>
                                  <a:pt x="906" y="359"/>
                                </a:lnTo>
                                <a:lnTo>
                                  <a:pt x="917" y="355"/>
                                </a:lnTo>
                                <a:lnTo>
                                  <a:pt x="925" y="345"/>
                                </a:lnTo>
                                <a:lnTo>
                                  <a:pt x="929" y="333"/>
                                </a:lnTo>
                                <a:lnTo>
                                  <a:pt x="932" y="319"/>
                                </a:lnTo>
                                <a:lnTo>
                                  <a:pt x="933" y="305"/>
                                </a:lnTo>
                                <a:lnTo>
                                  <a:pt x="938" y="292"/>
                                </a:lnTo>
                                <a:lnTo>
                                  <a:pt x="945" y="280"/>
                                </a:lnTo>
                                <a:lnTo>
                                  <a:pt x="956" y="271"/>
                                </a:lnTo>
                                <a:lnTo>
                                  <a:pt x="975" y="260"/>
                                </a:lnTo>
                                <a:lnTo>
                                  <a:pt x="986" y="245"/>
                                </a:lnTo>
                                <a:lnTo>
                                  <a:pt x="992" y="228"/>
                                </a:lnTo>
                                <a:lnTo>
                                  <a:pt x="995" y="208"/>
                                </a:lnTo>
                                <a:lnTo>
                                  <a:pt x="996" y="189"/>
                                </a:lnTo>
                                <a:lnTo>
                                  <a:pt x="1000" y="170"/>
                                </a:lnTo>
                                <a:lnTo>
                                  <a:pt x="1009" y="153"/>
                                </a:lnTo>
                                <a:lnTo>
                                  <a:pt x="1025" y="137"/>
                                </a:lnTo>
                                <a:lnTo>
                                  <a:pt x="1041" y="127"/>
                                </a:lnTo>
                                <a:lnTo>
                                  <a:pt x="1055" y="117"/>
                                </a:lnTo>
                                <a:lnTo>
                                  <a:pt x="1071" y="107"/>
                                </a:lnTo>
                                <a:lnTo>
                                  <a:pt x="1086" y="98"/>
                                </a:lnTo>
                                <a:lnTo>
                                  <a:pt x="1102" y="89"/>
                                </a:lnTo>
                                <a:lnTo>
                                  <a:pt x="1118" y="82"/>
                                </a:lnTo>
                                <a:lnTo>
                                  <a:pt x="1134" y="75"/>
                                </a:lnTo>
                                <a:lnTo>
                                  <a:pt x="1151" y="69"/>
                                </a:lnTo>
                                <a:lnTo>
                                  <a:pt x="1167" y="65"/>
                                </a:lnTo>
                                <a:lnTo>
                                  <a:pt x="1182" y="62"/>
                                </a:lnTo>
                                <a:lnTo>
                                  <a:pt x="1199" y="61"/>
                                </a:lnTo>
                                <a:lnTo>
                                  <a:pt x="1217" y="62"/>
                                </a:lnTo>
                                <a:lnTo>
                                  <a:pt x="1234" y="63"/>
                                </a:lnTo>
                                <a:lnTo>
                                  <a:pt x="1252" y="66"/>
                                </a:lnTo>
                                <a:lnTo>
                                  <a:pt x="1270" y="72"/>
                                </a:lnTo>
                                <a:lnTo>
                                  <a:pt x="1288" y="79"/>
                                </a:lnTo>
                                <a:lnTo>
                                  <a:pt x="1313" y="92"/>
                                </a:lnTo>
                                <a:lnTo>
                                  <a:pt x="1335" y="110"/>
                                </a:lnTo>
                                <a:lnTo>
                                  <a:pt x="1357" y="127"/>
                                </a:lnTo>
                                <a:lnTo>
                                  <a:pt x="1378" y="146"/>
                                </a:lnTo>
                                <a:lnTo>
                                  <a:pt x="1400" y="163"/>
                                </a:lnTo>
                                <a:lnTo>
                                  <a:pt x="1423" y="176"/>
                                </a:lnTo>
                                <a:lnTo>
                                  <a:pt x="1448" y="188"/>
                                </a:lnTo>
                                <a:lnTo>
                                  <a:pt x="1477" y="192"/>
                                </a:lnTo>
                                <a:lnTo>
                                  <a:pt x="1476" y="178"/>
                                </a:lnTo>
                                <a:lnTo>
                                  <a:pt x="1479" y="165"/>
                                </a:lnTo>
                                <a:lnTo>
                                  <a:pt x="1483" y="150"/>
                                </a:lnTo>
                                <a:lnTo>
                                  <a:pt x="1487" y="136"/>
                                </a:lnTo>
                                <a:lnTo>
                                  <a:pt x="1491" y="121"/>
                                </a:lnTo>
                                <a:lnTo>
                                  <a:pt x="1491" y="108"/>
                                </a:lnTo>
                                <a:lnTo>
                                  <a:pt x="1489" y="95"/>
                                </a:lnTo>
                                <a:lnTo>
                                  <a:pt x="1479" y="82"/>
                                </a:lnTo>
                                <a:lnTo>
                                  <a:pt x="1479" y="65"/>
                                </a:lnTo>
                                <a:lnTo>
                                  <a:pt x="1483" y="49"/>
                                </a:lnTo>
                                <a:lnTo>
                                  <a:pt x="1491" y="35"/>
                                </a:lnTo>
                                <a:lnTo>
                                  <a:pt x="1503" y="23"/>
                                </a:lnTo>
                                <a:lnTo>
                                  <a:pt x="1509" y="19"/>
                                </a:lnTo>
                                <a:lnTo>
                                  <a:pt x="1514" y="16"/>
                                </a:lnTo>
                                <a:lnTo>
                                  <a:pt x="1520" y="13"/>
                                </a:lnTo>
                                <a:lnTo>
                                  <a:pt x="1526" y="10"/>
                                </a:lnTo>
                                <a:lnTo>
                                  <a:pt x="1532" y="9"/>
                                </a:lnTo>
                                <a:lnTo>
                                  <a:pt x="1537" y="7"/>
                                </a:lnTo>
                                <a:lnTo>
                                  <a:pt x="1544" y="7"/>
                                </a:lnTo>
                                <a:lnTo>
                                  <a:pt x="1550" y="7"/>
                                </a:lnTo>
                                <a:lnTo>
                                  <a:pt x="1566" y="17"/>
                                </a:lnTo>
                                <a:lnTo>
                                  <a:pt x="1583" y="19"/>
                                </a:lnTo>
                                <a:lnTo>
                                  <a:pt x="1599" y="16"/>
                                </a:lnTo>
                                <a:lnTo>
                                  <a:pt x="1615" y="10"/>
                                </a:lnTo>
                                <a:lnTo>
                                  <a:pt x="1630" y="3"/>
                                </a:lnTo>
                                <a:lnTo>
                                  <a:pt x="1647" y="0"/>
                                </a:lnTo>
                                <a:lnTo>
                                  <a:pt x="1666" y="3"/>
                                </a:lnTo>
                                <a:lnTo>
                                  <a:pt x="1685" y="13"/>
                                </a:lnTo>
                                <a:lnTo>
                                  <a:pt x="1692" y="19"/>
                                </a:lnTo>
                                <a:lnTo>
                                  <a:pt x="1699" y="26"/>
                                </a:lnTo>
                                <a:lnTo>
                                  <a:pt x="1706" y="33"/>
                                </a:lnTo>
                                <a:lnTo>
                                  <a:pt x="1713" y="40"/>
                                </a:lnTo>
                                <a:lnTo>
                                  <a:pt x="1719" y="48"/>
                                </a:lnTo>
                                <a:lnTo>
                                  <a:pt x="1725" y="56"/>
                                </a:lnTo>
                                <a:lnTo>
                                  <a:pt x="1729" y="65"/>
                                </a:lnTo>
                                <a:lnTo>
                                  <a:pt x="17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2400"/>
                            <a:ext cx="126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2">
                                <a:moveTo>
                                  <a:pt x="166" y="20"/>
                                </a:moveTo>
                                <a:lnTo>
                                  <a:pt x="163" y="47"/>
                                </a:lnTo>
                                <a:lnTo>
                                  <a:pt x="156" y="75"/>
                                </a:lnTo>
                                <a:lnTo>
                                  <a:pt x="158" y="101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7"/>
                                </a:lnTo>
                                <a:lnTo>
                                  <a:pt x="191" y="132"/>
                                </a:lnTo>
                                <a:lnTo>
                                  <a:pt x="196" y="141"/>
                                </a:lnTo>
                                <a:lnTo>
                                  <a:pt x="199" y="150"/>
                                </a:lnTo>
                                <a:lnTo>
                                  <a:pt x="199" y="156"/>
                                </a:lnTo>
                                <a:lnTo>
                                  <a:pt x="199" y="163"/>
                                </a:lnTo>
                                <a:lnTo>
                                  <a:pt x="198" y="169"/>
                                </a:lnTo>
                                <a:lnTo>
                                  <a:pt x="196" y="176"/>
                                </a:lnTo>
                                <a:lnTo>
                                  <a:pt x="185" y="176"/>
                                </a:lnTo>
                                <a:lnTo>
                                  <a:pt x="173" y="173"/>
                                </a:lnTo>
                                <a:lnTo>
                                  <a:pt x="163" y="170"/>
                                </a:lnTo>
                                <a:lnTo>
                                  <a:pt x="153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32" y="160"/>
                                </a:lnTo>
                                <a:lnTo>
                                  <a:pt x="123" y="160"/>
                                </a:lnTo>
                                <a:lnTo>
                                  <a:pt x="113" y="163"/>
                                </a:lnTo>
                                <a:lnTo>
                                  <a:pt x="105" y="169"/>
                                </a:lnTo>
                                <a:lnTo>
                                  <a:pt x="98" y="177"/>
                                </a:lnTo>
                                <a:lnTo>
                                  <a:pt x="90" y="186"/>
                                </a:lnTo>
                                <a:lnTo>
                                  <a:pt x="83" y="195"/>
                                </a:lnTo>
                                <a:lnTo>
                                  <a:pt x="76" y="203"/>
                                </a:lnTo>
                                <a:lnTo>
                                  <a:pt x="67" y="209"/>
                                </a:lnTo>
                                <a:lnTo>
                                  <a:pt x="57" y="212"/>
                                </a:lnTo>
                                <a:lnTo>
                                  <a:pt x="45" y="209"/>
                                </a:lnTo>
                                <a:lnTo>
                                  <a:pt x="45" y="193"/>
                                </a:lnTo>
                                <a:lnTo>
                                  <a:pt x="50" y="179"/>
                                </a:lnTo>
                                <a:lnTo>
                                  <a:pt x="59" y="164"/>
                                </a:lnTo>
                                <a:lnTo>
                                  <a:pt x="67" y="151"/>
                                </a:lnTo>
                                <a:lnTo>
                                  <a:pt x="76" y="140"/>
                                </a:lnTo>
                                <a:lnTo>
                                  <a:pt x="85" y="128"/>
                                </a:lnTo>
                                <a:lnTo>
                                  <a:pt x="95" y="119"/>
                                </a:lnTo>
                                <a:lnTo>
                                  <a:pt x="108" y="111"/>
                                </a:lnTo>
                                <a:lnTo>
                                  <a:pt x="96" y="115"/>
                                </a:lnTo>
                                <a:lnTo>
                                  <a:pt x="83" y="119"/>
                                </a:lnTo>
                                <a:lnTo>
                                  <a:pt x="70" y="124"/>
                                </a:lnTo>
                                <a:lnTo>
                                  <a:pt x="57" y="130"/>
                                </a:lnTo>
                                <a:lnTo>
                                  <a:pt x="45" y="135"/>
                                </a:lnTo>
                                <a:lnTo>
                                  <a:pt x="33" y="143"/>
                                </a:lnTo>
                                <a:lnTo>
                                  <a:pt x="20" y="148"/>
                                </a:lnTo>
                                <a:lnTo>
                                  <a:pt x="7" y="156"/>
                                </a:lnTo>
                                <a:lnTo>
                                  <a:pt x="12" y="138"/>
                                </a:lnTo>
                                <a:lnTo>
                                  <a:pt x="22" y="122"/>
                                </a:lnTo>
                                <a:lnTo>
                                  <a:pt x="26" y="106"/>
                                </a:lnTo>
                                <a:lnTo>
                                  <a:pt x="17" y="89"/>
                                </a:lnTo>
                                <a:lnTo>
                                  <a:pt x="10" y="80"/>
                                </a:lnTo>
                                <a:lnTo>
                                  <a:pt x="3" y="70"/>
                                </a:lnTo>
                                <a:lnTo>
                                  <a:pt x="0" y="60"/>
                                </a:lnTo>
                                <a:lnTo>
                                  <a:pt x="4" y="50"/>
                                </a:lnTo>
                                <a:lnTo>
                                  <a:pt x="15" y="43"/>
                                </a:lnTo>
                                <a:lnTo>
                                  <a:pt x="25" y="39"/>
                                </a:lnTo>
                                <a:lnTo>
                                  <a:pt x="35" y="34"/>
                                </a:lnTo>
                                <a:lnTo>
                                  <a:pt x="46" y="31"/>
                                </a:lnTo>
                                <a:lnTo>
                                  <a:pt x="56" y="30"/>
                                </a:lnTo>
                                <a:lnTo>
                                  <a:pt x="67" y="28"/>
                                </a:lnTo>
                                <a:lnTo>
                                  <a:pt x="79" y="28"/>
                                </a:lnTo>
                                <a:lnTo>
                                  <a:pt x="90" y="27"/>
                                </a:lnTo>
                                <a:lnTo>
                                  <a:pt x="98" y="17"/>
                                </a:lnTo>
                                <a:lnTo>
                                  <a:pt x="106" y="7"/>
                                </a:lnTo>
                                <a:lnTo>
                                  <a:pt x="116" y="1"/>
                                </a:lnTo>
                                <a:lnTo>
                                  <a:pt x="129" y="0"/>
                                </a:lnTo>
                                <a:lnTo>
                                  <a:pt x="140" y="1"/>
                                </a:lnTo>
                                <a:lnTo>
                                  <a:pt x="152" y="4"/>
                                </a:lnTo>
                                <a:lnTo>
                                  <a:pt x="162" y="10"/>
                                </a:lnTo>
                                <a:lnTo>
                                  <a:pt x="1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15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5" y="20"/>
                                </a:moveTo>
                                <a:lnTo>
                                  <a:pt x="65" y="19"/>
                                </a:lnTo>
                                <a:lnTo>
                                  <a:pt x="55" y="19"/>
                                </a:lnTo>
                                <a:lnTo>
                                  <a:pt x="45" y="21"/>
                                </a:lnTo>
                                <a:lnTo>
                                  <a:pt x="36" y="26"/>
                                </a:lnTo>
                                <a:lnTo>
                                  <a:pt x="28" y="30"/>
                                </a:lnTo>
                                <a:lnTo>
                                  <a:pt x="19" y="37"/>
                                </a:lnTo>
                                <a:lnTo>
                                  <a:pt x="12" y="43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3"/>
                                </a:lnTo>
                                <a:lnTo>
                                  <a:pt x="3" y="21"/>
                                </a:lnTo>
                                <a:lnTo>
                                  <a:pt x="9" y="13"/>
                                </a:lnTo>
                                <a:lnTo>
                                  <a:pt x="16" y="7"/>
                                </a:lnTo>
                                <a:lnTo>
                                  <a:pt x="26" y="4"/>
                                </a:lnTo>
                                <a:lnTo>
                                  <a:pt x="35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63" y="4"/>
                                </a:lnTo>
                                <a:lnTo>
                                  <a:pt x="71" y="10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0720"/>
                            <a:ext cx="166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2">
                                <a:moveTo>
                                  <a:pt x="262" y="22"/>
                                </a:moveTo>
                                <a:lnTo>
                                  <a:pt x="240" y="16"/>
                                </a:lnTo>
                                <a:lnTo>
                                  <a:pt x="217" y="13"/>
                                </a:lnTo>
                                <a:lnTo>
                                  <a:pt x="196" y="12"/>
                                </a:lnTo>
                                <a:lnTo>
                                  <a:pt x="173" y="13"/>
                                </a:lnTo>
                                <a:lnTo>
                                  <a:pt x="153" y="19"/>
                                </a:lnTo>
                                <a:lnTo>
                                  <a:pt x="133" y="27"/>
                                </a:lnTo>
                                <a:lnTo>
                                  <a:pt x="116" y="40"/>
                                </a:lnTo>
                                <a:lnTo>
                                  <a:pt x="100" y="59"/>
                                </a:lnTo>
                                <a:lnTo>
                                  <a:pt x="107" y="79"/>
                                </a:lnTo>
                                <a:lnTo>
                                  <a:pt x="118" y="94"/>
                                </a:lnTo>
                                <a:lnTo>
                                  <a:pt x="133" y="104"/>
                                </a:lnTo>
                                <a:lnTo>
                                  <a:pt x="151" y="110"/>
                                </a:lnTo>
                                <a:lnTo>
                                  <a:pt x="170" y="114"/>
                                </a:lnTo>
                                <a:lnTo>
                                  <a:pt x="190" y="118"/>
                                </a:lnTo>
                                <a:lnTo>
                                  <a:pt x="210" y="123"/>
                                </a:lnTo>
                                <a:lnTo>
                                  <a:pt x="229" y="128"/>
                                </a:lnTo>
                                <a:lnTo>
                                  <a:pt x="210" y="126"/>
                                </a:lnTo>
                                <a:lnTo>
                                  <a:pt x="191" y="124"/>
                                </a:lnTo>
                                <a:lnTo>
                                  <a:pt x="173" y="123"/>
                                </a:lnTo>
                                <a:lnTo>
                                  <a:pt x="154" y="121"/>
                                </a:lnTo>
                                <a:lnTo>
                                  <a:pt x="136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00" y="110"/>
                                </a:lnTo>
                                <a:lnTo>
                                  <a:pt x="83" y="103"/>
                                </a:lnTo>
                                <a:lnTo>
                                  <a:pt x="75" y="118"/>
                                </a:lnTo>
                                <a:lnTo>
                                  <a:pt x="68" y="133"/>
                                </a:lnTo>
                                <a:lnTo>
                                  <a:pt x="61" y="147"/>
                                </a:lnTo>
                                <a:lnTo>
                                  <a:pt x="53" y="160"/>
                                </a:lnTo>
                                <a:lnTo>
                                  <a:pt x="41" y="173"/>
                                </a:lnTo>
                                <a:lnTo>
                                  <a:pt x="30" y="185"/>
                                </a:lnTo>
                                <a:lnTo>
                                  <a:pt x="15" y="195"/>
                                </a:lnTo>
                                <a:lnTo>
                                  <a:pt x="0" y="202"/>
                                </a:lnTo>
                                <a:lnTo>
                                  <a:pt x="27" y="183"/>
                                </a:lnTo>
                                <a:lnTo>
                                  <a:pt x="41" y="159"/>
                                </a:lnTo>
                                <a:lnTo>
                                  <a:pt x="50" y="131"/>
                                </a:lnTo>
                                <a:lnTo>
                                  <a:pt x="54" y="101"/>
                                </a:lnTo>
                                <a:lnTo>
                                  <a:pt x="60" y="72"/>
                                </a:lnTo>
                                <a:lnTo>
                                  <a:pt x="71" y="46"/>
                                </a:lnTo>
                                <a:lnTo>
                                  <a:pt x="91" y="25"/>
                                </a:lnTo>
                                <a:lnTo>
                                  <a:pt x="124" y="9"/>
                                </a:lnTo>
                                <a:lnTo>
                                  <a:pt x="141" y="4"/>
                                </a:lnTo>
                                <a:lnTo>
                                  <a:pt x="160" y="1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214" y="3"/>
                                </a:lnTo>
                                <a:lnTo>
                                  <a:pt x="232" y="7"/>
                                </a:lnTo>
                                <a:lnTo>
                                  <a:pt x="247" y="13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132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3"/>
                                </a:moveTo>
                                <a:lnTo>
                                  <a:pt x="30" y="16"/>
                                </a:lnTo>
                                <a:lnTo>
                                  <a:pt x="20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3"/>
                                </a:lnTo>
                                <a:lnTo>
                                  <a:pt x="33" y="7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5200"/>
                            <a:ext cx="97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">
                                <a:moveTo>
                                  <a:pt x="153" y="12"/>
                                </a:moveTo>
                                <a:lnTo>
                                  <a:pt x="134" y="18"/>
                                </a:lnTo>
                                <a:lnTo>
                                  <a:pt x="116" y="21"/>
                                </a:lnTo>
                                <a:lnTo>
                                  <a:pt x="97" y="22"/>
                                </a:lnTo>
                                <a:lnTo>
                                  <a:pt x="77" y="22"/>
                                </a:lnTo>
                                <a:lnTo>
                                  <a:pt x="58" y="21"/>
                                </a:lnTo>
                                <a:lnTo>
                                  <a:pt x="38" y="19"/>
                                </a:lnTo>
                                <a:lnTo>
                                  <a:pt x="20" y="19"/>
                                </a:lnTo>
                                <a:lnTo>
                                  <a:pt x="0" y="19"/>
                                </a:lnTo>
                                <a:lnTo>
                                  <a:pt x="15" y="9"/>
                                </a:lnTo>
                                <a:lnTo>
                                  <a:pt x="33" y="3"/>
                                </a:lnTo>
                                <a:lnTo>
                                  <a:pt x="51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2"/>
                                </a:lnTo>
                                <a:lnTo>
                                  <a:pt x="111" y="5"/>
                                </a:lnTo>
                                <a:lnTo>
                                  <a:pt x="133" y="9"/>
                                </a:lnTo>
                                <a:lnTo>
                                  <a:pt x="1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51640"/>
                            <a:ext cx="24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4">
                                <a:moveTo>
                                  <a:pt x="379" y="26"/>
                                </a:moveTo>
                                <a:lnTo>
                                  <a:pt x="358" y="34"/>
                                </a:lnTo>
                                <a:lnTo>
                                  <a:pt x="336" y="43"/>
                                </a:lnTo>
                                <a:lnTo>
                                  <a:pt x="312" y="50"/>
                                </a:lnTo>
                                <a:lnTo>
                                  <a:pt x="289" y="56"/>
                                </a:lnTo>
                                <a:lnTo>
                                  <a:pt x="263" y="60"/>
                                </a:lnTo>
                                <a:lnTo>
                                  <a:pt x="237" y="62"/>
                                </a:lnTo>
                                <a:lnTo>
                                  <a:pt x="212" y="59"/>
                                </a:lnTo>
                                <a:lnTo>
                                  <a:pt x="184" y="52"/>
                                </a:lnTo>
                                <a:lnTo>
                                  <a:pt x="166" y="46"/>
                                </a:lnTo>
                                <a:lnTo>
                                  <a:pt x="147" y="42"/>
                                </a:lnTo>
                                <a:lnTo>
                                  <a:pt x="129" y="37"/>
                                </a:lnTo>
                                <a:lnTo>
                                  <a:pt x="110" y="34"/>
                                </a:lnTo>
                                <a:lnTo>
                                  <a:pt x="91" y="33"/>
                                </a:lnTo>
                                <a:lnTo>
                                  <a:pt x="74" y="36"/>
                                </a:lnTo>
                                <a:lnTo>
                                  <a:pt x="57" y="43"/>
                                </a:lnTo>
                                <a:lnTo>
                                  <a:pt x="41" y="53"/>
                                </a:lnTo>
                                <a:lnTo>
                                  <a:pt x="58" y="50"/>
                                </a:lnTo>
                                <a:lnTo>
                                  <a:pt x="74" y="49"/>
                                </a:lnTo>
                                <a:lnTo>
                                  <a:pt x="90" y="49"/>
                                </a:lnTo>
                                <a:lnTo>
                                  <a:pt x="106" y="52"/>
                                </a:lnTo>
                                <a:lnTo>
                                  <a:pt x="121" y="56"/>
                                </a:lnTo>
                                <a:lnTo>
                                  <a:pt x="136" y="60"/>
                                </a:lnTo>
                                <a:lnTo>
                                  <a:pt x="151" y="66"/>
                                </a:lnTo>
                                <a:lnTo>
                                  <a:pt x="167" y="72"/>
                                </a:lnTo>
                                <a:lnTo>
                                  <a:pt x="181" y="79"/>
                                </a:lnTo>
                                <a:lnTo>
                                  <a:pt x="197" y="85"/>
                                </a:lnTo>
                                <a:lnTo>
                                  <a:pt x="213" y="91"/>
                                </a:lnTo>
                                <a:lnTo>
                                  <a:pt x="227" y="95"/>
                                </a:lnTo>
                                <a:lnTo>
                                  <a:pt x="243" y="98"/>
                                </a:lnTo>
                                <a:lnTo>
                                  <a:pt x="260" y="99"/>
                                </a:lnTo>
                                <a:lnTo>
                                  <a:pt x="276" y="99"/>
                                </a:lnTo>
                                <a:lnTo>
                                  <a:pt x="293" y="98"/>
                                </a:lnTo>
                                <a:lnTo>
                                  <a:pt x="305" y="95"/>
                                </a:lnTo>
                                <a:lnTo>
                                  <a:pt x="316" y="92"/>
                                </a:lnTo>
                                <a:lnTo>
                                  <a:pt x="327" y="89"/>
                                </a:lnTo>
                                <a:lnTo>
                                  <a:pt x="337" y="85"/>
                                </a:lnTo>
                                <a:lnTo>
                                  <a:pt x="349" y="81"/>
                                </a:lnTo>
                                <a:lnTo>
                                  <a:pt x="359" y="76"/>
                                </a:lnTo>
                                <a:lnTo>
                                  <a:pt x="370" y="70"/>
                                </a:lnTo>
                                <a:lnTo>
                                  <a:pt x="380" y="63"/>
                                </a:lnTo>
                                <a:lnTo>
                                  <a:pt x="380" y="79"/>
                                </a:lnTo>
                                <a:lnTo>
                                  <a:pt x="376" y="91"/>
                                </a:lnTo>
                                <a:lnTo>
                                  <a:pt x="368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45" y="114"/>
                                </a:lnTo>
                                <a:lnTo>
                                  <a:pt x="332" y="120"/>
                                </a:lnTo>
                                <a:lnTo>
                                  <a:pt x="319" y="122"/>
                                </a:lnTo>
                                <a:lnTo>
                                  <a:pt x="307" y="127"/>
                                </a:lnTo>
                                <a:lnTo>
                                  <a:pt x="290" y="133"/>
                                </a:lnTo>
                                <a:lnTo>
                                  <a:pt x="272" y="137"/>
                                </a:lnTo>
                                <a:lnTo>
                                  <a:pt x="253" y="141"/>
                                </a:lnTo>
                                <a:lnTo>
                                  <a:pt x="234" y="144"/>
                                </a:lnTo>
                                <a:lnTo>
                                  <a:pt x="216" y="144"/>
                                </a:lnTo>
                                <a:lnTo>
                                  <a:pt x="196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57" y="141"/>
                                </a:lnTo>
                                <a:lnTo>
                                  <a:pt x="137" y="138"/>
                                </a:lnTo>
                                <a:lnTo>
                                  <a:pt x="118" y="134"/>
                                </a:lnTo>
                                <a:lnTo>
                                  <a:pt x="100" y="128"/>
                                </a:lnTo>
                                <a:lnTo>
                                  <a:pt x="81" y="122"/>
                                </a:lnTo>
                                <a:lnTo>
                                  <a:pt x="64" y="115"/>
                                </a:lnTo>
                                <a:lnTo>
                                  <a:pt x="47" y="107"/>
                                </a:lnTo>
                                <a:lnTo>
                                  <a:pt x="31" y="96"/>
                                </a:lnTo>
                                <a:lnTo>
                                  <a:pt x="15" y="86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3" y="4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61" y="1"/>
                                </a:lnTo>
                                <a:lnTo>
                                  <a:pt x="78" y="4"/>
                                </a:lnTo>
                                <a:lnTo>
                                  <a:pt x="96" y="7"/>
                                </a:lnTo>
                                <a:lnTo>
                                  <a:pt x="113" y="10"/>
                                </a:lnTo>
                                <a:lnTo>
                                  <a:pt x="130" y="13"/>
                                </a:lnTo>
                                <a:lnTo>
                                  <a:pt x="146" y="14"/>
                                </a:lnTo>
                                <a:lnTo>
                                  <a:pt x="163" y="17"/>
                                </a:lnTo>
                                <a:lnTo>
                                  <a:pt x="180" y="20"/>
                                </a:lnTo>
                                <a:lnTo>
                                  <a:pt x="197" y="21"/>
                                </a:lnTo>
                                <a:lnTo>
                                  <a:pt x="213" y="23"/>
                                </a:lnTo>
                                <a:lnTo>
                                  <a:pt x="230" y="23"/>
                                </a:lnTo>
                                <a:lnTo>
                                  <a:pt x="246" y="23"/>
                                </a:lnTo>
                                <a:lnTo>
                                  <a:pt x="263" y="21"/>
                                </a:lnTo>
                                <a:lnTo>
                                  <a:pt x="279" y="20"/>
                                </a:lnTo>
                                <a:lnTo>
                                  <a:pt x="296" y="16"/>
                                </a:lnTo>
                                <a:lnTo>
                                  <a:pt x="312" y="11"/>
                                </a:lnTo>
                                <a:lnTo>
                                  <a:pt x="320" y="10"/>
                                </a:lnTo>
                                <a:lnTo>
                                  <a:pt x="329" y="8"/>
                                </a:lnTo>
                                <a:lnTo>
                                  <a:pt x="337" y="10"/>
                                </a:lnTo>
                                <a:lnTo>
                                  <a:pt x="346" y="11"/>
                                </a:lnTo>
                                <a:lnTo>
                                  <a:pt x="355" y="14"/>
                                </a:lnTo>
                                <a:lnTo>
                                  <a:pt x="363" y="17"/>
                                </a:lnTo>
                                <a:lnTo>
                                  <a:pt x="372" y="21"/>
                                </a:lnTo>
                                <a:lnTo>
                                  <a:pt x="3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85120"/>
                            <a:ext cx="4482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97">
                                <a:moveTo>
                                  <a:pt x="591" y="178"/>
                                </a:moveTo>
                                <a:lnTo>
                                  <a:pt x="598" y="185"/>
                                </a:lnTo>
                                <a:lnTo>
                                  <a:pt x="605" y="192"/>
                                </a:lnTo>
                                <a:lnTo>
                                  <a:pt x="614" y="198"/>
                                </a:lnTo>
                                <a:lnTo>
                                  <a:pt x="623" y="204"/>
                                </a:lnTo>
                                <a:lnTo>
                                  <a:pt x="631" y="210"/>
                                </a:lnTo>
                                <a:lnTo>
                                  <a:pt x="640" y="215"/>
                                </a:lnTo>
                                <a:lnTo>
                                  <a:pt x="648" y="221"/>
                                </a:lnTo>
                                <a:lnTo>
                                  <a:pt x="656" y="228"/>
                                </a:lnTo>
                                <a:lnTo>
                                  <a:pt x="668" y="243"/>
                                </a:lnTo>
                                <a:lnTo>
                                  <a:pt x="681" y="257"/>
                                </a:lnTo>
                                <a:lnTo>
                                  <a:pt x="690" y="273"/>
                                </a:lnTo>
                                <a:lnTo>
                                  <a:pt x="698" y="290"/>
                                </a:lnTo>
                                <a:lnTo>
                                  <a:pt x="703" y="308"/>
                                </a:lnTo>
                                <a:lnTo>
                                  <a:pt x="706" y="326"/>
                                </a:lnTo>
                                <a:lnTo>
                                  <a:pt x="704" y="345"/>
                                </a:lnTo>
                                <a:lnTo>
                                  <a:pt x="701" y="365"/>
                                </a:lnTo>
                                <a:lnTo>
                                  <a:pt x="696" y="380"/>
                                </a:lnTo>
                                <a:lnTo>
                                  <a:pt x="688" y="394"/>
                                </a:lnTo>
                                <a:lnTo>
                                  <a:pt x="680" y="406"/>
                                </a:lnTo>
                                <a:lnTo>
                                  <a:pt x="671" y="417"/>
                                </a:lnTo>
                                <a:lnTo>
                                  <a:pt x="661" y="429"/>
                                </a:lnTo>
                                <a:lnTo>
                                  <a:pt x="653" y="441"/>
                                </a:lnTo>
                                <a:lnTo>
                                  <a:pt x="644" y="454"/>
                                </a:lnTo>
                                <a:lnTo>
                                  <a:pt x="637" y="467"/>
                                </a:lnTo>
                                <a:lnTo>
                                  <a:pt x="625" y="490"/>
                                </a:lnTo>
                                <a:lnTo>
                                  <a:pt x="611" y="513"/>
                                </a:lnTo>
                                <a:lnTo>
                                  <a:pt x="593" y="534"/>
                                </a:lnTo>
                                <a:lnTo>
                                  <a:pt x="574" y="555"/>
                                </a:lnTo>
                                <a:lnTo>
                                  <a:pt x="551" y="572"/>
                                </a:lnTo>
                                <a:lnTo>
                                  <a:pt x="528" y="586"/>
                                </a:lnTo>
                                <a:lnTo>
                                  <a:pt x="502" y="594"/>
                                </a:lnTo>
                                <a:lnTo>
                                  <a:pt x="475" y="597"/>
                                </a:lnTo>
                                <a:lnTo>
                                  <a:pt x="458" y="595"/>
                                </a:lnTo>
                                <a:lnTo>
                                  <a:pt x="441" y="594"/>
                                </a:lnTo>
                                <a:lnTo>
                                  <a:pt x="422" y="589"/>
                                </a:lnTo>
                                <a:lnTo>
                                  <a:pt x="405" y="584"/>
                                </a:lnTo>
                                <a:lnTo>
                                  <a:pt x="389" y="576"/>
                                </a:lnTo>
                                <a:lnTo>
                                  <a:pt x="376" y="566"/>
                                </a:lnTo>
                                <a:lnTo>
                                  <a:pt x="365" y="553"/>
                                </a:lnTo>
                                <a:lnTo>
                                  <a:pt x="356" y="536"/>
                                </a:lnTo>
                                <a:lnTo>
                                  <a:pt x="354" y="519"/>
                                </a:lnTo>
                                <a:lnTo>
                                  <a:pt x="366" y="514"/>
                                </a:lnTo>
                                <a:lnTo>
                                  <a:pt x="381" y="508"/>
                                </a:lnTo>
                                <a:lnTo>
                                  <a:pt x="391" y="498"/>
                                </a:lnTo>
                                <a:lnTo>
                                  <a:pt x="394" y="484"/>
                                </a:lnTo>
                                <a:lnTo>
                                  <a:pt x="401" y="400"/>
                                </a:lnTo>
                                <a:lnTo>
                                  <a:pt x="419" y="407"/>
                                </a:lnTo>
                                <a:lnTo>
                                  <a:pt x="438" y="413"/>
                                </a:lnTo>
                                <a:lnTo>
                                  <a:pt x="457" y="415"/>
                                </a:lnTo>
                                <a:lnTo>
                                  <a:pt x="475" y="415"/>
                                </a:lnTo>
                                <a:lnTo>
                                  <a:pt x="494" y="412"/>
                                </a:lnTo>
                                <a:lnTo>
                                  <a:pt x="511" y="404"/>
                                </a:lnTo>
                                <a:lnTo>
                                  <a:pt x="528" y="396"/>
                                </a:lnTo>
                                <a:lnTo>
                                  <a:pt x="544" y="384"/>
                                </a:lnTo>
                                <a:lnTo>
                                  <a:pt x="551" y="378"/>
                                </a:lnTo>
                                <a:lnTo>
                                  <a:pt x="557" y="373"/>
                                </a:lnTo>
                                <a:lnTo>
                                  <a:pt x="564" y="365"/>
                                </a:lnTo>
                                <a:lnTo>
                                  <a:pt x="570" y="360"/>
                                </a:lnTo>
                                <a:lnTo>
                                  <a:pt x="574" y="352"/>
                                </a:lnTo>
                                <a:lnTo>
                                  <a:pt x="580" y="347"/>
                                </a:lnTo>
                                <a:lnTo>
                                  <a:pt x="584" y="338"/>
                                </a:lnTo>
                                <a:lnTo>
                                  <a:pt x="587" y="331"/>
                                </a:lnTo>
                                <a:lnTo>
                                  <a:pt x="571" y="316"/>
                                </a:lnTo>
                                <a:lnTo>
                                  <a:pt x="554" y="303"/>
                                </a:lnTo>
                                <a:lnTo>
                                  <a:pt x="534" y="293"/>
                                </a:lnTo>
                                <a:lnTo>
                                  <a:pt x="512" y="285"/>
                                </a:lnTo>
                                <a:lnTo>
                                  <a:pt x="491" y="280"/>
                                </a:lnTo>
                                <a:lnTo>
                                  <a:pt x="468" y="277"/>
                                </a:lnTo>
                                <a:lnTo>
                                  <a:pt x="447" y="279"/>
                                </a:lnTo>
                                <a:lnTo>
                                  <a:pt x="425" y="283"/>
                                </a:lnTo>
                                <a:lnTo>
                                  <a:pt x="401" y="296"/>
                                </a:lnTo>
                                <a:lnTo>
                                  <a:pt x="382" y="314"/>
                                </a:lnTo>
                                <a:lnTo>
                                  <a:pt x="369" y="335"/>
                                </a:lnTo>
                                <a:lnTo>
                                  <a:pt x="362" y="360"/>
                                </a:lnTo>
                                <a:lnTo>
                                  <a:pt x="356" y="387"/>
                                </a:lnTo>
                                <a:lnTo>
                                  <a:pt x="354" y="413"/>
                                </a:lnTo>
                                <a:lnTo>
                                  <a:pt x="351" y="441"/>
                                </a:lnTo>
                                <a:lnTo>
                                  <a:pt x="346" y="465"/>
                                </a:lnTo>
                                <a:lnTo>
                                  <a:pt x="341" y="468"/>
                                </a:lnTo>
                                <a:lnTo>
                                  <a:pt x="335" y="469"/>
                                </a:lnTo>
                                <a:lnTo>
                                  <a:pt x="329" y="469"/>
                                </a:lnTo>
                                <a:lnTo>
                                  <a:pt x="325" y="468"/>
                                </a:lnTo>
                                <a:lnTo>
                                  <a:pt x="319" y="468"/>
                                </a:lnTo>
                                <a:lnTo>
                                  <a:pt x="313" y="465"/>
                                </a:lnTo>
                                <a:lnTo>
                                  <a:pt x="309" y="464"/>
                                </a:lnTo>
                                <a:lnTo>
                                  <a:pt x="303" y="462"/>
                                </a:lnTo>
                                <a:lnTo>
                                  <a:pt x="299" y="423"/>
                                </a:lnTo>
                                <a:lnTo>
                                  <a:pt x="293" y="386"/>
                                </a:lnTo>
                                <a:lnTo>
                                  <a:pt x="288" y="350"/>
                                </a:lnTo>
                                <a:lnTo>
                                  <a:pt x="288" y="311"/>
                                </a:lnTo>
                                <a:lnTo>
                                  <a:pt x="278" y="298"/>
                                </a:lnTo>
                                <a:lnTo>
                                  <a:pt x="263" y="289"/>
                                </a:lnTo>
                                <a:lnTo>
                                  <a:pt x="248" y="282"/>
                                </a:lnTo>
                                <a:lnTo>
                                  <a:pt x="232" y="277"/>
                                </a:lnTo>
                                <a:lnTo>
                                  <a:pt x="215" y="276"/>
                                </a:lnTo>
                                <a:lnTo>
                                  <a:pt x="198" y="276"/>
                                </a:lnTo>
                                <a:lnTo>
                                  <a:pt x="180" y="277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43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20" y="303"/>
                                </a:lnTo>
                                <a:lnTo>
                                  <a:pt x="110" y="312"/>
                                </a:lnTo>
                                <a:lnTo>
                                  <a:pt x="100" y="321"/>
                                </a:lnTo>
                                <a:lnTo>
                                  <a:pt x="93" y="331"/>
                                </a:lnTo>
                                <a:lnTo>
                                  <a:pt x="86" y="339"/>
                                </a:lnTo>
                                <a:lnTo>
                                  <a:pt x="100" y="355"/>
                                </a:lnTo>
                                <a:lnTo>
                                  <a:pt x="116" y="371"/>
                                </a:lnTo>
                                <a:lnTo>
                                  <a:pt x="132" y="387"/>
                                </a:lnTo>
                                <a:lnTo>
                                  <a:pt x="150" y="400"/>
                                </a:lnTo>
                                <a:lnTo>
                                  <a:pt x="169" y="413"/>
                                </a:lnTo>
                                <a:lnTo>
                                  <a:pt x="189" y="420"/>
                                </a:lnTo>
                                <a:lnTo>
                                  <a:pt x="210" y="425"/>
                                </a:lnTo>
                                <a:lnTo>
                                  <a:pt x="232" y="423"/>
                                </a:lnTo>
                                <a:lnTo>
                                  <a:pt x="259" y="416"/>
                                </a:lnTo>
                                <a:lnTo>
                                  <a:pt x="262" y="439"/>
                                </a:lnTo>
                                <a:lnTo>
                                  <a:pt x="263" y="464"/>
                                </a:lnTo>
                                <a:lnTo>
                                  <a:pt x="271" y="487"/>
                                </a:lnTo>
                                <a:lnTo>
                                  <a:pt x="285" y="507"/>
                                </a:lnTo>
                                <a:lnTo>
                                  <a:pt x="308" y="517"/>
                                </a:lnTo>
                                <a:lnTo>
                                  <a:pt x="305" y="533"/>
                                </a:lnTo>
                                <a:lnTo>
                                  <a:pt x="299" y="547"/>
                                </a:lnTo>
                                <a:lnTo>
                                  <a:pt x="292" y="560"/>
                                </a:lnTo>
                                <a:lnTo>
                                  <a:pt x="281" y="571"/>
                                </a:lnTo>
                                <a:lnTo>
                                  <a:pt x="262" y="579"/>
                                </a:lnTo>
                                <a:lnTo>
                                  <a:pt x="240" y="584"/>
                                </a:lnTo>
                                <a:lnTo>
                                  <a:pt x="219" y="585"/>
                                </a:lnTo>
                                <a:lnTo>
                                  <a:pt x="198" y="582"/>
                                </a:lnTo>
                                <a:lnTo>
                                  <a:pt x="175" y="578"/>
                                </a:lnTo>
                                <a:lnTo>
                                  <a:pt x="153" y="572"/>
                                </a:lnTo>
                                <a:lnTo>
                                  <a:pt x="132" y="563"/>
                                </a:lnTo>
                                <a:lnTo>
                                  <a:pt x="113" y="553"/>
                                </a:lnTo>
                                <a:lnTo>
                                  <a:pt x="83" y="532"/>
                                </a:lnTo>
                                <a:lnTo>
                                  <a:pt x="57" y="506"/>
                                </a:lnTo>
                                <a:lnTo>
                                  <a:pt x="36" y="477"/>
                                </a:lnTo>
                                <a:lnTo>
                                  <a:pt x="20" y="443"/>
                                </a:lnTo>
                                <a:lnTo>
                                  <a:pt x="9" y="410"/>
                                </a:lnTo>
                                <a:lnTo>
                                  <a:pt x="1" y="374"/>
                                </a:lnTo>
                                <a:lnTo>
                                  <a:pt x="0" y="338"/>
                                </a:lnTo>
                                <a:lnTo>
                                  <a:pt x="4" y="303"/>
                                </a:lnTo>
                                <a:lnTo>
                                  <a:pt x="9" y="289"/>
                                </a:lnTo>
                                <a:lnTo>
                                  <a:pt x="13" y="273"/>
                                </a:lnTo>
                                <a:lnTo>
                                  <a:pt x="19" y="259"/>
                                </a:lnTo>
                                <a:lnTo>
                                  <a:pt x="26" y="244"/>
                                </a:lnTo>
                                <a:lnTo>
                                  <a:pt x="34" y="230"/>
                                </a:lnTo>
                                <a:lnTo>
                                  <a:pt x="42" y="215"/>
                                </a:lnTo>
                                <a:lnTo>
                                  <a:pt x="50" y="202"/>
                                </a:lnTo>
                                <a:lnTo>
                                  <a:pt x="59" y="189"/>
                                </a:lnTo>
                                <a:lnTo>
                                  <a:pt x="50" y="168"/>
                                </a:lnTo>
                                <a:lnTo>
                                  <a:pt x="42" y="146"/>
                                </a:lnTo>
                                <a:lnTo>
                                  <a:pt x="33" y="123"/>
                                </a:lnTo>
                                <a:lnTo>
                                  <a:pt x="26" y="101"/>
                                </a:lnTo>
                                <a:lnTo>
                                  <a:pt x="17" y="80"/>
                                </a:lnTo>
                                <a:lnTo>
                                  <a:pt x="11" y="58"/>
                                </a:lnTo>
                                <a:lnTo>
                                  <a:pt x="7" y="36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4"/>
                                </a:lnTo>
                                <a:lnTo>
                                  <a:pt x="52" y="20"/>
                                </a:lnTo>
                                <a:lnTo>
                                  <a:pt x="69" y="39"/>
                                </a:lnTo>
                                <a:lnTo>
                                  <a:pt x="83" y="61"/>
                                </a:lnTo>
                                <a:lnTo>
                                  <a:pt x="96" y="82"/>
                                </a:lnTo>
                                <a:lnTo>
                                  <a:pt x="107" y="106"/>
                                </a:lnTo>
                                <a:lnTo>
                                  <a:pt x="117" y="129"/>
                                </a:lnTo>
                                <a:lnTo>
                                  <a:pt x="129" y="152"/>
                                </a:lnTo>
                                <a:lnTo>
                                  <a:pt x="142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9" y="147"/>
                                </a:lnTo>
                                <a:lnTo>
                                  <a:pt x="149" y="121"/>
                                </a:lnTo>
                                <a:lnTo>
                                  <a:pt x="146" y="95"/>
                                </a:lnTo>
                                <a:lnTo>
                                  <a:pt x="142" y="69"/>
                                </a:lnTo>
                                <a:lnTo>
                                  <a:pt x="147" y="81"/>
                                </a:lnTo>
                                <a:lnTo>
                                  <a:pt x="155" y="94"/>
                                </a:lnTo>
                                <a:lnTo>
                                  <a:pt x="160" y="106"/>
                                </a:lnTo>
                                <a:lnTo>
                                  <a:pt x="167" y="119"/>
                                </a:lnTo>
                                <a:lnTo>
                                  <a:pt x="173" y="130"/>
                                </a:lnTo>
                                <a:lnTo>
                                  <a:pt x="180" y="142"/>
                                </a:lnTo>
                                <a:lnTo>
                                  <a:pt x="189" y="152"/>
                                </a:lnTo>
                                <a:lnTo>
                                  <a:pt x="198" y="162"/>
                                </a:lnTo>
                                <a:lnTo>
                                  <a:pt x="200" y="149"/>
                                </a:lnTo>
                                <a:lnTo>
                                  <a:pt x="202" y="133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04"/>
                                </a:lnTo>
                                <a:lnTo>
                                  <a:pt x="226" y="116"/>
                                </a:lnTo>
                                <a:lnTo>
                                  <a:pt x="253" y="127"/>
                                </a:lnTo>
                                <a:lnTo>
                                  <a:pt x="282" y="136"/>
                                </a:lnTo>
                                <a:lnTo>
                                  <a:pt x="311" y="143"/>
                                </a:lnTo>
                                <a:lnTo>
                                  <a:pt x="339" y="146"/>
                                </a:lnTo>
                                <a:lnTo>
                                  <a:pt x="368" y="145"/>
                                </a:lnTo>
                                <a:lnTo>
                                  <a:pt x="395" y="137"/>
                                </a:lnTo>
                                <a:lnTo>
                                  <a:pt x="421" y="124"/>
                                </a:lnTo>
                                <a:lnTo>
                                  <a:pt x="424" y="166"/>
                                </a:lnTo>
                                <a:lnTo>
                                  <a:pt x="431" y="160"/>
                                </a:lnTo>
                                <a:lnTo>
                                  <a:pt x="438" y="153"/>
                                </a:lnTo>
                                <a:lnTo>
                                  <a:pt x="447" y="146"/>
                                </a:lnTo>
                                <a:lnTo>
                                  <a:pt x="455" y="139"/>
                                </a:lnTo>
                                <a:lnTo>
                                  <a:pt x="464" y="132"/>
                                </a:lnTo>
                                <a:lnTo>
                                  <a:pt x="474" y="126"/>
                                </a:lnTo>
                                <a:lnTo>
                                  <a:pt x="484" y="120"/>
                                </a:lnTo>
                                <a:lnTo>
                                  <a:pt x="494" y="114"/>
                                </a:lnTo>
                                <a:lnTo>
                                  <a:pt x="495" y="132"/>
                                </a:lnTo>
                                <a:lnTo>
                                  <a:pt x="495" y="152"/>
                                </a:lnTo>
                                <a:lnTo>
                                  <a:pt x="495" y="171"/>
                                </a:lnTo>
                                <a:lnTo>
                                  <a:pt x="497" y="189"/>
                                </a:lnTo>
                                <a:lnTo>
                                  <a:pt x="507" y="182"/>
                                </a:lnTo>
                                <a:lnTo>
                                  <a:pt x="520" y="158"/>
                                </a:lnTo>
                                <a:lnTo>
                                  <a:pt x="531" y="133"/>
                                </a:lnTo>
                                <a:lnTo>
                                  <a:pt x="544" y="108"/>
                                </a:lnTo>
                                <a:lnTo>
                                  <a:pt x="558" y="85"/>
                                </a:lnTo>
                                <a:lnTo>
                                  <a:pt x="573" y="62"/>
                                </a:lnTo>
                                <a:lnTo>
                                  <a:pt x="590" y="42"/>
                                </a:lnTo>
                                <a:lnTo>
                                  <a:pt x="610" y="22"/>
                                </a:lnTo>
                                <a:lnTo>
                                  <a:pt x="631" y="3"/>
                                </a:lnTo>
                                <a:lnTo>
                                  <a:pt x="59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2580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6" y="107"/>
                                </a:move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3" y="76"/>
                                </a:lnTo>
                                <a:lnTo>
                                  <a:pt x="9" y="62"/>
                                </a:lnTo>
                                <a:lnTo>
                                  <a:pt x="14" y="49"/>
                                </a:lnTo>
                                <a:lnTo>
                                  <a:pt x="21" y="36"/>
                                </a:lnTo>
                                <a:lnTo>
                                  <a:pt x="30" y="23"/>
                                </a:lnTo>
                                <a:lnTo>
                                  <a:pt x="37" y="11"/>
                                </a:lnTo>
                                <a:lnTo>
                                  <a:pt x="46" y="0"/>
                                </a:lnTo>
                                <a:lnTo>
                                  <a:pt x="37" y="27"/>
                                </a:lnTo>
                                <a:lnTo>
                                  <a:pt x="29" y="55"/>
                                </a:lnTo>
                                <a:lnTo>
                                  <a:pt x="19" y="82"/>
                                </a:lnTo>
                                <a:lnTo>
                                  <a:pt x="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2480"/>
                            <a:ext cx="34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7">
                                <a:moveTo>
                                  <a:pt x="54" y="117"/>
                                </a:moveTo>
                                <a:lnTo>
                                  <a:pt x="40" y="107"/>
                                </a:lnTo>
                                <a:lnTo>
                                  <a:pt x="30" y="94"/>
                                </a:lnTo>
                                <a:lnTo>
                                  <a:pt x="20" y="80"/>
                                </a:lnTo>
                                <a:lnTo>
                                  <a:pt x="14" y="65"/>
                                </a:lnTo>
                                <a:lnTo>
                                  <a:pt x="8" y="50"/>
                                </a:lnTo>
                                <a:lnTo>
                                  <a:pt x="4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27" y="21"/>
                                </a:lnTo>
                                <a:lnTo>
                                  <a:pt x="36" y="35"/>
                                </a:lnTo>
                                <a:lnTo>
                                  <a:pt x="40" y="51"/>
                                </a:lnTo>
                                <a:lnTo>
                                  <a:pt x="44" y="67"/>
                                </a:lnTo>
                                <a:lnTo>
                                  <a:pt x="47" y="84"/>
                                </a:lnTo>
                                <a:lnTo>
                                  <a:pt x="50" y="102"/>
                                </a:lnTo>
                                <a:lnTo>
                                  <a:pt x="5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37120"/>
                            <a:ext cx="78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40">
                                <a:moveTo>
                                  <a:pt x="95" y="223"/>
                                </a:moveTo>
                                <a:lnTo>
                                  <a:pt x="103" y="211"/>
                                </a:lnTo>
                                <a:lnTo>
                                  <a:pt x="110" y="198"/>
                                </a:lnTo>
                                <a:lnTo>
                                  <a:pt x="117" y="185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94"/>
                                </a:lnTo>
                                <a:lnTo>
                                  <a:pt x="110" y="215"/>
                                </a:lnTo>
                                <a:lnTo>
                                  <a:pt x="100" y="236"/>
                                </a:lnTo>
                                <a:lnTo>
                                  <a:pt x="90" y="256"/>
                                </a:lnTo>
                                <a:lnTo>
                                  <a:pt x="79" y="276"/>
                                </a:lnTo>
                                <a:lnTo>
                                  <a:pt x="70" y="296"/>
                                </a:lnTo>
                                <a:lnTo>
                                  <a:pt x="62" y="317"/>
                                </a:lnTo>
                                <a:lnTo>
                                  <a:pt x="54" y="340"/>
                                </a:lnTo>
                                <a:lnTo>
                                  <a:pt x="56" y="305"/>
                                </a:lnTo>
                                <a:lnTo>
                                  <a:pt x="59" y="272"/>
                                </a:lnTo>
                                <a:lnTo>
                                  <a:pt x="57" y="239"/>
                                </a:lnTo>
                                <a:lnTo>
                                  <a:pt x="49" y="207"/>
                                </a:lnTo>
                                <a:lnTo>
                                  <a:pt x="43" y="197"/>
                                </a:lnTo>
                                <a:lnTo>
                                  <a:pt x="36" y="187"/>
                                </a:lnTo>
                                <a:lnTo>
                                  <a:pt x="29" y="176"/>
                                </a:lnTo>
                                <a:lnTo>
                                  <a:pt x="20" y="168"/>
                                </a:lnTo>
                                <a:lnTo>
                                  <a:pt x="13" y="158"/>
                                </a:lnTo>
                                <a:lnTo>
                                  <a:pt x="7" y="149"/>
                                </a:lnTo>
                                <a:lnTo>
                                  <a:pt x="3" y="139"/>
                                </a:lnTo>
                                <a:lnTo>
                                  <a:pt x="0" y="127"/>
                                </a:lnTo>
                                <a:lnTo>
                                  <a:pt x="7" y="133"/>
                                </a:lnTo>
                                <a:lnTo>
                                  <a:pt x="13" y="140"/>
                                </a:lnTo>
                                <a:lnTo>
                                  <a:pt x="20" y="149"/>
                                </a:lnTo>
                                <a:lnTo>
                                  <a:pt x="29" y="158"/>
                                </a:lnTo>
                                <a:lnTo>
                                  <a:pt x="36" y="166"/>
                                </a:lnTo>
                                <a:lnTo>
                                  <a:pt x="44" y="175"/>
                                </a:lnTo>
                                <a:lnTo>
                                  <a:pt x="53" y="182"/>
                                </a:lnTo>
                                <a:lnTo>
                                  <a:pt x="62" y="188"/>
                                </a:lnTo>
                                <a:lnTo>
                                  <a:pt x="62" y="163"/>
                                </a:lnTo>
                                <a:lnTo>
                                  <a:pt x="57" y="139"/>
                                </a:lnTo>
                                <a:lnTo>
                                  <a:pt x="49" y="117"/>
                                </a:lnTo>
                                <a:lnTo>
                                  <a:pt x="39" y="94"/>
                                </a:lnTo>
                                <a:lnTo>
                                  <a:pt x="29" y="71"/>
                                </a:lnTo>
                                <a:lnTo>
                                  <a:pt x="20" y="49"/>
                                </a:lnTo>
                                <a:lnTo>
                                  <a:pt x="16" y="25"/>
                                </a:lnTo>
                                <a:lnTo>
                                  <a:pt x="16" y="0"/>
                                </a:lnTo>
                                <a:lnTo>
                                  <a:pt x="20" y="29"/>
                                </a:lnTo>
                                <a:lnTo>
                                  <a:pt x="30" y="57"/>
                                </a:lnTo>
                                <a:lnTo>
                                  <a:pt x="43" y="84"/>
                                </a:lnTo>
                                <a:lnTo>
                                  <a:pt x="56" y="111"/>
                                </a:lnTo>
                                <a:lnTo>
                                  <a:pt x="70" y="137"/>
                                </a:lnTo>
                                <a:lnTo>
                                  <a:pt x="82" y="165"/>
                                </a:lnTo>
                                <a:lnTo>
                                  <a:pt x="90" y="194"/>
                                </a:lnTo>
                                <a:lnTo>
                                  <a:pt x="9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392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6" y="25"/>
                                </a:moveTo>
                                <a:lnTo>
                                  <a:pt x="10" y="22"/>
                                </a:lnTo>
                                <a:lnTo>
                                  <a:pt x="6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8500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9" y="38"/>
                                </a:moveTo>
                                <a:lnTo>
                                  <a:pt x="3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0" y="9"/>
                                </a:lnTo>
                                <a:lnTo>
                                  <a:pt x="1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0240"/>
                            <a:ext cx="653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46">
                                <a:moveTo>
                                  <a:pt x="867" y="213"/>
                                </a:moveTo>
                                <a:lnTo>
                                  <a:pt x="886" y="198"/>
                                </a:lnTo>
                                <a:lnTo>
                                  <a:pt x="901" y="182"/>
                                </a:lnTo>
                                <a:lnTo>
                                  <a:pt x="917" y="163"/>
                                </a:lnTo>
                                <a:lnTo>
                                  <a:pt x="932" y="145"/>
                                </a:lnTo>
                                <a:lnTo>
                                  <a:pt x="943" y="123"/>
                                </a:lnTo>
                                <a:lnTo>
                                  <a:pt x="953" y="100"/>
                                </a:lnTo>
                                <a:lnTo>
                                  <a:pt x="960" y="77"/>
                                </a:lnTo>
                                <a:lnTo>
                                  <a:pt x="963" y="51"/>
                                </a:lnTo>
                                <a:lnTo>
                                  <a:pt x="973" y="57"/>
                                </a:lnTo>
                                <a:lnTo>
                                  <a:pt x="983" y="62"/>
                                </a:lnTo>
                                <a:lnTo>
                                  <a:pt x="993" y="68"/>
                                </a:lnTo>
                                <a:lnTo>
                                  <a:pt x="1003" y="74"/>
                                </a:lnTo>
                                <a:lnTo>
                                  <a:pt x="1012" y="81"/>
                                </a:lnTo>
                                <a:lnTo>
                                  <a:pt x="1019" y="88"/>
                                </a:lnTo>
                                <a:lnTo>
                                  <a:pt x="1025" y="98"/>
                                </a:lnTo>
                                <a:lnTo>
                                  <a:pt x="1027" y="110"/>
                                </a:lnTo>
                                <a:lnTo>
                                  <a:pt x="1029" y="136"/>
                                </a:lnTo>
                                <a:lnTo>
                                  <a:pt x="1029" y="163"/>
                                </a:lnTo>
                                <a:lnTo>
                                  <a:pt x="1026" y="192"/>
                                </a:lnTo>
                                <a:lnTo>
                                  <a:pt x="1020" y="221"/>
                                </a:lnTo>
                                <a:lnTo>
                                  <a:pt x="1015" y="249"/>
                                </a:lnTo>
                                <a:lnTo>
                                  <a:pt x="1006" y="276"/>
                                </a:lnTo>
                                <a:lnTo>
                                  <a:pt x="995" y="302"/>
                                </a:lnTo>
                                <a:lnTo>
                                  <a:pt x="983" y="325"/>
                                </a:lnTo>
                                <a:lnTo>
                                  <a:pt x="962" y="328"/>
                                </a:lnTo>
                                <a:lnTo>
                                  <a:pt x="940" y="334"/>
                                </a:lnTo>
                                <a:lnTo>
                                  <a:pt x="919" y="338"/>
                                </a:lnTo>
                                <a:lnTo>
                                  <a:pt x="897" y="344"/>
                                </a:lnTo>
                                <a:lnTo>
                                  <a:pt x="876" y="347"/>
                                </a:lnTo>
                                <a:lnTo>
                                  <a:pt x="856" y="347"/>
                                </a:lnTo>
                                <a:lnTo>
                                  <a:pt x="834" y="343"/>
                                </a:lnTo>
                                <a:lnTo>
                                  <a:pt x="814" y="334"/>
                                </a:lnTo>
                                <a:lnTo>
                                  <a:pt x="803" y="327"/>
                                </a:lnTo>
                                <a:lnTo>
                                  <a:pt x="791" y="318"/>
                                </a:lnTo>
                                <a:lnTo>
                                  <a:pt x="781" y="309"/>
                                </a:lnTo>
                                <a:lnTo>
                                  <a:pt x="770" y="301"/>
                                </a:lnTo>
                                <a:lnTo>
                                  <a:pt x="758" y="293"/>
                                </a:lnTo>
                                <a:lnTo>
                                  <a:pt x="747" y="286"/>
                                </a:lnTo>
                                <a:lnTo>
                                  <a:pt x="733" y="282"/>
                                </a:lnTo>
                                <a:lnTo>
                                  <a:pt x="718" y="280"/>
                                </a:lnTo>
                                <a:lnTo>
                                  <a:pt x="713" y="280"/>
                                </a:lnTo>
                                <a:lnTo>
                                  <a:pt x="705" y="282"/>
                                </a:lnTo>
                                <a:lnTo>
                                  <a:pt x="700" y="283"/>
                                </a:lnTo>
                                <a:lnTo>
                                  <a:pt x="692" y="285"/>
                                </a:lnTo>
                                <a:lnTo>
                                  <a:pt x="687" y="286"/>
                                </a:lnTo>
                                <a:lnTo>
                                  <a:pt x="680" y="288"/>
                                </a:lnTo>
                                <a:lnTo>
                                  <a:pt x="674" y="289"/>
                                </a:lnTo>
                                <a:lnTo>
                                  <a:pt x="667" y="289"/>
                                </a:lnTo>
                                <a:lnTo>
                                  <a:pt x="678" y="276"/>
                                </a:lnTo>
                                <a:lnTo>
                                  <a:pt x="691" y="265"/>
                                </a:lnTo>
                                <a:lnTo>
                                  <a:pt x="705" y="256"/>
                                </a:lnTo>
                                <a:lnTo>
                                  <a:pt x="721" y="250"/>
                                </a:lnTo>
                                <a:lnTo>
                                  <a:pt x="738" y="246"/>
                                </a:lnTo>
                                <a:lnTo>
                                  <a:pt x="755" y="243"/>
                                </a:lnTo>
                                <a:lnTo>
                                  <a:pt x="773" y="241"/>
                                </a:lnTo>
                                <a:lnTo>
                                  <a:pt x="790" y="241"/>
                                </a:lnTo>
                                <a:lnTo>
                                  <a:pt x="814" y="244"/>
                                </a:lnTo>
                                <a:lnTo>
                                  <a:pt x="836" y="250"/>
                                </a:lnTo>
                                <a:lnTo>
                                  <a:pt x="857" y="259"/>
                                </a:lnTo>
                                <a:lnTo>
                                  <a:pt x="877" y="269"/>
                                </a:lnTo>
                                <a:lnTo>
                                  <a:pt x="897" y="279"/>
                                </a:lnTo>
                                <a:lnTo>
                                  <a:pt x="916" y="291"/>
                                </a:lnTo>
                                <a:lnTo>
                                  <a:pt x="936" y="301"/>
                                </a:lnTo>
                                <a:lnTo>
                                  <a:pt x="957" y="309"/>
                                </a:lnTo>
                                <a:lnTo>
                                  <a:pt x="946" y="296"/>
                                </a:lnTo>
                                <a:lnTo>
                                  <a:pt x="934" y="283"/>
                                </a:lnTo>
                                <a:lnTo>
                                  <a:pt x="922" y="270"/>
                                </a:lnTo>
                                <a:lnTo>
                                  <a:pt x="907" y="257"/>
                                </a:lnTo>
                                <a:lnTo>
                                  <a:pt x="893" y="246"/>
                                </a:lnTo>
                                <a:lnTo>
                                  <a:pt x="877" y="236"/>
                                </a:lnTo>
                                <a:lnTo>
                                  <a:pt x="863" y="226"/>
                                </a:lnTo>
                                <a:lnTo>
                                  <a:pt x="847" y="215"/>
                                </a:lnTo>
                                <a:lnTo>
                                  <a:pt x="834" y="208"/>
                                </a:lnTo>
                                <a:lnTo>
                                  <a:pt x="820" y="201"/>
                                </a:lnTo>
                                <a:lnTo>
                                  <a:pt x="804" y="195"/>
                                </a:lnTo>
                                <a:lnTo>
                                  <a:pt x="790" y="191"/>
                                </a:lnTo>
                                <a:lnTo>
                                  <a:pt x="773" y="188"/>
                                </a:lnTo>
                                <a:lnTo>
                                  <a:pt x="757" y="187"/>
                                </a:lnTo>
                                <a:lnTo>
                                  <a:pt x="741" y="188"/>
                                </a:lnTo>
                                <a:lnTo>
                                  <a:pt x="727" y="192"/>
                                </a:lnTo>
                                <a:lnTo>
                                  <a:pt x="707" y="201"/>
                                </a:lnTo>
                                <a:lnTo>
                                  <a:pt x="687" y="210"/>
                                </a:lnTo>
                                <a:lnTo>
                                  <a:pt x="668" y="221"/>
                                </a:lnTo>
                                <a:lnTo>
                                  <a:pt x="651" y="236"/>
                                </a:lnTo>
                                <a:lnTo>
                                  <a:pt x="635" y="250"/>
                                </a:lnTo>
                                <a:lnTo>
                                  <a:pt x="622" y="267"/>
                                </a:lnTo>
                                <a:lnTo>
                                  <a:pt x="611" y="285"/>
                                </a:lnTo>
                                <a:lnTo>
                                  <a:pt x="602" y="305"/>
                                </a:lnTo>
                                <a:lnTo>
                                  <a:pt x="594" y="306"/>
                                </a:lnTo>
                                <a:lnTo>
                                  <a:pt x="584" y="309"/>
                                </a:lnTo>
                                <a:lnTo>
                                  <a:pt x="575" y="312"/>
                                </a:lnTo>
                                <a:lnTo>
                                  <a:pt x="565" y="317"/>
                                </a:lnTo>
                                <a:lnTo>
                                  <a:pt x="557" y="321"/>
                                </a:lnTo>
                                <a:lnTo>
                                  <a:pt x="548" y="327"/>
                                </a:lnTo>
                                <a:lnTo>
                                  <a:pt x="541" y="332"/>
                                </a:lnTo>
                                <a:lnTo>
                                  <a:pt x="534" y="341"/>
                                </a:lnTo>
                                <a:lnTo>
                                  <a:pt x="525" y="354"/>
                                </a:lnTo>
                                <a:lnTo>
                                  <a:pt x="518" y="369"/>
                                </a:lnTo>
                                <a:lnTo>
                                  <a:pt x="512" y="384"/>
                                </a:lnTo>
                                <a:lnTo>
                                  <a:pt x="508" y="400"/>
                                </a:lnTo>
                                <a:lnTo>
                                  <a:pt x="488" y="405"/>
                                </a:lnTo>
                                <a:lnTo>
                                  <a:pt x="468" y="407"/>
                                </a:lnTo>
                                <a:lnTo>
                                  <a:pt x="448" y="413"/>
                                </a:lnTo>
                                <a:lnTo>
                                  <a:pt x="428" y="418"/>
                                </a:lnTo>
                                <a:lnTo>
                                  <a:pt x="406" y="422"/>
                                </a:lnTo>
                                <a:lnTo>
                                  <a:pt x="386" y="426"/>
                                </a:lnTo>
                                <a:lnTo>
                                  <a:pt x="366" y="431"/>
                                </a:lnTo>
                                <a:lnTo>
                                  <a:pt x="346" y="435"/>
                                </a:lnTo>
                                <a:lnTo>
                                  <a:pt x="325" y="438"/>
                                </a:lnTo>
                                <a:lnTo>
                                  <a:pt x="30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65" y="445"/>
                                </a:lnTo>
                                <a:lnTo>
                                  <a:pt x="243" y="446"/>
                                </a:lnTo>
                                <a:lnTo>
                                  <a:pt x="223" y="446"/>
                                </a:lnTo>
                                <a:lnTo>
                                  <a:pt x="202" y="445"/>
                                </a:lnTo>
                                <a:lnTo>
                                  <a:pt x="182" y="442"/>
                                </a:lnTo>
                                <a:lnTo>
                                  <a:pt x="163" y="436"/>
                                </a:lnTo>
                                <a:lnTo>
                                  <a:pt x="146" y="426"/>
                                </a:lnTo>
                                <a:lnTo>
                                  <a:pt x="130" y="413"/>
                                </a:lnTo>
                                <a:lnTo>
                                  <a:pt x="114" y="400"/>
                                </a:lnTo>
                                <a:lnTo>
                                  <a:pt x="97" y="389"/>
                                </a:lnTo>
                                <a:lnTo>
                                  <a:pt x="80" y="380"/>
                                </a:lnTo>
                                <a:lnTo>
                                  <a:pt x="60" y="374"/>
                                </a:lnTo>
                                <a:lnTo>
                                  <a:pt x="38" y="376"/>
                                </a:lnTo>
                                <a:lnTo>
                                  <a:pt x="30" y="377"/>
                                </a:lnTo>
                                <a:lnTo>
                                  <a:pt x="21" y="379"/>
                                </a:lnTo>
                                <a:lnTo>
                                  <a:pt x="11" y="380"/>
                                </a:lnTo>
                                <a:lnTo>
                                  <a:pt x="3" y="380"/>
                                </a:lnTo>
                                <a:lnTo>
                                  <a:pt x="0" y="354"/>
                                </a:lnTo>
                                <a:lnTo>
                                  <a:pt x="4" y="327"/>
                                </a:lnTo>
                                <a:lnTo>
                                  <a:pt x="13" y="301"/>
                                </a:lnTo>
                                <a:lnTo>
                                  <a:pt x="23" y="276"/>
                                </a:lnTo>
                                <a:lnTo>
                                  <a:pt x="31" y="292"/>
                                </a:lnTo>
                                <a:lnTo>
                                  <a:pt x="41" y="305"/>
                                </a:lnTo>
                                <a:lnTo>
                                  <a:pt x="53" y="319"/>
                                </a:lnTo>
                                <a:lnTo>
                                  <a:pt x="66" y="331"/>
                                </a:lnTo>
                                <a:lnTo>
                                  <a:pt x="78" y="341"/>
                                </a:lnTo>
                                <a:lnTo>
                                  <a:pt x="93" y="351"/>
                                </a:lnTo>
                                <a:lnTo>
                                  <a:pt x="109" y="360"/>
                                </a:lnTo>
                                <a:lnTo>
                                  <a:pt x="124" y="367"/>
                                </a:lnTo>
                                <a:lnTo>
                                  <a:pt x="141" y="373"/>
                                </a:lnTo>
                                <a:lnTo>
                                  <a:pt x="159" y="377"/>
                                </a:lnTo>
                                <a:lnTo>
                                  <a:pt x="176" y="381"/>
                                </a:lnTo>
                                <a:lnTo>
                                  <a:pt x="194" y="384"/>
                                </a:lnTo>
                                <a:lnTo>
                                  <a:pt x="212" y="386"/>
                                </a:lnTo>
                                <a:lnTo>
                                  <a:pt x="230" y="386"/>
                                </a:lnTo>
                                <a:lnTo>
                                  <a:pt x="247" y="386"/>
                                </a:lnTo>
                                <a:lnTo>
                                  <a:pt x="265" y="384"/>
                                </a:lnTo>
                                <a:lnTo>
                                  <a:pt x="272" y="383"/>
                                </a:lnTo>
                                <a:lnTo>
                                  <a:pt x="277" y="381"/>
                                </a:lnTo>
                                <a:lnTo>
                                  <a:pt x="285" y="379"/>
                                </a:lnTo>
                                <a:lnTo>
                                  <a:pt x="290" y="376"/>
                                </a:lnTo>
                                <a:lnTo>
                                  <a:pt x="256" y="373"/>
                                </a:lnTo>
                                <a:lnTo>
                                  <a:pt x="222" y="366"/>
                                </a:lnTo>
                                <a:lnTo>
                                  <a:pt x="189" y="354"/>
                                </a:lnTo>
                                <a:lnTo>
                                  <a:pt x="159" y="338"/>
                                </a:lnTo>
                                <a:lnTo>
                                  <a:pt x="130" y="319"/>
                                </a:lnTo>
                                <a:lnTo>
                                  <a:pt x="106" y="295"/>
                                </a:lnTo>
                                <a:lnTo>
                                  <a:pt x="86" y="267"/>
                                </a:lnTo>
                                <a:lnTo>
                                  <a:pt x="70" y="234"/>
                                </a:lnTo>
                                <a:lnTo>
                                  <a:pt x="84" y="241"/>
                                </a:lnTo>
                                <a:lnTo>
                                  <a:pt x="100" y="249"/>
                                </a:lnTo>
                                <a:lnTo>
                                  <a:pt x="116" y="256"/>
                                </a:lnTo>
                                <a:lnTo>
                                  <a:pt x="131" y="263"/>
                                </a:lnTo>
                                <a:lnTo>
                                  <a:pt x="150" y="269"/>
                                </a:lnTo>
                                <a:lnTo>
                                  <a:pt x="167" y="275"/>
                                </a:lnTo>
                                <a:lnTo>
                                  <a:pt x="186" y="279"/>
                                </a:lnTo>
                                <a:lnTo>
                                  <a:pt x="204" y="283"/>
                                </a:lnTo>
                                <a:lnTo>
                                  <a:pt x="223" y="286"/>
                                </a:lnTo>
                                <a:lnTo>
                                  <a:pt x="242" y="289"/>
                                </a:lnTo>
                                <a:lnTo>
                                  <a:pt x="262" y="291"/>
                                </a:lnTo>
                                <a:lnTo>
                                  <a:pt x="280" y="291"/>
                                </a:lnTo>
                                <a:lnTo>
                                  <a:pt x="299" y="291"/>
                                </a:lnTo>
                                <a:lnTo>
                                  <a:pt x="317" y="289"/>
                                </a:lnTo>
                                <a:lnTo>
                                  <a:pt x="335" y="286"/>
                                </a:lnTo>
                                <a:lnTo>
                                  <a:pt x="352" y="282"/>
                                </a:lnTo>
                                <a:lnTo>
                                  <a:pt x="330" y="279"/>
                                </a:lnTo>
                                <a:lnTo>
                                  <a:pt x="310" y="276"/>
                                </a:lnTo>
                                <a:lnTo>
                                  <a:pt x="289" y="272"/>
                                </a:lnTo>
                                <a:lnTo>
                                  <a:pt x="269" y="267"/>
                                </a:lnTo>
                                <a:lnTo>
                                  <a:pt x="247" y="262"/>
                                </a:lnTo>
                                <a:lnTo>
                                  <a:pt x="227" y="256"/>
                                </a:lnTo>
                                <a:lnTo>
                                  <a:pt x="207" y="250"/>
                                </a:lnTo>
                                <a:lnTo>
                                  <a:pt x="189" y="241"/>
                                </a:lnTo>
                                <a:lnTo>
                                  <a:pt x="170" y="233"/>
                                </a:lnTo>
                                <a:lnTo>
                                  <a:pt x="153" y="223"/>
                                </a:lnTo>
                                <a:lnTo>
                                  <a:pt x="137" y="211"/>
                                </a:lnTo>
                                <a:lnTo>
                                  <a:pt x="121" y="198"/>
                                </a:lnTo>
                                <a:lnTo>
                                  <a:pt x="107" y="184"/>
                                </a:lnTo>
                                <a:lnTo>
                                  <a:pt x="94" y="166"/>
                                </a:lnTo>
                                <a:lnTo>
                                  <a:pt x="84" y="149"/>
                                </a:lnTo>
                                <a:lnTo>
                                  <a:pt x="74" y="129"/>
                                </a:lnTo>
                                <a:lnTo>
                                  <a:pt x="70" y="116"/>
                                </a:lnTo>
                                <a:lnTo>
                                  <a:pt x="67" y="103"/>
                                </a:lnTo>
                                <a:lnTo>
                                  <a:pt x="67" y="88"/>
                                </a:lnTo>
                                <a:lnTo>
                                  <a:pt x="68" y="74"/>
                                </a:lnTo>
                                <a:lnTo>
                                  <a:pt x="80" y="85"/>
                                </a:lnTo>
                                <a:lnTo>
                                  <a:pt x="93" y="97"/>
                                </a:lnTo>
                                <a:lnTo>
                                  <a:pt x="106" y="107"/>
                                </a:lnTo>
                                <a:lnTo>
                                  <a:pt x="119" y="117"/>
                                </a:lnTo>
                                <a:lnTo>
                                  <a:pt x="133" y="126"/>
                                </a:lnTo>
                                <a:lnTo>
                                  <a:pt x="147" y="135"/>
                                </a:lnTo>
                                <a:lnTo>
                                  <a:pt x="161" y="142"/>
                                </a:lnTo>
                                <a:lnTo>
                                  <a:pt x="177" y="149"/>
                                </a:lnTo>
                                <a:lnTo>
                                  <a:pt x="192" y="156"/>
                                </a:lnTo>
                                <a:lnTo>
                                  <a:pt x="209" y="162"/>
                                </a:lnTo>
                                <a:lnTo>
                                  <a:pt x="224" y="166"/>
                                </a:lnTo>
                                <a:lnTo>
                                  <a:pt x="240" y="171"/>
                                </a:lnTo>
                                <a:lnTo>
                                  <a:pt x="257" y="175"/>
                                </a:lnTo>
                                <a:lnTo>
                                  <a:pt x="273" y="178"/>
                                </a:lnTo>
                                <a:lnTo>
                                  <a:pt x="290" y="181"/>
                                </a:lnTo>
                                <a:lnTo>
                                  <a:pt x="307" y="184"/>
                                </a:lnTo>
                                <a:lnTo>
                                  <a:pt x="315" y="197"/>
                                </a:lnTo>
                                <a:lnTo>
                                  <a:pt x="323" y="208"/>
                                </a:lnTo>
                                <a:lnTo>
                                  <a:pt x="333" y="220"/>
                                </a:lnTo>
                                <a:lnTo>
                                  <a:pt x="343" y="228"/>
                                </a:lnTo>
                                <a:lnTo>
                                  <a:pt x="356" y="236"/>
                                </a:lnTo>
                                <a:lnTo>
                                  <a:pt x="368" y="241"/>
                                </a:lnTo>
                                <a:lnTo>
                                  <a:pt x="382" y="244"/>
                                </a:lnTo>
                                <a:lnTo>
                                  <a:pt x="396" y="247"/>
                                </a:lnTo>
                                <a:lnTo>
                                  <a:pt x="409" y="249"/>
                                </a:lnTo>
                                <a:lnTo>
                                  <a:pt x="423" y="249"/>
                                </a:lnTo>
                                <a:lnTo>
                                  <a:pt x="436" y="247"/>
                                </a:lnTo>
                                <a:lnTo>
                                  <a:pt x="449" y="244"/>
                                </a:lnTo>
                                <a:lnTo>
                                  <a:pt x="462" y="240"/>
                                </a:lnTo>
                                <a:lnTo>
                                  <a:pt x="474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95" y="214"/>
                                </a:lnTo>
                                <a:lnTo>
                                  <a:pt x="514" y="184"/>
                                </a:lnTo>
                                <a:lnTo>
                                  <a:pt x="539" y="187"/>
                                </a:lnTo>
                                <a:lnTo>
                                  <a:pt x="565" y="187"/>
                                </a:lnTo>
                                <a:lnTo>
                                  <a:pt x="589" y="185"/>
                                </a:lnTo>
                                <a:lnTo>
                                  <a:pt x="614" y="179"/>
                                </a:lnTo>
                                <a:lnTo>
                                  <a:pt x="637" y="172"/>
                                </a:lnTo>
                                <a:lnTo>
                                  <a:pt x="660" y="161"/>
                                </a:lnTo>
                                <a:lnTo>
                                  <a:pt x="681" y="146"/>
                                </a:lnTo>
                                <a:lnTo>
                                  <a:pt x="701" y="129"/>
                                </a:lnTo>
                                <a:lnTo>
                                  <a:pt x="715" y="113"/>
                                </a:lnTo>
                                <a:lnTo>
                                  <a:pt x="730" y="97"/>
                                </a:lnTo>
                                <a:lnTo>
                                  <a:pt x="744" y="81"/>
                                </a:lnTo>
                                <a:lnTo>
                                  <a:pt x="757" y="65"/>
                                </a:lnTo>
                                <a:lnTo>
                                  <a:pt x="770" y="49"/>
                                </a:lnTo>
                                <a:lnTo>
                                  <a:pt x="783" y="33"/>
                                </a:lnTo>
                                <a:lnTo>
                                  <a:pt x="796" y="16"/>
                                </a:lnTo>
                                <a:lnTo>
                                  <a:pt x="808" y="0"/>
                                </a:lnTo>
                                <a:lnTo>
                                  <a:pt x="807" y="26"/>
                                </a:lnTo>
                                <a:lnTo>
                                  <a:pt x="801" y="49"/>
                                </a:lnTo>
                                <a:lnTo>
                                  <a:pt x="791" y="72"/>
                                </a:lnTo>
                                <a:lnTo>
                                  <a:pt x="778" y="96"/>
                                </a:lnTo>
                                <a:lnTo>
                                  <a:pt x="764" y="116"/>
                                </a:lnTo>
                                <a:lnTo>
                                  <a:pt x="748" y="136"/>
                                </a:lnTo>
                                <a:lnTo>
                                  <a:pt x="730" y="156"/>
                                </a:lnTo>
                                <a:lnTo>
                                  <a:pt x="713" y="175"/>
                                </a:lnTo>
                                <a:lnTo>
                                  <a:pt x="740" y="163"/>
                                </a:lnTo>
                                <a:lnTo>
                                  <a:pt x="767" y="149"/>
                                </a:lnTo>
                                <a:lnTo>
                                  <a:pt x="791" y="132"/>
                                </a:lnTo>
                                <a:lnTo>
                                  <a:pt x="814" y="110"/>
                                </a:lnTo>
                                <a:lnTo>
                                  <a:pt x="834" y="87"/>
                                </a:lnTo>
                                <a:lnTo>
                                  <a:pt x="851" y="61"/>
                                </a:lnTo>
                                <a:lnTo>
                                  <a:pt x="864" y="33"/>
                                </a:lnTo>
                                <a:lnTo>
                                  <a:pt x="873" y="3"/>
                                </a:lnTo>
                                <a:lnTo>
                                  <a:pt x="889" y="25"/>
                                </a:lnTo>
                                <a:lnTo>
                                  <a:pt x="897" y="49"/>
                                </a:lnTo>
                                <a:lnTo>
                                  <a:pt x="900" y="75"/>
                                </a:lnTo>
                                <a:lnTo>
                                  <a:pt x="897" y="103"/>
                                </a:lnTo>
                                <a:lnTo>
                                  <a:pt x="891" y="132"/>
                                </a:lnTo>
                                <a:lnTo>
                                  <a:pt x="884" y="161"/>
                                </a:lnTo>
                                <a:lnTo>
                                  <a:pt x="876" y="188"/>
                                </a:lnTo>
                                <a:lnTo>
                                  <a:pt x="86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61960"/>
                            <a:ext cx="11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4">
                                <a:moveTo>
                                  <a:pt x="182" y="2"/>
                                </a:moveTo>
                                <a:lnTo>
                                  <a:pt x="161" y="12"/>
                                </a:lnTo>
                                <a:lnTo>
                                  <a:pt x="139" y="20"/>
                                </a:lnTo>
                                <a:lnTo>
                                  <a:pt x="118" y="29"/>
                                </a:lnTo>
                                <a:lnTo>
                                  <a:pt x="95" y="36"/>
                                </a:lnTo>
                                <a:lnTo>
                                  <a:pt x="72" y="42"/>
                                </a:lnTo>
                                <a:lnTo>
                                  <a:pt x="49" y="44"/>
                                </a:lnTo>
                                <a:lnTo>
                                  <a:pt x="25" y="44"/>
                                </a:lnTo>
                                <a:lnTo>
                                  <a:pt x="0" y="38"/>
                                </a:lnTo>
                                <a:lnTo>
                                  <a:pt x="20" y="22"/>
                                </a:lnTo>
                                <a:lnTo>
                                  <a:pt x="42" y="10"/>
                                </a:lnTo>
                                <a:lnTo>
                                  <a:pt x="63" y="5"/>
                                </a:lnTo>
                                <a:lnTo>
                                  <a:pt x="88" y="2"/>
                                </a:lnTo>
                                <a:lnTo>
                                  <a:pt x="110" y="0"/>
                                </a:lnTo>
                                <a:lnTo>
                                  <a:pt x="135" y="0"/>
                                </a:lnTo>
                                <a:lnTo>
                                  <a:pt x="158" y="2"/>
                                </a:lnTo>
                                <a:lnTo>
                                  <a:pt x="1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10640"/>
                            <a:ext cx="291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82">
                                <a:moveTo>
                                  <a:pt x="266" y="88"/>
                                </a:moveTo>
                                <a:lnTo>
                                  <a:pt x="292" y="91"/>
                                </a:lnTo>
                                <a:lnTo>
                                  <a:pt x="316" y="88"/>
                                </a:lnTo>
                                <a:lnTo>
                                  <a:pt x="340" y="81"/>
                                </a:lnTo>
                                <a:lnTo>
                                  <a:pt x="365" y="70"/>
                                </a:lnTo>
                                <a:lnTo>
                                  <a:pt x="389" y="57"/>
                                </a:lnTo>
                                <a:lnTo>
                                  <a:pt x="412" y="45"/>
                                </a:lnTo>
                                <a:lnTo>
                                  <a:pt x="436" y="33"/>
                                </a:lnTo>
                                <a:lnTo>
                                  <a:pt x="460" y="26"/>
                                </a:lnTo>
                                <a:lnTo>
                                  <a:pt x="445" y="36"/>
                                </a:lnTo>
                                <a:lnTo>
                                  <a:pt x="430" y="46"/>
                                </a:lnTo>
                                <a:lnTo>
                                  <a:pt x="415" y="57"/>
                                </a:lnTo>
                                <a:lnTo>
                                  <a:pt x="400" y="65"/>
                                </a:lnTo>
                                <a:lnTo>
                                  <a:pt x="385" y="74"/>
                                </a:lnTo>
                                <a:lnTo>
                                  <a:pt x="369" y="83"/>
                                </a:lnTo>
                                <a:lnTo>
                                  <a:pt x="353" y="91"/>
                                </a:lnTo>
                                <a:lnTo>
                                  <a:pt x="337" y="97"/>
                                </a:lnTo>
                                <a:lnTo>
                                  <a:pt x="322" y="104"/>
                                </a:lnTo>
                                <a:lnTo>
                                  <a:pt x="306" y="109"/>
                                </a:lnTo>
                                <a:lnTo>
                                  <a:pt x="289" y="113"/>
                                </a:lnTo>
                                <a:lnTo>
                                  <a:pt x="273" y="116"/>
                                </a:lnTo>
                                <a:lnTo>
                                  <a:pt x="256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03" y="116"/>
                                </a:lnTo>
                                <a:lnTo>
                                  <a:pt x="214" y="124"/>
                                </a:lnTo>
                                <a:lnTo>
                                  <a:pt x="226" y="135"/>
                                </a:lnTo>
                                <a:lnTo>
                                  <a:pt x="237" y="145"/>
                                </a:lnTo>
                                <a:lnTo>
                                  <a:pt x="249" y="155"/>
                                </a:lnTo>
                                <a:lnTo>
                                  <a:pt x="260" y="163"/>
                                </a:lnTo>
                                <a:lnTo>
                                  <a:pt x="273" y="172"/>
                                </a:lnTo>
                                <a:lnTo>
                                  <a:pt x="287" y="178"/>
                                </a:lnTo>
                                <a:lnTo>
                                  <a:pt x="302" y="182"/>
                                </a:lnTo>
                                <a:lnTo>
                                  <a:pt x="276" y="181"/>
                                </a:lnTo>
                                <a:lnTo>
                                  <a:pt x="253" y="172"/>
                                </a:lnTo>
                                <a:lnTo>
                                  <a:pt x="233" y="158"/>
                                </a:lnTo>
                                <a:lnTo>
                                  <a:pt x="214" y="142"/>
                                </a:lnTo>
                                <a:lnTo>
                                  <a:pt x="194" y="127"/>
                                </a:lnTo>
                                <a:lnTo>
                                  <a:pt x="173" y="116"/>
                                </a:lnTo>
                                <a:lnTo>
                                  <a:pt x="148" y="111"/>
                                </a:lnTo>
                                <a:lnTo>
                                  <a:pt x="121" y="117"/>
                                </a:lnTo>
                                <a:lnTo>
                                  <a:pt x="0" y="165"/>
                                </a:lnTo>
                                <a:lnTo>
                                  <a:pt x="4" y="158"/>
                                </a:lnTo>
                                <a:lnTo>
                                  <a:pt x="11" y="150"/>
                                </a:lnTo>
                                <a:lnTo>
                                  <a:pt x="18" y="143"/>
                                </a:lnTo>
                                <a:lnTo>
                                  <a:pt x="27" y="136"/>
                                </a:lnTo>
                                <a:lnTo>
                                  <a:pt x="35" y="130"/>
                                </a:lnTo>
                                <a:lnTo>
                                  <a:pt x="44" y="124"/>
                                </a:lnTo>
                                <a:lnTo>
                                  <a:pt x="54" y="120"/>
                                </a:lnTo>
                                <a:lnTo>
                                  <a:pt x="63" y="117"/>
                                </a:lnTo>
                                <a:lnTo>
                                  <a:pt x="84" y="111"/>
                                </a:lnTo>
                                <a:lnTo>
                                  <a:pt x="104" y="104"/>
                                </a:lnTo>
                                <a:lnTo>
                                  <a:pt x="124" y="94"/>
                                </a:lnTo>
                                <a:lnTo>
                                  <a:pt x="143" y="84"/>
                                </a:lnTo>
                                <a:lnTo>
                                  <a:pt x="160" y="71"/>
                                </a:lnTo>
                                <a:lnTo>
                                  <a:pt x="177" y="58"/>
                                </a:lnTo>
                                <a:lnTo>
                                  <a:pt x="194" y="45"/>
                                </a:lnTo>
                                <a:lnTo>
                                  <a:pt x="210" y="31"/>
                                </a:lnTo>
                                <a:lnTo>
                                  <a:pt x="197" y="42"/>
                                </a:lnTo>
                                <a:lnTo>
                                  <a:pt x="189" y="54"/>
                                </a:lnTo>
                                <a:lnTo>
                                  <a:pt x="180" y="68"/>
                                </a:lnTo>
                                <a:lnTo>
                                  <a:pt x="171" y="83"/>
                                </a:lnTo>
                                <a:lnTo>
                                  <a:pt x="197" y="83"/>
                                </a:lnTo>
                                <a:lnTo>
                                  <a:pt x="223" y="78"/>
                                </a:lnTo>
                                <a:lnTo>
                                  <a:pt x="247" y="68"/>
                                </a:lnTo>
                                <a:lnTo>
                                  <a:pt x="270" y="57"/>
                                </a:lnTo>
                                <a:lnTo>
                                  <a:pt x="294" y="42"/>
                                </a:lnTo>
                                <a:lnTo>
                                  <a:pt x="317" y="28"/>
                                </a:lnTo>
                                <a:lnTo>
                                  <a:pt x="342" y="13"/>
                                </a:lnTo>
                                <a:lnTo>
                                  <a:pt x="365" y="0"/>
                                </a:lnTo>
                                <a:lnTo>
                                  <a:pt x="26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76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40"/>
                                </a:moveTo>
                                <a:lnTo>
                                  <a:pt x="11" y="40"/>
                                </a:lnTo>
                                <a:lnTo>
                                  <a:pt x="6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lnTo>
                                  <a:pt x="11" y="8"/>
                                </a:lnTo>
                                <a:lnTo>
                                  <a:pt x="16" y="19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639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23" y="33"/>
                                </a:moveTo>
                                <a:lnTo>
                                  <a:pt x="18" y="36"/>
                                </a:lnTo>
                                <a:lnTo>
                                  <a:pt x="13" y="39"/>
                                </a:lnTo>
                                <a:lnTo>
                                  <a:pt x="7" y="40"/>
                                </a:lnTo>
                                <a:lnTo>
                                  <a:pt x="0" y="38"/>
                                </a:lnTo>
                                <a:lnTo>
                                  <a:pt x="3" y="30"/>
                                </a:lnTo>
                                <a:lnTo>
                                  <a:pt x="7" y="25"/>
                                </a:lnTo>
                                <a:lnTo>
                                  <a:pt x="12" y="20"/>
                                </a:lnTo>
                                <a:lnTo>
                                  <a:pt x="19" y="16"/>
                                </a:lnTo>
                                <a:lnTo>
                                  <a:pt x="25" y="12"/>
                                </a:lnTo>
                                <a:lnTo>
                                  <a:pt x="32" y="7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10"/>
                                </a:lnTo>
                                <a:lnTo>
                                  <a:pt x="39" y="19"/>
                                </a:lnTo>
                                <a:lnTo>
                                  <a:pt x="32" y="27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55480"/>
                            <a:ext cx="10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6">
                                <a:moveTo>
                                  <a:pt x="168" y="41"/>
                                </a:moveTo>
                                <a:lnTo>
                                  <a:pt x="146" y="46"/>
                                </a:lnTo>
                                <a:lnTo>
                                  <a:pt x="126" y="46"/>
                                </a:lnTo>
                                <a:lnTo>
                                  <a:pt x="105" y="43"/>
                                </a:lnTo>
                                <a:lnTo>
                                  <a:pt x="83" y="39"/>
                                </a:lnTo>
                                <a:lnTo>
                                  <a:pt x="62" y="32"/>
                                </a:lnTo>
                                <a:lnTo>
                                  <a:pt x="42" y="25"/>
                                </a:lnTo>
                                <a:lnTo>
                                  <a:pt x="20" y="17"/>
                                </a:lnTo>
                                <a:lnTo>
                                  <a:pt x="0" y="10"/>
                                </a:lnTo>
                                <a:lnTo>
                                  <a:pt x="20" y="2"/>
                                </a:lnTo>
                                <a:lnTo>
                                  <a:pt x="42" y="0"/>
                                </a:lnTo>
                                <a:lnTo>
                                  <a:pt x="63" y="3"/>
                                </a:lnTo>
                                <a:lnTo>
                                  <a:pt x="85" y="9"/>
                                </a:lnTo>
                                <a:lnTo>
                                  <a:pt x="106" y="16"/>
                                </a:lnTo>
                                <a:lnTo>
                                  <a:pt x="126" y="26"/>
                                </a:lnTo>
                                <a:lnTo>
                                  <a:pt x="148" y="33"/>
                                </a:lnTo>
                                <a:lnTo>
                                  <a:pt x="16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09120"/>
                            <a:ext cx="114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">
                                <a:moveTo>
                                  <a:pt x="180" y="9"/>
                                </a:moveTo>
                                <a:lnTo>
                                  <a:pt x="160" y="17"/>
                                </a:lnTo>
                                <a:lnTo>
                                  <a:pt x="138" y="23"/>
                                </a:lnTo>
                                <a:lnTo>
                                  <a:pt x="117" y="24"/>
                                </a:lnTo>
                                <a:lnTo>
                                  <a:pt x="94" y="23"/>
                                </a:lnTo>
                                <a:lnTo>
                                  <a:pt x="70" y="20"/>
                                </a:lnTo>
                                <a:lnTo>
                                  <a:pt x="47" y="16"/>
                                </a:lnTo>
                                <a:lnTo>
                                  <a:pt x="23" y="11"/>
                                </a:lnTo>
                                <a:lnTo>
                                  <a:pt x="0" y="9"/>
                                </a:lnTo>
                                <a:lnTo>
                                  <a:pt x="21" y="3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1"/>
                                </a:lnTo>
                                <a:lnTo>
                                  <a:pt x="111" y="4"/>
                                </a:lnTo>
                                <a:lnTo>
                                  <a:pt x="136" y="7"/>
                                </a:lnTo>
                                <a:lnTo>
                                  <a:pt x="157" y="9"/>
                                </a:lnTo>
                                <a:lnTo>
                                  <a:pt x="1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75720"/>
                            <a:ext cx="85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7">
                                <a:moveTo>
                                  <a:pt x="135" y="34"/>
                                </a:moveTo>
                                <a:lnTo>
                                  <a:pt x="133" y="54"/>
                                </a:lnTo>
                                <a:lnTo>
                                  <a:pt x="130" y="75"/>
                                </a:lnTo>
                                <a:lnTo>
                                  <a:pt x="126" y="94"/>
                                </a:lnTo>
                                <a:lnTo>
                                  <a:pt x="119" y="114"/>
                                </a:lnTo>
                                <a:lnTo>
                                  <a:pt x="112" y="133"/>
                                </a:lnTo>
                                <a:lnTo>
                                  <a:pt x="105" y="151"/>
                                </a:lnTo>
                                <a:lnTo>
                                  <a:pt x="96" y="169"/>
                                </a:lnTo>
                                <a:lnTo>
                                  <a:pt x="86" y="187"/>
                                </a:lnTo>
                                <a:lnTo>
                                  <a:pt x="76" y="184"/>
                                </a:lnTo>
                                <a:lnTo>
                                  <a:pt x="66" y="181"/>
                                </a:lnTo>
                                <a:lnTo>
                                  <a:pt x="55" y="177"/>
                                </a:lnTo>
                                <a:lnTo>
                                  <a:pt x="43" y="174"/>
                                </a:lnTo>
                                <a:lnTo>
                                  <a:pt x="32" y="171"/>
                                </a:lnTo>
                                <a:lnTo>
                                  <a:pt x="20" y="168"/>
                                </a:lnTo>
                                <a:lnTo>
                                  <a:pt x="10" y="165"/>
                                </a:lnTo>
                                <a:lnTo>
                                  <a:pt x="0" y="162"/>
                                </a:lnTo>
                                <a:lnTo>
                                  <a:pt x="16" y="146"/>
                                </a:lnTo>
                                <a:lnTo>
                                  <a:pt x="30" y="129"/>
                                </a:lnTo>
                                <a:lnTo>
                                  <a:pt x="43" y="110"/>
                                </a:lnTo>
                                <a:lnTo>
                                  <a:pt x="56" y="90"/>
                                </a:lnTo>
                                <a:lnTo>
                                  <a:pt x="66" y="70"/>
                                </a:lnTo>
                                <a:lnTo>
                                  <a:pt x="75" y="47"/>
                                </a:lnTo>
                                <a:lnTo>
                                  <a:pt x="82" y="25"/>
                                </a:lnTo>
                                <a:lnTo>
                                  <a:pt x="87" y="0"/>
                                </a:lnTo>
                                <a:lnTo>
                                  <a:pt x="95" y="3"/>
                                </a:lnTo>
                                <a:lnTo>
                                  <a:pt x="102" y="8"/>
                                </a:lnTo>
                                <a:lnTo>
                                  <a:pt x="110" y="10"/>
                                </a:lnTo>
                                <a:lnTo>
                                  <a:pt x="117" y="13"/>
                                </a:lnTo>
                                <a:lnTo>
                                  <a:pt x="125" y="16"/>
                                </a:lnTo>
                                <a:lnTo>
                                  <a:pt x="130" y="21"/>
                                </a:lnTo>
                                <a:lnTo>
                                  <a:pt x="133" y="26"/>
                                </a:lnTo>
                                <a:lnTo>
                                  <a:pt x="1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03440"/>
                            <a:ext cx="81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4">
                                <a:moveTo>
                                  <a:pt x="128" y="21"/>
                                </a:moveTo>
                                <a:lnTo>
                                  <a:pt x="125" y="42"/>
                                </a:lnTo>
                                <a:lnTo>
                                  <a:pt x="120" y="62"/>
                                </a:lnTo>
                                <a:lnTo>
                                  <a:pt x="115" y="82"/>
                                </a:lnTo>
                                <a:lnTo>
                                  <a:pt x="109" y="102"/>
                                </a:lnTo>
                                <a:lnTo>
                                  <a:pt x="102" y="121"/>
                                </a:lnTo>
                                <a:lnTo>
                                  <a:pt x="95" y="140"/>
                                </a:lnTo>
                                <a:lnTo>
                                  <a:pt x="86" y="157"/>
                                </a:lnTo>
                                <a:lnTo>
                                  <a:pt x="76" y="174"/>
                                </a:lnTo>
                                <a:lnTo>
                                  <a:pt x="66" y="173"/>
                                </a:lnTo>
                                <a:lnTo>
                                  <a:pt x="56" y="171"/>
                                </a:lnTo>
                                <a:lnTo>
                                  <a:pt x="46" y="169"/>
                                </a:lnTo>
                                <a:lnTo>
                                  <a:pt x="36" y="166"/>
                                </a:lnTo>
                                <a:lnTo>
                                  <a:pt x="27" y="161"/>
                                </a:lnTo>
                                <a:lnTo>
                                  <a:pt x="17" y="157"/>
                                </a:lnTo>
                                <a:lnTo>
                                  <a:pt x="9" y="153"/>
                                </a:lnTo>
                                <a:lnTo>
                                  <a:pt x="0" y="147"/>
                                </a:lnTo>
                                <a:lnTo>
                                  <a:pt x="12" y="130"/>
                                </a:lnTo>
                                <a:lnTo>
                                  <a:pt x="25" y="111"/>
                                </a:lnTo>
                                <a:lnTo>
                                  <a:pt x="36" y="94"/>
                                </a:lnTo>
                                <a:lnTo>
                                  <a:pt x="46" y="76"/>
                                </a:lnTo>
                                <a:lnTo>
                                  <a:pt x="57" y="57"/>
                                </a:lnTo>
                                <a:lnTo>
                                  <a:pt x="67" y="39"/>
                                </a:lnTo>
                                <a:lnTo>
                                  <a:pt x="76" y="20"/>
                                </a:lnTo>
                                <a:lnTo>
                                  <a:pt x="83" y="0"/>
                                </a:lnTo>
                                <a:lnTo>
                                  <a:pt x="1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03360"/>
                            <a:ext cx="103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2">
                                <a:moveTo>
                                  <a:pt x="163" y="20"/>
                                </a:moveTo>
                                <a:lnTo>
                                  <a:pt x="144" y="28"/>
                                </a:lnTo>
                                <a:lnTo>
                                  <a:pt x="124" y="32"/>
                                </a:lnTo>
                                <a:lnTo>
                                  <a:pt x="103" y="32"/>
                                </a:lnTo>
                                <a:lnTo>
                                  <a:pt x="83" y="31"/>
                                </a:lnTo>
                                <a:lnTo>
                                  <a:pt x="61" y="28"/>
                                </a:lnTo>
                                <a:lnTo>
                                  <a:pt x="40" y="22"/>
                                </a:lnTo>
                                <a:lnTo>
                                  <a:pt x="20" y="16"/>
                                </a:lnTo>
                                <a:lnTo>
                                  <a:pt x="0" y="10"/>
                                </a:lnTo>
                                <a:lnTo>
                                  <a:pt x="18" y="5"/>
                                </a:lnTo>
                                <a:lnTo>
                                  <a:pt x="38" y="2"/>
                                </a:lnTo>
                                <a:lnTo>
                                  <a:pt x="60" y="0"/>
                                </a:lnTo>
                                <a:lnTo>
                                  <a:pt x="80" y="2"/>
                                </a:lnTo>
                                <a:lnTo>
                                  <a:pt x="101" y="3"/>
                                </a:lnTo>
                                <a:lnTo>
                                  <a:pt x="123" y="7"/>
                                </a:lnTo>
                                <a:lnTo>
                                  <a:pt x="143" y="13"/>
                                </a:lnTo>
                                <a:lnTo>
                                  <a:pt x="1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5636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6">
                                <a:moveTo>
                                  <a:pt x="132" y="146"/>
                                </a:moveTo>
                                <a:lnTo>
                                  <a:pt x="0" y="99"/>
                                </a:lnTo>
                                <a:lnTo>
                                  <a:pt x="15" y="90"/>
                                </a:lnTo>
                                <a:lnTo>
                                  <a:pt x="28" y="78"/>
                                </a:lnTo>
                                <a:lnTo>
                                  <a:pt x="39" y="67"/>
                                </a:lnTo>
                                <a:lnTo>
                                  <a:pt x="50" y="55"/>
                                </a:lnTo>
                                <a:lnTo>
                                  <a:pt x="60" y="42"/>
                                </a:lnTo>
                                <a:lnTo>
                                  <a:pt x="69" y="28"/>
                                </a:lnTo>
                                <a:lnTo>
                                  <a:pt x="78" y="15"/>
                                </a:lnTo>
                                <a:lnTo>
                                  <a:pt x="85" y="0"/>
                                </a:lnTo>
                                <a:lnTo>
                                  <a:pt x="98" y="16"/>
                                </a:lnTo>
                                <a:lnTo>
                                  <a:pt x="109" y="34"/>
                                </a:lnTo>
                                <a:lnTo>
                                  <a:pt x="118" y="51"/>
                                </a:lnTo>
                                <a:lnTo>
                                  <a:pt x="125" y="68"/>
                                </a:lnTo>
                                <a:lnTo>
                                  <a:pt x="131" y="87"/>
                                </a:lnTo>
                                <a:lnTo>
                                  <a:pt x="133" y="107"/>
                                </a:lnTo>
                                <a:lnTo>
                                  <a:pt x="133" y="126"/>
                                </a:lnTo>
                                <a:lnTo>
                                  <a:pt x="13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6672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">
                                <a:moveTo>
                                  <a:pt x="96" y="14"/>
                                </a:moveTo>
                                <a:lnTo>
                                  <a:pt x="92" y="22"/>
                                </a:lnTo>
                                <a:lnTo>
                                  <a:pt x="86" y="29"/>
                                </a:lnTo>
                                <a:lnTo>
                                  <a:pt x="79" y="35"/>
                                </a:lnTo>
                                <a:lnTo>
                                  <a:pt x="72" y="39"/>
                                </a:lnTo>
                                <a:lnTo>
                                  <a:pt x="65" y="42"/>
                                </a:lnTo>
                                <a:lnTo>
                                  <a:pt x="56" y="43"/>
                                </a:lnTo>
                                <a:lnTo>
                                  <a:pt x="49" y="45"/>
                                </a:lnTo>
                                <a:lnTo>
                                  <a:pt x="40" y="43"/>
                                </a:lnTo>
                                <a:lnTo>
                                  <a:pt x="28" y="37"/>
                                </a:lnTo>
                                <a:lnTo>
                                  <a:pt x="16" y="29"/>
                                </a:lnTo>
                                <a:lnTo>
                                  <a:pt x="8" y="16"/>
                                </a:lnTo>
                                <a:lnTo>
                                  <a:pt x="0" y="3"/>
                                </a:lnTo>
                                <a:lnTo>
                                  <a:pt x="12" y="3"/>
                                </a:lnTo>
                                <a:lnTo>
                                  <a:pt x="25" y="1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3"/>
                                </a:lnTo>
                                <a:lnTo>
                                  <a:pt x="86" y="7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121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0"/>
                                </a:moveTo>
                                <a:lnTo>
                                  <a:pt x="33" y="11"/>
                                </a:lnTo>
                                <a:lnTo>
                                  <a:pt x="26" y="19"/>
                                </a:lnTo>
                                <a:lnTo>
                                  <a:pt x="17" y="26"/>
                                </a:lnTo>
                                <a:lnTo>
                                  <a:pt x="7" y="32"/>
                                </a:lnTo>
                                <a:lnTo>
                                  <a:pt x="0" y="31"/>
                                </a:lnTo>
                                <a:lnTo>
                                  <a:pt x="7" y="21"/>
                                </a:lnTo>
                                <a:lnTo>
                                  <a:pt x="15" y="11"/>
                                </a:lnTo>
                                <a:lnTo>
                                  <a:pt x="2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5960"/>
                            <a:ext cx="11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5">
                                <a:moveTo>
                                  <a:pt x="63" y="95"/>
                                </a:moveTo>
                                <a:lnTo>
                                  <a:pt x="55" y="95"/>
                                </a:lnTo>
                                <a:lnTo>
                                  <a:pt x="46" y="94"/>
                                </a:lnTo>
                                <a:lnTo>
                                  <a:pt x="39" y="92"/>
                                </a:lnTo>
                                <a:lnTo>
                                  <a:pt x="30" y="90"/>
                                </a:lnTo>
                                <a:lnTo>
                                  <a:pt x="22" y="85"/>
                                </a:lnTo>
                                <a:lnTo>
                                  <a:pt x="15" y="82"/>
                                </a:lnTo>
                                <a:lnTo>
                                  <a:pt x="7" y="78"/>
                                </a:lnTo>
                                <a:lnTo>
                                  <a:pt x="0" y="72"/>
                                </a:lnTo>
                                <a:lnTo>
                                  <a:pt x="25" y="68"/>
                                </a:lnTo>
                                <a:lnTo>
                                  <a:pt x="49" y="62"/>
                                </a:lnTo>
                                <a:lnTo>
                                  <a:pt x="72" y="53"/>
                                </a:lnTo>
                                <a:lnTo>
                                  <a:pt x="95" y="45"/>
                                </a:lnTo>
                                <a:lnTo>
                                  <a:pt x="118" y="33"/>
                                </a:lnTo>
                                <a:lnTo>
                                  <a:pt x="141" y="23"/>
                                </a:lnTo>
                                <a:lnTo>
                                  <a:pt x="162" y="12"/>
                                </a:lnTo>
                                <a:lnTo>
                                  <a:pt x="185" y="0"/>
                                </a:lnTo>
                                <a:lnTo>
                                  <a:pt x="172" y="14"/>
                                </a:lnTo>
                                <a:lnTo>
                                  <a:pt x="161" y="30"/>
                                </a:lnTo>
                                <a:lnTo>
                                  <a:pt x="146" y="46"/>
                                </a:lnTo>
                                <a:lnTo>
                                  <a:pt x="133" y="62"/>
                                </a:lnTo>
                                <a:lnTo>
                                  <a:pt x="118" y="75"/>
                                </a:lnTo>
                                <a:lnTo>
                                  <a:pt x="102" y="85"/>
                                </a:lnTo>
                                <a:lnTo>
                                  <a:pt x="83" y="92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4852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16"/>
                                </a:moveTo>
                                <a:lnTo>
                                  <a:pt x="16" y="36"/>
                                </a:lnTo>
                                <a:lnTo>
                                  <a:pt x="10" y="30"/>
                                </a:lnTo>
                                <a:lnTo>
                                  <a:pt x="6" y="23"/>
                                </a:lnTo>
                                <a:lnTo>
                                  <a:pt x="2" y="13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7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66880"/>
                            <a:ext cx="243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1">
                                <a:moveTo>
                                  <a:pt x="218" y="73"/>
                                </a:moveTo>
                                <a:lnTo>
                                  <a:pt x="226" y="81"/>
                                </a:lnTo>
                                <a:lnTo>
                                  <a:pt x="236" y="85"/>
                                </a:lnTo>
                                <a:lnTo>
                                  <a:pt x="246" y="88"/>
                                </a:lnTo>
                                <a:lnTo>
                                  <a:pt x="259" y="89"/>
                                </a:lnTo>
                                <a:lnTo>
                                  <a:pt x="271" y="91"/>
                                </a:lnTo>
                                <a:lnTo>
                                  <a:pt x="284" y="92"/>
                                </a:lnTo>
                                <a:lnTo>
                                  <a:pt x="295" y="94"/>
                                </a:lnTo>
                                <a:lnTo>
                                  <a:pt x="307" y="95"/>
                                </a:lnTo>
                                <a:lnTo>
                                  <a:pt x="239" y="92"/>
                                </a:lnTo>
                                <a:lnTo>
                                  <a:pt x="238" y="101"/>
                                </a:lnTo>
                                <a:lnTo>
                                  <a:pt x="241" y="111"/>
                                </a:lnTo>
                                <a:lnTo>
                                  <a:pt x="246" y="120"/>
                                </a:lnTo>
                                <a:lnTo>
                                  <a:pt x="255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88" y="130"/>
                                </a:lnTo>
                                <a:lnTo>
                                  <a:pt x="304" y="133"/>
                                </a:lnTo>
                                <a:lnTo>
                                  <a:pt x="321" y="135"/>
                                </a:lnTo>
                                <a:lnTo>
                                  <a:pt x="338" y="138"/>
                                </a:lnTo>
                                <a:lnTo>
                                  <a:pt x="354" y="143"/>
                                </a:lnTo>
                                <a:lnTo>
                                  <a:pt x="370" y="148"/>
                                </a:lnTo>
                                <a:lnTo>
                                  <a:pt x="384" y="154"/>
                                </a:lnTo>
                                <a:lnTo>
                                  <a:pt x="371" y="153"/>
                                </a:lnTo>
                                <a:lnTo>
                                  <a:pt x="357" y="150"/>
                                </a:lnTo>
                                <a:lnTo>
                                  <a:pt x="341" y="148"/>
                                </a:lnTo>
                                <a:lnTo>
                                  <a:pt x="325" y="147"/>
                                </a:lnTo>
                                <a:lnTo>
                                  <a:pt x="309" y="146"/>
                                </a:lnTo>
                                <a:lnTo>
                                  <a:pt x="294" y="146"/>
                                </a:lnTo>
                                <a:lnTo>
                                  <a:pt x="278" y="146"/>
                                </a:lnTo>
                                <a:lnTo>
                                  <a:pt x="264" y="148"/>
                                </a:lnTo>
                                <a:lnTo>
                                  <a:pt x="266" y="160"/>
                                </a:lnTo>
                                <a:lnTo>
                                  <a:pt x="275" y="169"/>
                                </a:lnTo>
                                <a:lnTo>
                                  <a:pt x="287" y="176"/>
                                </a:lnTo>
                                <a:lnTo>
                                  <a:pt x="297" y="182"/>
                                </a:lnTo>
                                <a:lnTo>
                                  <a:pt x="304" y="186"/>
                                </a:lnTo>
                                <a:lnTo>
                                  <a:pt x="311" y="190"/>
                                </a:lnTo>
                                <a:lnTo>
                                  <a:pt x="319" y="195"/>
                                </a:lnTo>
                                <a:lnTo>
                                  <a:pt x="327" y="199"/>
                                </a:lnTo>
                                <a:lnTo>
                                  <a:pt x="334" y="205"/>
                                </a:lnTo>
                                <a:lnTo>
                                  <a:pt x="339" y="209"/>
                                </a:lnTo>
                                <a:lnTo>
                                  <a:pt x="347" y="215"/>
                                </a:lnTo>
                                <a:lnTo>
                                  <a:pt x="352" y="221"/>
                                </a:lnTo>
                                <a:lnTo>
                                  <a:pt x="325" y="211"/>
                                </a:lnTo>
                                <a:lnTo>
                                  <a:pt x="301" y="196"/>
                                </a:lnTo>
                                <a:lnTo>
                                  <a:pt x="278" y="180"/>
                                </a:lnTo>
                                <a:lnTo>
                                  <a:pt x="256" y="161"/>
                                </a:lnTo>
                                <a:lnTo>
                                  <a:pt x="236" y="141"/>
                                </a:lnTo>
                                <a:lnTo>
                                  <a:pt x="218" y="118"/>
                                </a:lnTo>
                                <a:lnTo>
                                  <a:pt x="199" y="95"/>
                                </a:lnTo>
                                <a:lnTo>
                                  <a:pt x="182" y="70"/>
                                </a:lnTo>
                                <a:lnTo>
                                  <a:pt x="179" y="86"/>
                                </a:lnTo>
                                <a:lnTo>
                                  <a:pt x="176" y="105"/>
                                </a:lnTo>
                                <a:lnTo>
                                  <a:pt x="172" y="122"/>
                                </a:lnTo>
                                <a:lnTo>
                                  <a:pt x="165" y="138"/>
                                </a:lnTo>
                                <a:lnTo>
                                  <a:pt x="168" y="115"/>
                                </a:lnTo>
                                <a:lnTo>
                                  <a:pt x="166" y="86"/>
                                </a:lnTo>
                                <a:lnTo>
                                  <a:pt x="159" y="59"/>
                                </a:lnTo>
                                <a:lnTo>
                                  <a:pt x="138" y="37"/>
                                </a:lnTo>
                                <a:lnTo>
                                  <a:pt x="122" y="30"/>
                                </a:lnTo>
                                <a:lnTo>
                                  <a:pt x="105" y="24"/>
                                </a:lnTo>
                                <a:lnTo>
                                  <a:pt x="88" y="21"/>
                                </a:lnTo>
                                <a:lnTo>
                                  <a:pt x="69" y="17"/>
                                </a:lnTo>
                                <a:lnTo>
                                  <a:pt x="52" y="14"/>
                                </a:lnTo>
                                <a:lnTo>
                                  <a:pt x="33" y="10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3"/>
                                </a:lnTo>
                                <a:lnTo>
                                  <a:pt x="88" y="7"/>
                                </a:lnTo>
                                <a:lnTo>
                                  <a:pt x="118" y="13"/>
                                </a:lnTo>
                                <a:lnTo>
                                  <a:pt x="145" y="23"/>
                                </a:lnTo>
                                <a:lnTo>
                                  <a:pt x="172" y="36"/>
                                </a:lnTo>
                                <a:lnTo>
                                  <a:pt x="196" y="53"/>
                                </a:lnTo>
                                <a:lnTo>
                                  <a:pt x="2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9424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31" y="6"/>
                                </a:moveTo>
                                <a:lnTo>
                                  <a:pt x="29" y="10"/>
                                </a:lnTo>
                                <a:lnTo>
                                  <a:pt x="26" y="13"/>
                                </a:lnTo>
                                <a:lnTo>
                                  <a:pt x="21" y="13"/>
                                </a:lnTo>
                                <a:lnTo>
                                  <a:pt x="15" y="13"/>
                                </a:lnTo>
                                <a:lnTo>
                                  <a:pt x="11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3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77960"/>
                            <a:ext cx="153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66">
                                <a:moveTo>
                                  <a:pt x="242" y="59"/>
                                </a:moveTo>
                                <a:lnTo>
                                  <a:pt x="242" y="72"/>
                                </a:lnTo>
                                <a:lnTo>
                                  <a:pt x="239" y="85"/>
                                </a:lnTo>
                                <a:lnTo>
                                  <a:pt x="235" y="98"/>
                                </a:lnTo>
                                <a:lnTo>
                                  <a:pt x="227" y="108"/>
                                </a:lnTo>
                                <a:lnTo>
                                  <a:pt x="218" y="118"/>
                                </a:lnTo>
                                <a:lnTo>
                                  <a:pt x="206" y="127"/>
                                </a:lnTo>
                                <a:lnTo>
                                  <a:pt x="195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66" y="124"/>
                                </a:lnTo>
                                <a:lnTo>
                                  <a:pt x="161" y="102"/>
                                </a:lnTo>
                                <a:lnTo>
                                  <a:pt x="161" y="78"/>
                                </a:lnTo>
                                <a:lnTo>
                                  <a:pt x="159" y="54"/>
                                </a:lnTo>
                                <a:lnTo>
                                  <a:pt x="145" y="66"/>
                                </a:lnTo>
                                <a:lnTo>
                                  <a:pt x="133" y="83"/>
                                </a:lnTo>
                                <a:lnTo>
                                  <a:pt x="128" y="105"/>
                                </a:lnTo>
                                <a:lnTo>
                                  <a:pt x="125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9" y="127"/>
                                </a:lnTo>
                                <a:lnTo>
                                  <a:pt x="91" y="127"/>
                                </a:lnTo>
                                <a:lnTo>
                                  <a:pt x="83" y="106"/>
                                </a:lnTo>
                                <a:lnTo>
                                  <a:pt x="76" y="85"/>
                                </a:lnTo>
                                <a:lnTo>
                                  <a:pt x="72" y="65"/>
                                </a:lnTo>
                                <a:lnTo>
                                  <a:pt x="76" y="43"/>
                                </a:lnTo>
                                <a:lnTo>
                                  <a:pt x="72" y="37"/>
                                </a:lnTo>
                                <a:lnTo>
                                  <a:pt x="53" y="65"/>
                                </a:lnTo>
                                <a:lnTo>
                                  <a:pt x="49" y="96"/>
                                </a:lnTo>
                                <a:lnTo>
                                  <a:pt x="50" y="131"/>
                                </a:lnTo>
                                <a:lnTo>
                                  <a:pt x="48" y="161"/>
                                </a:lnTo>
                                <a:lnTo>
                                  <a:pt x="42" y="166"/>
                                </a:lnTo>
                                <a:lnTo>
                                  <a:pt x="35" y="166"/>
                                </a:lnTo>
                                <a:lnTo>
                                  <a:pt x="26" y="163"/>
                                </a:lnTo>
                                <a:lnTo>
                                  <a:pt x="19" y="160"/>
                                </a:lnTo>
                                <a:lnTo>
                                  <a:pt x="8" y="135"/>
                                </a:lnTo>
                                <a:lnTo>
                                  <a:pt x="0" y="108"/>
                                </a:lnTo>
                                <a:lnTo>
                                  <a:pt x="2" y="80"/>
                                </a:lnTo>
                                <a:lnTo>
                                  <a:pt x="12" y="54"/>
                                </a:lnTo>
                                <a:lnTo>
                                  <a:pt x="23" y="42"/>
                                </a:lnTo>
                                <a:lnTo>
                                  <a:pt x="36" y="29"/>
                                </a:lnTo>
                                <a:lnTo>
                                  <a:pt x="50" y="20"/>
                                </a:lnTo>
                                <a:lnTo>
                                  <a:pt x="65" y="11"/>
                                </a:lnTo>
                                <a:lnTo>
                                  <a:pt x="82" y="5"/>
                                </a:lnTo>
                                <a:lnTo>
                                  <a:pt x="98" y="1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8" y="1"/>
                                </a:lnTo>
                                <a:lnTo>
                                  <a:pt x="166" y="4"/>
                                </a:lnTo>
                                <a:lnTo>
                                  <a:pt x="184" y="7"/>
                                </a:lnTo>
                                <a:lnTo>
                                  <a:pt x="201" y="13"/>
                                </a:lnTo>
                                <a:lnTo>
                                  <a:pt x="215" y="20"/>
                                </a:lnTo>
                                <a:lnTo>
                                  <a:pt x="228" y="30"/>
                                </a:lnTo>
                                <a:lnTo>
                                  <a:pt x="237" y="43"/>
                                </a:lnTo>
                                <a:lnTo>
                                  <a:pt x="2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7280"/>
                            <a:ext cx="34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86">
                                <a:moveTo>
                                  <a:pt x="536" y="186"/>
                                </a:moveTo>
                                <a:lnTo>
                                  <a:pt x="501" y="176"/>
                                </a:lnTo>
                                <a:lnTo>
                                  <a:pt x="467" y="167"/>
                                </a:lnTo>
                                <a:lnTo>
                                  <a:pt x="431" y="157"/>
                                </a:lnTo>
                                <a:lnTo>
                                  <a:pt x="397" y="147"/>
                                </a:lnTo>
                                <a:lnTo>
                                  <a:pt x="362" y="137"/>
                                </a:lnTo>
                                <a:lnTo>
                                  <a:pt x="328" y="127"/>
                                </a:lnTo>
                                <a:lnTo>
                                  <a:pt x="294" y="117"/>
                                </a:lnTo>
                                <a:lnTo>
                                  <a:pt x="261" y="105"/>
                                </a:lnTo>
                                <a:lnTo>
                                  <a:pt x="226" y="93"/>
                                </a:lnTo>
                                <a:lnTo>
                                  <a:pt x="193" y="82"/>
                                </a:lnTo>
                                <a:lnTo>
                                  <a:pt x="161" y="70"/>
                                </a:lnTo>
                                <a:lnTo>
                                  <a:pt x="128" y="57"/>
                                </a:lnTo>
                                <a:lnTo>
                                  <a:pt x="95" y="44"/>
                                </a:lnTo>
                                <a:lnTo>
                                  <a:pt x="63" y="30"/>
                                </a:lnTo>
                                <a:lnTo>
                                  <a:pt x="32" y="15"/>
                                </a:ln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72" y="15"/>
                                </a:lnTo>
                                <a:lnTo>
                                  <a:pt x="106" y="26"/>
                                </a:lnTo>
                                <a:lnTo>
                                  <a:pt x="142" y="36"/>
                                </a:lnTo>
                                <a:lnTo>
                                  <a:pt x="175" y="47"/>
                                </a:lnTo>
                                <a:lnTo>
                                  <a:pt x="209" y="59"/>
                                </a:lnTo>
                                <a:lnTo>
                                  <a:pt x="242" y="70"/>
                                </a:lnTo>
                                <a:lnTo>
                                  <a:pt x="275" y="83"/>
                                </a:lnTo>
                                <a:lnTo>
                                  <a:pt x="308" y="96"/>
                                </a:lnTo>
                                <a:lnTo>
                                  <a:pt x="339" y="109"/>
                                </a:lnTo>
                                <a:lnTo>
                                  <a:pt x="372" y="122"/>
                                </a:lnTo>
                                <a:lnTo>
                                  <a:pt x="405" y="135"/>
                                </a:lnTo>
                                <a:lnTo>
                                  <a:pt x="437" y="148"/>
                                </a:lnTo>
                                <a:lnTo>
                                  <a:pt x="470" y="161"/>
                                </a:lnTo>
                                <a:lnTo>
                                  <a:pt x="503" y="173"/>
                                </a:lnTo>
                                <a:lnTo>
                                  <a:pt x="53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27280"/>
                            <a:ext cx="7437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153">
                                <a:moveTo>
                                  <a:pt x="1171" y="5"/>
                                </a:moveTo>
                                <a:lnTo>
                                  <a:pt x="1168" y="60"/>
                                </a:lnTo>
                                <a:lnTo>
                                  <a:pt x="1164" y="115"/>
                                </a:lnTo>
                                <a:lnTo>
                                  <a:pt x="1158" y="170"/>
                                </a:lnTo>
                                <a:lnTo>
                                  <a:pt x="1151" y="225"/>
                                </a:lnTo>
                                <a:lnTo>
                                  <a:pt x="1143" y="280"/>
                                </a:lnTo>
                                <a:lnTo>
                                  <a:pt x="1135" y="336"/>
                                </a:lnTo>
                                <a:lnTo>
                                  <a:pt x="1130" y="391"/>
                                </a:lnTo>
                                <a:lnTo>
                                  <a:pt x="1124" y="446"/>
                                </a:lnTo>
                                <a:lnTo>
                                  <a:pt x="1117" y="534"/>
                                </a:lnTo>
                                <a:lnTo>
                                  <a:pt x="1107" y="622"/>
                                </a:lnTo>
                                <a:lnTo>
                                  <a:pt x="1095" y="712"/>
                                </a:lnTo>
                                <a:lnTo>
                                  <a:pt x="1084" y="800"/>
                                </a:lnTo>
                                <a:lnTo>
                                  <a:pt x="1072" y="888"/>
                                </a:lnTo>
                                <a:lnTo>
                                  <a:pt x="1061" y="977"/>
                                </a:lnTo>
                                <a:lnTo>
                                  <a:pt x="1051" y="1065"/>
                                </a:lnTo>
                                <a:lnTo>
                                  <a:pt x="1044" y="1153"/>
                                </a:lnTo>
                                <a:lnTo>
                                  <a:pt x="997" y="1146"/>
                                </a:lnTo>
                                <a:lnTo>
                                  <a:pt x="949" y="1140"/>
                                </a:lnTo>
                                <a:lnTo>
                                  <a:pt x="902" y="1133"/>
                                </a:lnTo>
                                <a:lnTo>
                                  <a:pt x="855" y="1127"/>
                                </a:lnTo>
                                <a:lnTo>
                                  <a:pt x="808" y="1120"/>
                                </a:lnTo>
                                <a:lnTo>
                                  <a:pt x="760" y="1114"/>
                                </a:lnTo>
                                <a:lnTo>
                                  <a:pt x="715" y="1109"/>
                                </a:lnTo>
                                <a:lnTo>
                                  <a:pt x="667" y="1101"/>
                                </a:lnTo>
                                <a:lnTo>
                                  <a:pt x="620" y="1096"/>
                                </a:lnTo>
                                <a:lnTo>
                                  <a:pt x="573" y="1090"/>
                                </a:lnTo>
                                <a:lnTo>
                                  <a:pt x="526" y="1084"/>
                                </a:lnTo>
                                <a:lnTo>
                                  <a:pt x="480" y="1078"/>
                                </a:lnTo>
                                <a:lnTo>
                                  <a:pt x="433" y="1073"/>
                                </a:lnTo>
                                <a:lnTo>
                                  <a:pt x="385" y="1068"/>
                                </a:lnTo>
                                <a:lnTo>
                                  <a:pt x="340" y="1062"/>
                                </a:lnTo>
                                <a:lnTo>
                                  <a:pt x="292" y="1058"/>
                                </a:lnTo>
                                <a:lnTo>
                                  <a:pt x="277" y="985"/>
                                </a:lnTo>
                                <a:lnTo>
                                  <a:pt x="257" y="912"/>
                                </a:lnTo>
                                <a:lnTo>
                                  <a:pt x="232" y="840"/>
                                </a:lnTo>
                                <a:lnTo>
                                  <a:pt x="206" y="768"/>
                                </a:lnTo>
                                <a:lnTo>
                                  <a:pt x="178" y="697"/>
                                </a:lnTo>
                                <a:lnTo>
                                  <a:pt x="151" y="626"/>
                                </a:lnTo>
                                <a:lnTo>
                                  <a:pt x="123" y="556"/>
                                </a:lnTo>
                                <a:lnTo>
                                  <a:pt x="99" y="483"/>
                                </a:lnTo>
                                <a:lnTo>
                                  <a:pt x="86" y="443"/>
                                </a:lnTo>
                                <a:lnTo>
                                  <a:pt x="73" y="403"/>
                                </a:lnTo>
                                <a:lnTo>
                                  <a:pt x="60" y="364"/>
                                </a:lnTo>
                                <a:lnTo>
                                  <a:pt x="48" y="323"/>
                                </a:lnTo>
                                <a:lnTo>
                                  <a:pt x="36" y="283"/>
                                </a:lnTo>
                                <a:lnTo>
                                  <a:pt x="23" y="242"/>
                                </a:lnTo>
                                <a:lnTo>
                                  <a:pt x="12" y="202"/>
                                </a:lnTo>
                                <a:lnTo>
                                  <a:pt x="0" y="161"/>
                                </a:lnTo>
                                <a:lnTo>
                                  <a:pt x="55" y="150"/>
                                </a:lnTo>
                                <a:lnTo>
                                  <a:pt x="65" y="166"/>
                                </a:lnTo>
                                <a:lnTo>
                                  <a:pt x="78" y="182"/>
                                </a:lnTo>
                                <a:lnTo>
                                  <a:pt x="92" y="195"/>
                                </a:lnTo>
                                <a:lnTo>
                                  <a:pt x="108" y="206"/>
                                </a:lnTo>
                                <a:lnTo>
                                  <a:pt x="123" y="216"/>
                                </a:lnTo>
                                <a:lnTo>
                                  <a:pt x="141" y="221"/>
                                </a:lnTo>
                                <a:lnTo>
                                  <a:pt x="159" y="223"/>
                                </a:lnTo>
                                <a:lnTo>
                                  <a:pt x="178" y="221"/>
                                </a:lnTo>
                                <a:lnTo>
                                  <a:pt x="20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49" y="221"/>
                                </a:lnTo>
                                <a:lnTo>
                                  <a:pt x="274" y="222"/>
                                </a:lnTo>
                                <a:lnTo>
                                  <a:pt x="298" y="221"/>
                                </a:lnTo>
                                <a:lnTo>
                                  <a:pt x="320" y="213"/>
                                </a:lnTo>
                                <a:lnTo>
                                  <a:pt x="338" y="200"/>
                                </a:lnTo>
                                <a:lnTo>
                                  <a:pt x="352" y="176"/>
                                </a:lnTo>
                                <a:lnTo>
                                  <a:pt x="385" y="98"/>
                                </a:lnTo>
                                <a:lnTo>
                                  <a:pt x="692" y="52"/>
                                </a:lnTo>
                                <a:lnTo>
                                  <a:pt x="697" y="65"/>
                                </a:lnTo>
                                <a:lnTo>
                                  <a:pt x="705" y="78"/>
                                </a:lnTo>
                                <a:lnTo>
                                  <a:pt x="713" y="91"/>
                                </a:lnTo>
                                <a:lnTo>
                                  <a:pt x="722" y="102"/>
                                </a:lnTo>
                                <a:lnTo>
                                  <a:pt x="733" y="114"/>
                                </a:lnTo>
                                <a:lnTo>
                                  <a:pt x="746" y="122"/>
                                </a:lnTo>
                                <a:lnTo>
                                  <a:pt x="759" y="130"/>
                                </a:lnTo>
                                <a:lnTo>
                                  <a:pt x="773" y="135"/>
                                </a:lnTo>
                                <a:lnTo>
                                  <a:pt x="785" y="137"/>
                                </a:lnTo>
                                <a:lnTo>
                                  <a:pt x="795" y="135"/>
                                </a:lnTo>
                                <a:lnTo>
                                  <a:pt x="805" y="131"/>
                                </a:lnTo>
                                <a:lnTo>
                                  <a:pt x="815" y="125"/>
                                </a:lnTo>
                                <a:lnTo>
                                  <a:pt x="823" y="118"/>
                                </a:lnTo>
                                <a:lnTo>
                                  <a:pt x="833" y="112"/>
                                </a:lnTo>
                                <a:lnTo>
                                  <a:pt x="843" y="108"/>
                                </a:lnTo>
                                <a:lnTo>
                                  <a:pt x="853" y="106"/>
                                </a:lnTo>
                                <a:lnTo>
                                  <a:pt x="873" y="108"/>
                                </a:lnTo>
                                <a:lnTo>
                                  <a:pt x="895" y="111"/>
                                </a:lnTo>
                                <a:lnTo>
                                  <a:pt x="916" y="115"/>
                                </a:lnTo>
                                <a:lnTo>
                                  <a:pt x="938" y="117"/>
                                </a:lnTo>
                                <a:lnTo>
                                  <a:pt x="958" y="117"/>
                                </a:lnTo>
                                <a:lnTo>
                                  <a:pt x="977" y="112"/>
                                </a:lnTo>
                                <a:lnTo>
                                  <a:pt x="994" y="102"/>
                                </a:lnTo>
                                <a:lnTo>
                                  <a:pt x="1007" y="83"/>
                                </a:lnTo>
                                <a:lnTo>
                                  <a:pt x="1011" y="72"/>
                                </a:lnTo>
                                <a:lnTo>
                                  <a:pt x="1015" y="60"/>
                                </a:lnTo>
                                <a:lnTo>
                                  <a:pt x="1019" y="47"/>
                                </a:lnTo>
                                <a:lnTo>
                                  <a:pt x="1024" y="36"/>
                                </a:lnTo>
                                <a:lnTo>
                                  <a:pt x="1029" y="24"/>
                                </a:lnTo>
                                <a:lnTo>
                                  <a:pt x="1037" y="15"/>
                                </a:lnTo>
                                <a:lnTo>
                                  <a:pt x="1045" y="8"/>
                                </a:lnTo>
                                <a:lnTo>
                                  <a:pt x="1057" y="4"/>
                                </a:lnTo>
                                <a:lnTo>
                                  <a:pt x="1071" y="1"/>
                                </a:lnTo>
                                <a:lnTo>
                                  <a:pt x="1084" y="0"/>
                                </a:lnTo>
                                <a:lnTo>
                                  <a:pt x="1098" y="0"/>
                                </a:lnTo>
                                <a:lnTo>
                                  <a:pt x="1113" y="0"/>
                                </a:lnTo>
                                <a:lnTo>
                                  <a:pt x="1127" y="1"/>
                                </a:lnTo>
                                <a:lnTo>
                                  <a:pt x="1143" y="2"/>
                                </a:lnTo>
                                <a:lnTo>
                                  <a:pt x="1157" y="4"/>
                                </a:lnTo>
                                <a:lnTo>
                                  <a:pt x="1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29160"/>
                            <a:ext cx="42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02">
                                <a:moveTo>
                                  <a:pt x="548" y="357"/>
                                </a:moveTo>
                                <a:lnTo>
                                  <a:pt x="665" y="141"/>
                                </a:lnTo>
                                <a:lnTo>
                                  <a:pt x="425" y="179"/>
                                </a:lnTo>
                                <a:lnTo>
                                  <a:pt x="259" y="0"/>
                                </a:lnTo>
                                <a:lnTo>
                                  <a:pt x="220" y="241"/>
                                </a:lnTo>
                                <a:lnTo>
                                  <a:pt x="0" y="345"/>
                                </a:lnTo>
                                <a:lnTo>
                                  <a:pt x="216" y="459"/>
                                </a:lnTo>
                                <a:lnTo>
                                  <a:pt x="246" y="702"/>
                                </a:lnTo>
                                <a:lnTo>
                                  <a:pt x="419" y="530"/>
                                </a:lnTo>
                                <a:lnTo>
                                  <a:pt x="657" y="576"/>
                                </a:lnTo>
                                <a:lnTo>
                                  <a:pt x="54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61920"/>
                            <a:ext cx="360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98">
                                <a:moveTo>
                                  <a:pt x="568" y="121"/>
                                </a:moveTo>
                                <a:lnTo>
                                  <a:pt x="469" y="303"/>
                                </a:lnTo>
                                <a:lnTo>
                                  <a:pt x="561" y="491"/>
                                </a:lnTo>
                                <a:lnTo>
                                  <a:pt x="358" y="452"/>
                                </a:lnTo>
                                <a:lnTo>
                                  <a:pt x="210" y="598"/>
                                </a:lnTo>
                                <a:lnTo>
                                  <a:pt x="184" y="391"/>
                                </a:lnTo>
                                <a:lnTo>
                                  <a:pt x="0" y="294"/>
                                </a:lnTo>
                                <a:lnTo>
                                  <a:pt x="189" y="206"/>
                                </a:lnTo>
                                <a:lnTo>
                                  <a:pt x="222" y="0"/>
                                </a:lnTo>
                                <a:lnTo>
                                  <a:pt x="363" y="152"/>
                                </a:lnTo>
                                <a:lnTo>
                                  <a:pt x="56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9804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">
                                <a:moveTo>
                                  <a:pt x="50" y="29"/>
                                </a:moveTo>
                                <a:lnTo>
                                  <a:pt x="43" y="29"/>
                                </a:lnTo>
                                <a:lnTo>
                                  <a:pt x="37" y="29"/>
                                </a:lnTo>
                                <a:lnTo>
                                  <a:pt x="30" y="26"/>
                                </a:lnTo>
                                <a:lnTo>
                                  <a:pt x="23" y="23"/>
                                </a:lnTo>
                                <a:lnTo>
                                  <a:pt x="17" y="19"/>
                                </a:lnTo>
                                <a:lnTo>
                                  <a:pt x="11" y="13"/>
                                </a:lnTo>
                                <a:lnTo>
                                  <a:pt x="5" y="9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lnTo>
                                  <a:pt x="24" y="6"/>
                                </a:lnTo>
                                <a:lnTo>
                                  <a:pt x="31" y="10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5160"/>
                            <a:ext cx="252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50">
                                <a:moveTo>
                                  <a:pt x="328" y="59"/>
                                </a:moveTo>
                                <a:lnTo>
                                  <a:pt x="397" y="105"/>
                                </a:lnTo>
                                <a:lnTo>
                                  <a:pt x="374" y="99"/>
                                </a:lnTo>
                                <a:lnTo>
                                  <a:pt x="348" y="91"/>
                                </a:lnTo>
                                <a:lnTo>
                                  <a:pt x="321" y="79"/>
                                </a:lnTo>
                                <a:lnTo>
                                  <a:pt x="294" y="68"/>
                                </a:lnTo>
                                <a:lnTo>
                                  <a:pt x="264" y="60"/>
                                </a:lnTo>
                                <a:lnTo>
                                  <a:pt x="235" y="56"/>
                                </a:lnTo>
                                <a:lnTo>
                                  <a:pt x="205" y="60"/>
                                </a:lnTo>
                                <a:lnTo>
                                  <a:pt x="176" y="75"/>
                                </a:lnTo>
                                <a:lnTo>
                                  <a:pt x="159" y="86"/>
                                </a:lnTo>
                                <a:lnTo>
                                  <a:pt x="142" y="98"/>
                                </a:lnTo>
                                <a:lnTo>
                                  <a:pt x="125" y="109"/>
                                </a:lnTo>
                                <a:lnTo>
                                  <a:pt x="108" y="120"/>
                                </a:lnTo>
                                <a:lnTo>
                                  <a:pt x="89" y="130"/>
                                </a:lnTo>
                                <a:lnTo>
                                  <a:pt x="70" y="138"/>
                                </a:lnTo>
                                <a:lnTo>
                                  <a:pt x="52" y="146"/>
                                </a:lnTo>
                                <a:lnTo>
                                  <a:pt x="33" y="150"/>
                                </a:lnTo>
                                <a:lnTo>
                                  <a:pt x="43" y="144"/>
                                </a:lnTo>
                                <a:lnTo>
                                  <a:pt x="53" y="138"/>
                                </a:lnTo>
                                <a:lnTo>
                                  <a:pt x="63" y="131"/>
                                </a:lnTo>
                                <a:lnTo>
                                  <a:pt x="73" y="124"/>
                                </a:lnTo>
                                <a:lnTo>
                                  <a:pt x="83" y="118"/>
                                </a:lnTo>
                                <a:lnTo>
                                  <a:pt x="92" y="111"/>
                                </a:lnTo>
                                <a:lnTo>
                                  <a:pt x="102" y="102"/>
                                </a:lnTo>
                                <a:lnTo>
                                  <a:pt x="110" y="95"/>
                                </a:lnTo>
                                <a:lnTo>
                                  <a:pt x="98" y="96"/>
                                </a:lnTo>
                                <a:lnTo>
                                  <a:pt x="85" y="98"/>
                                </a:lnTo>
                                <a:lnTo>
                                  <a:pt x="70" y="99"/>
                                </a:lnTo>
                                <a:lnTo>
                                  <a:pt x="57" y="101"/>
                                </a:lnTo>
                                <a:lnTo>
                                  <a:pt x="43" y="102"/>
                                </a:lnTo>
                                <a:lnTo>
                                  <a:pt x="29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2"/>
                                </a:lnTo>
                                <a:lnTo>
                                  <a:pt x="12" y="99"/>
                                </a:lnTo>
                                <a:lnTo>
                                  <a:pt x="23" y="96"/>
                                </a:lnTo>
                                <a:lnTo>
                                  <a:pt x="35" y="94"/>
                                </a:lnTo>
                                <a:lnTo>
                                  <a:pt x="46" y="89"/>
                                </a:lnTo>
                                <a:lnTo>
                                  <a:pt x="57" y="86"/>
                                </a:lnTo>
                                <a:lnTo>
                                  <a:pt x="70" y="83"/>
                                </a:lnTo>
                                <a:lnTo>
                                  <a:pt x="82" y="79"/>
                                </a:lnTo>
                                <a:lnTo>
                                  <a:pt x="93" y="76"/>
                                </a:lnTo>
                                <a:lnTo>
                                  <a:pt x="85" y="72"/>
                                </a:lnTo>
                                <a:lnTo>
                                  <a:pt x="76" y="68"/>
                                </a:lnTo>
                                <a:lnTo>
                                  <a:pt x="67" y="63"/>
                                </a:lnTo>
                                <a:lnTo>
                                  <a:pt x="57" y="60"/>
                                </a:lnTo>
                                <a:lnTo>
                                  <a:pt x="49" y="56"/>
                                </a:lnTo>
                                <a:lnTo>
                                  <a:pt x="39" y="53"/>
                                </a:lnTo>
                                <a:lnTo>
                                  <a:pt x="29" y="52"/>
                                </a:lnTo>
                                <a:lnTo>
                                  <a:pt x="19" y="49"/>
                                </a:lnTo>
                                <a:lnTo>
                                  <a:pt x="32" y="47"/>
                                </a:lnTo>
                                <a:lnTo>
                                  <a:pt x="45" y="49"/>
                                </a:lnTo>
                                <a:lnTo>
                                  <a:pt x="57" y="52"/>
                                </a:lnTo>
                                <a:lnTo>
                                  <a:pt x="73" y="55"/>
                                </a:lnTo>
                                <a:lnTo>
                                  <a:pt x="88" y="59"/>
                                </a:lnTo>
                                <a:lnTo>
                                  <a:pt x="102" y="62"/>
                                </a:lnTo>
                                <a:lnTo>
                                  <a:pt x="116" y="63"/>
                                </a:lnTo>
                                <a:lnTo>
                                  <a:pt x="130" y="63"/>
                                </a:lnTo>
                                <a:lnTo>
                                  <a:pt x="145" y="60"/>
                                </a:lnTo>
                                <a:lnTo>
                                  <a:pt x="158" y="57"/>
                                </a:lnTo>
                                <a:lnTo>
                                  <a:pt x="172" y="53"/>
                                </a:lnTo>
                                <a:lnTo>
                                  <a:pt x="186" y="49"/>
                                </a:lnTo>
                                <a:lnTo>
                                  <a:pt x="199" y="46"/>
                                </a:lnTo>
                                <a:lnTo>
                                  <a:pt x="213" y="43"/>
                                </a:lnTo>
                                <a:lnTo>
                                  <a:pt x="228" y="40"/>
                                </a:lnTo>
                                <a:lnTo>
                                  <a:pt x="242" y="40"/>
                                </a:lnTo>
                                <a:lnTo>
                                  <a:pt x="236" y="34"/>
                                </a:lnTo>
                                <a:lnTo>
                                  <a:pt x="228" y="29"/>
                                </a:lnTo>
                                <a:lnTo>
                                  <a:pt x="218" y="24"/>
                                </a:lnTo>
                                <a:lnTo>
                                  <a:pt x="208" y="20"/>
                                </a:lnTo>
                                <a:lnTo>
                                  <a:pt x="196" y="17"/>
                                </a:lnTo>
                                <a:lnTo>
                                  <a:pt x="186" y="13"/>
                                </a:lnTo>
                                <a:lnTo>
                                  <a:pt x="175" y="8"/>
                                </a:lnTo>
                                <a:lnTo>
                                  <a:pt x="166" y="4"/>
                                </a:lnTo>
                                <a:lnTo>
                                  <a:pt x="191" y="0"/>
                                </a:lnTo>
                                <a:lnTo>
                                  <a:pt x="212" y="3"/>
                                </a:lnTo>
                                <a:lnTo>
                                  <a:pt x="231" y="11"/>
                                </a:lnTo>
                                <a:lnTo>
                                  <a:pt x="248" y="23"/>
                                </a:lnTo>
                                <a:lnTo>
                                  <a:pt x="265" y="37"/>
                                </a:lnTo>
                                <a:lnTo>
                                  <a:pt x="284" y="49"/>
                                </a:lnTo>
                                <a:lnTo>
                                  <a:pt x="304" y="56"/>
                                </a:lnTo>
                                <a:lnTo>
                                  <a:pt x="32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76960"/>
                            <a:ext cx="13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6">
                                <a:moveTo>
                                  <a:pt x="123" y="83"/>
                                </a:moveTo>
                                <a:lnTo>
                                  <a:pt x="108" y="86"/>
                                </a:lnTo>
                                <a:lnTo>
                                  <a:pt x="93" y="86"/>
                                </a:lnTo>
                                <a:lnTo>
                                  <a:pt x="77" y="85"/>
                                </a:lnTo>
                                <a:lnTo>
                                  <a:pt x="63" y="80"/>
                                </a:lnTo>
                                <a:lnTo>
                                  <a:pt x="47" y="76"/>
                                </a:lnTo>
                                <a:lnTo>
                                  <a:pt x="32" y="7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lnTo>
                                  <a:pt x="25" y="63"/>
                                </a:lnTo>
                                <a:lnTo>
                                  <a:pt x="50" y="60"/>
                                </a:lnTo>
                                <a:lnTo>
                                  <a:pt x="77" y="56"/>
                                </a:lnTo>
                                <a:lnTo>
                                  <a:pt x="103" y="50"/>
                                </a:lnTo>
                                <a:lnTo>
                                  <a:pt x="130" y="41"/>
                                </a:lnTo>
                                <a:lnTo>
                                  <a:pt x="156" y="30"/>
                                </a:lnTo>
                                <a:lnTo>
                                  <a:pt x="182" y="17"/>
                                </a:lnTo>
                                <a:lnTo>
                                  <a:pt x="206" y="0"/>
                                </a:lnTo>
                                <a:lnTo>
                                  <a:pt x="196" y="11"/>
                                </a:lnTo>
                                <a:lnTo>
                                  <a:pt x="188" y="23"/>
                                </a:lnTo>
                                <a:lnTo>
                                  <a:pt x="179" y="36"/>
                                </a:lnTo>
                                <a:lnTo>
                                  <a:pt x="169" y="47"/>
                                </a:lnTo>
                                <a:lnTo>
                                  <a:pt x="160" y="59"/>
                                </a:lnTo>
                                <a:lnTo>
                                  <a:pt x="149" y="69"/>
                                </a:lnTo>
                                <a:lnTo>
                                  <a:pt x="138" y="76"/>
                                </a:lnTo>
                                <a:lnTo>
                                  <a:pt x="12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894600"/>
                            <a:ext cx="648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51">
                                <a:moveTo>
                                  <a:pt x="0" y="851"/>
                                </a:moveTo>
                                <a:lnTo>
                                  <a:pt x="9" y="746"/>
                                </a:lnTo>
                                <a:lnTo>
                                  <a:pt x="20" y="640"/>
                                </a:lnTo>
                                <a:lnTo>
                                  <a:pt x="34" y="533"/>
                                </a:lnTo>
                                <a:lnTo>
                                  <a:pt x="49" y="426"/>
                                </a:lnTo>
                                <a:lnTo>
                                  <a:pt x="63" y="320"/>
                                </a:lnTo>
                                <a:lnTo>
                                  <a:pt x="77" y="213"/>
                                </a:lnTo>
                                <a:lnTo>
                                  <a:pt x="90" y="106"/>
                                </a:lnTo>
                                <a:lnTo>
                                  <a:pt x="102" y="0"/>
                                </a:lnTo>
                                <a:lnTo>
                                  <a:pt x="100" y="104"/>
                                </a:lnTo>
                                <a:lnTo>
                                  <a:pt x="94" y="210"/>
                                </a:lnTo>
                                <a:lnTo>
                                  <a:pt x="84" y="317"/>
                                </a:lnTo>
                                <a:lnTo>
                                  <a:pt x="73" y="424"/>
                                </a:lnTo>
                                <a:lnTo>
                                  <a:pt x="57" y="530"/>
                                </a:lnTo>
                                <a:lnTo>
                                  <a:pt x="40" y="637"/>
                                </a:lnTo>
                                <a:lnTo>
                                  <a:pt x="21" y="744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5384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62" y="0"/>
                                </a:moveTo>
                                <a:lnTo>
                                  <a:pt x="56" y="7"/>
                                </a:lnTo>
                                <a:lnTo>
                                  <a:pt x="50" y="13"/>
                                </a:lnTo>
                                <a:lnTo>
                                  <a:pt x="43" y="19"/>
                                </a:lnTo>
                                <a:lnTo>
                                  <a:pt x="35" y="23"/>
                                </a:lnTo>
                                <a:lnTo>
                                  <a:pt x="26" y="26"/>
                                </a:lnTo>
                                <a:lnTo>
                                  <a:pt x="18" y="29"/>
                                </a:ln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3" y="19"/>
                                </a:lnTo>
                                <a:lnTo>
                                  <a:pt x="20" y="15"/>
                                </a:lnTo>
                                <a:lnTo>
                                  <a:pt x="29" y="9"/>
                                </a:lnTo>
                                <a:lnTo>
                                  <a:pt x="36" y="6"/>
                                </a:lnTo>
                                <a:lnTo>
                                  <a:pt x="45" y="3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72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6" y="19"/>
                                </a:moveTo>
                                <a:lnTo>
                                  <a:pt x="22" y="22"/>
                                </a:lnTo>
                                <a:lnTo>
                                  <a:pt x="16" y="24"/>
                                </a:lnTo>
                                <a:lnTo>
                                  <a:pt x="10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6" y="5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3" y="6"/>
                                </a:lnTo>
                                <a:lnTo>
                                  <a:pt x="32" y="11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4080"/>
                            <a:ext cx="203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56">
                                <a:moveTo>
                                  <a:pt x="233" y="163"/>
                                </a:moveTo>
                                <a:lnTo>
                                  <a:pt x="234" y="137"/>
                                </a:lnTo>
                                <a:lnTo>
                                  <a:pt x="239" y="108"/>
                                </a:lnTo>
                                <a:lnTo>
                                  <a:pt x="247" y="81"/>
                                </a:lnTo>
                                <a:lnTo>
                                  <a:pt x="260" y="55"/>
                                </a:lnTo>
                                <a:lnTo>
                                  <a:pt x="240" y="66"/>
                                </a:lnTo>
                                <a:lnTo>
                                  <a:pt x="216" y="104"/>
                                </a:lnTo>
                                <a:lnTo>
                                  <a:pt x="191" y="141"/>
                                </a:lnTo>
                                <a:lnTo>
                                  <a:pt x="170" y="180"/>
                                </a:lnTo>
                                <a:lnTo>
                                  <a:pt x="150" y="221"/>
                                </a:lnTo>
                                <a:lnTo>
                                  <a:pt x="133" y="263"/>
                                </a:lnTo>
                                <a:lnTo>
                                  <a:pt x="118" y="306"/>
                                </a:lnTo>
                                <a:lnTo>
                                  <a:pt x="107" y="352"/>
                                </a:lnTo>
                                <a:lnTo>
                                  <a:pt x="98" y="398"/>
                                </a:lnTo>
                                <a:lnTo>
                                  <a:pt x="97" y="381"/>
                                </a:lnTo>
                                <a:lnTo>
                                  <a:pt x="95" y="364"/>
                                </a:lnTo>
                                <a:lnTo>
                                  <a:pt x="97" y="346"/>
                                </a:lnTo>
                                <a:lnTo>
                                  <a:pt x="101" y="328"/>
                                </a:lnTo>
                                <a:lnTo>
                                  <a:pt x="84" y="339"/>
                                </a:lnTo>
                                <a:lnTo>
                                  <a:pt x="68" y="352"/>
                                </a:lnTo>
                                <a:lnTo>
                                  <a:pt x="52" y="367"/>
                                </a:lnTo>
                                <a:lnTo>
                                  <a:pt x="40" y="382"/>
                                </a:lnTo>
                                <a:lnTo>
                                  <a:pt x="27" y="400"/>
                                </a:lnTo>
                                <a:lnTo>
                                  <a:pt x="17" y="417"/>
                                </a:lnTo>
                                <a:lnTo>
                                  <a:pt x="7" y="436"/>
                                </a:lnTo>
                                <a:lnTo>
                                  <a:pt x="0" y="456"/>
                                </a:lnTo>
                                <a:lnTo>
                                  <a:pt x="7" y="416"/>
                                </a:lnTo>
                                <a:lnTo>
                                  <a:pt x="24" y="382"/>
                                </a:lnTo>
                                <a:lnTo>
                                  <a:pt x="45" y="352"/>
                                </a:lnTo>
                                <a:lnTo>
                                  <a:pt x="71" y="323"/>
                                </a:lnTo>
                                <a:lnTo>
                                  <a:pt x="95" y="294"/>
                                </a:lnTo>
                                <a:lnTo>
                                  <a:pt x="118" y="264"/>
                                </a:lnTo>
                                <a:lnTo>
                                  <a:pt x="134" y="231"/>
                                </a:lnTo>
                                <a:lnTo>
                                  <a:pt x="143" y="190"/>
                                </a:lnTo>
                                <a:lnTo>
                                  <a:pt x="135" y="193"/>
                                </a:lnTo>
                                <a:lnTo>
                                  <a:pt x="130" y="199"/>
                                </a:lnTo>
                                <a:lnTo>
                                  <a:pt x="124" y="205"/>
                                </a:lnTo>
                                <a:lnTo>
                                  <a:pt x="117" y="212"/>
                                </a:lnTo>
                                <a:lnTo>
                                  <a:pt x="110" y="218"/>
                                </a:lnTo>
                                <a:lnTo>
                                  <a:pt x="103" y="224"/>
                                </a:lnTo>
                                <a:lnTo>
                                  <a:pt x="94" y="226"/>
                                </a:lnTo>
                                <a:lnTo>
                                  <a:pt x="84" y="226"/>
                                </a:lnTo>
                                <a:lnTo>
                                  <a:pt x="95" y="211"/>
                                </a:lnTo>
                                <a:lnTo>
                                  <a:pt x="107" y="195"/>
                                </a:lnTo>
                                <a:lnTo>
                                  <a:pt x="118" y="177"/>
                                </a:lnTo>
                                <a:lnTo>
                                  <a:pt x="131" y="161"/>
                                </a:lnTo>
                                <a:lnTo>
                                  <a:pt x="144" y="146"/>
                                </a:lnTo>
                                <a:lnTo>
                                  <a:pt x="157" y="130"/>
                                </a:lnTo>
                                <a:lnTo>
                                  <a:pt x="171" y="114"/>
                                </a:lnTo>
                                <a:lnTo>
                                  <a:pt x="186" y="98"/>
                                </a:lnTo>
                                <a:lnTo>
                                  <a:pt x="200" y="83"/>
                                </a:lnTo>
                                <a:lnTo>
                                  <a:pt x="214" y="69"/>
                                </a:lnTo>
                                <a:lnTo>
                                  <a:pt x="230" y="55"/>
                                </a:lnTo>
                                <a:lnTo>
                                  <a:pt x="247" y="42"/>
                                </a:lnTo>
                                <a:lnTo>
                                  <a:pt x="264" y="30"/>
                                </a:lnTo>
                                <a:lnTo>
                                  <a:pt x="281" y="19"/>
                                </a:lnTo>
                                <a:lnTo>
                                  <a:pt x="300" y="8"/>
                                </a:lnTo>
                                <a:lnTo>
                                  <a:pt x="320" y="0"/>
                                </a:lnTo>
                                <a:lnTo>
                                  <a:pt x="309" y="19"/>
                                </a:lnTo>
                                <a:lnTo>
                                  <a:pt x="296" y="37"/>
                                </a:lnTo>
                                <a:lnTo>
                                  <a:pt x="284" y="57"/>
                                </a:lnTo>
                                <a:lnTo>
                                  <a:pt x="273" y="78"/>
                                </a:lnTo>
                                <a:lnTo>
                                  <a:pt x="263" y="98"/>
                                </a:lnTo>
                                <a:lnTo>
                                  <a:pt x="251" y="120"/>
                                </a:lnTo>
                                <a:lnTo>
                                  <a:pt x="241" y="141"/>
                                </a:lnTo>
                                <a:lnTo>
                                  <a:pt x="23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988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13" y="43"/>
                                </a:move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2"/>
                                </a:lnTo>
                                <a:lnTo>
                                  <a:pt x="4" y="21"/>
                                </a:lnTo>
                                <a:lnTo>
                                  <a:pt x="5" y="10"/>
                                </a:lnTo>
                                <a:lnTo>
                                  <a:pt x="18" y="0"/>
                                </a:lnTo>
                                <a:lnTo>
                                  <a:pt x="24" y="10"/>
                                </a:lnTo>
                                <a:lnTo>
                                  <a:pt x="23" y="21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8880"/>
                            <a:ext cx="14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6">
                                <a:moveTo>
                                  <a:pt x="227" y="39"/>
                                </a:moveTo>
                                <a:lnTo>
                                  <a:pt x="222" y="52"/>
                                </a:lnTo>
                                <a:lnTo>
                                  <a:pt x="217" y="65"/>
                                </a:lnTo>
                                <a:lnTo>
                                  <a:pt x="213" y="78"/>
                                </a:lnTo>
                                <a:lnTo>
                                  <a:pt x="207" y="91"/>
                                </a:lnTo>
                                <a:lnTo>
                                  <a:pt x="202" y="103"/>
                                </a:lnTo>
                                <a:lnTo>
                                  <a:pt x="193" y="114"/>
                                </a:lnTo>
                                <a:lnTo>
                                  <a:pt x="183" y="122"/>
                                </a:lnTo>
                                <a:lnTo>
                                  <a:pt x="170" y="127"/>
                                </a:lnTo>
                                <a:lnTo>
                                  <a:pt x="156" y="126"/>
                                </a:lnTo>
                                <a:lnTo>
                                  <a:pt x="146" y="117"/>
                                </a:lnTo>
                                <a:lnTo>
                                  <a:pt x="137" y="104"/>
                                </a:lnTo>
                                <a:lnTo>
                                  <a:pt x="132" y="91"/>
                                </a:lnTo>
                                <a:lnTo>
                                  <a:pt x="130" y="83"/>
                                </a:lnTo>
                                <a:lnTo>
                                  <a:pt x="130" y="71"/>
                                </a:lnTo>
                                <a:lnTo>
                                  <a:pt x="127" y="62"/>
                                </a:lnTo>
                                <a:lnTo>
                                  <a:pt x="119" y="58"/>
                                </a:lnTo>
                                <a:lnTo>
                                  <a:pt x="104" y="135"/>
                                </a:lnTo>
                                <a:lnTo>
                                  <a:pt x="97" y="135"/>
                                </a:lnTo>
                                <a:lnTo>
                                  <a:pt x="90" y="133"/>
                                </a:lnTo>
                                <a:lnTo>
                                  <a:pt x="83" y="130"/>
                                </a:lnTo>
                                <a:lnTo>
                                  <a:pt x="77" y="127"/>
                                </a:lnTo>
                                <a:lnTo>
                                  <a:pt x="71" y="122"/>
                                </a:lnTo>
                                <a:lnTo>
                                  <a:pt x="67" y="116"/>
                                </a:lnTo>
                                <a:lnTo>
                                  <a:pt x="64" y="110"/>
                                </a:lnTo>
                                <a:lnTo>
                                  <a:pt x="61" y="103"/>
                                </a:lnTo>
                                <a:lnTo>
                                  <a:pt x="54" y="48"/>
                                </a:lnTo>
                                <a:lnTo>
                                  <a:pt x="47" y="52"/>
                                </a:lnTo>
                                <a:lnTo>
                                  <a:pt x="40" y="61"/>
                                </a:lnTo>
                                <a:lnTo>
                                  <a:pt x="34" y="71"/>
                                </a:lnTo>
                                <a:lnTo>
                                  <a:pt x="28" y="81"/>
                                </a:lnTo>
                                <a:lnTo>
                                  <a:pt x="31" y="136"/>
                                </a:lnTo>
                                <a:lnTo>
                                  <a:pt x="17" y="120"/>
                                </a:lnTo>
                                <a:lnTo>
                                  <a:pt x="7" y="101"/>
                                </a:lnTo>
                                <a:lnTo>
                                  <a:pt x="0" y="80"/>
                                </a:lnTo>
                                <a:lnTo>
                                  <a:pt x="0" y="59"/>
                                </a:lnTo>
                                <a:lnTo>
                                  <a:pt x="1" y="49"/>
                                </a:lnTo>
                                <a:lnTo>
                                  <a:pt x="4" y="41"/>
                                </a:lnTo>
                                <a:lnTo>
                                  <a:pt x="8" y="33"/>
                                </a:lnTo>
                                <a:lnTo>
                                  <a:pt x="16" y="26"/>
                                </a:lnTo>
                                <a:lnTo>
                                  <a:pt x="21" y="20"/>
                                </a:lnTo>
                                <a:lnTo>
                                  <a:pt x="30" y="15"/>
                                </a:lnTo>
                                <a:lnTo>
                                  <a:pt x="38" y="10"/>
                                </a:lnTo>
                                <a:lnTo>
                                  <a:pt x="47" y="6"/>
                                </a:lnTo>
                                <a:lnTo>
                                  <a:pt x="69" y="2"/>
                                </a:lnTo>
                                <a:lnTo>
                                  <a:pt x="91" y="0"/>
                                </a:lnTo>
                                <a:lnTo>
                                  <a:pt x="116" y="2"/>
                                </a:lnTo>
                                <a:lnTo>
                                  <a:pt x="140" y="5"/>
                                </a:lnTo>
                                <a:lnTo>
                                  <a:pt x="164" y="10"/>
                                </a:lnTo>
                                <a:lnTo>
                                  <a:pt x="187" y="19"/>
                                </a:lnTo>
                                <a:lnTo>
                                  <a:pt x="209" y="28"/>
                                </a:lnTo>
                                <a:lnTo>
                                  <a:pt x="2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6084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48"/>
                                </a:move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3" y="16"/>
                                </a:lnTo>
                                <a:lnTo>
                                  <a:pt x="8" y="5"/>
                                </a:lnTo>
                                <a:lnTo>
                                  <a:pt x="18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25"/>
                                </a:lnTo>
                                <a:lnTo>
                                  <a:pt x="7" y="3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67360"/>
                            <a:ext cx="250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28">
                                <a:moveTo>
                                  <a:pt x="395" y="0"/>
                                </a:moveTo>
                                <a:lnTo>
                                  <a:pt x="372" y="10"/>
                                </a:lnTo>
                                <a:lnTo>
                                  <a:pt x="349" y="20"/>
                                </a:lnTo>
                                <a:lnTo>
                                  <a:pt x="326" y="28"/>
                                </a:lnTo>
                                <a:lnTo>
                                  <a:pt x="303" y="37"/>
                                </a:lnTo>
                                <a:lnTo>
                                  <a:pt x="279" y="44"/>
                                </a:lnTo>
                                <a:lnTo>
                                  <a:pt x="256" y="52"/>
                                </a:lnTo>
                                <a:lnTo>
                                  <a:pt x="232" y="59"/>
                                </a:lnTo>
                                <a:lnTo>
                                  <a:pt x="207" y="66"/>
                                </a:lnTo>
                                <a:lnTo>
                                  <a:pt x="184" y="72"/>
                                </a:lnTo>
                                <a:lnTo>
                                  <a:pt x="160" y="79"/>
                                </a:lnTo>
                                <a:lnTo>
                                  <a:pt x="136" y="86"/>
                                </a:lnTo>
                                <a:lnTo>
                                  <a:pt x="113" y="93"/>
                                </a:lnTo>
                                <a:lnTo>
                                  <a:pt x="89" y="101"/>
                                </a:lnTo>
                                <a:lnTo>
                                  <a:pt x="66" y="109"/>
                                </a:lnTo>
                                <a:lnTo>
                                  <a:pt x="41" y="118"/>
                                </a:lnTo>
                                <a:lnTo>
                                  <a:pt x="18" y="128"/>
                                </a:lnTo>
                                <a:lnTo>
                                  <a:pt x="0" y="128"/>
                                </a:lnTo>
                                <a:lnTo>
                                  <a:pt x="24" y="117"/>
                                </a:lnTo>
                                <a:lnTo>
                                  <a:pt x="48" y="105"/>
                                </a:lnTo>
                                <a:lnTo>
                                  <a:pt x="73" y="95"/>
                                </a:lnTo>
                                <a:lnTo>
                                  <a:pt x="97" y="85"/>
                                </a:lnTo>
                                <a:lnTo>
                                  <a:pt x="121" y="76"/>
                                </a:lnTo>
                                <a:lnTo>
                                  <a:pt x="146" y="69"/>
                                </a:lnTo>
                                <a:lnTo>
                                  <a:pt x="172" y="60"/>
                                </a:lnTo>
                                <a:lnTo>
                                  <a:pt x="196" y="53"/>
                                </a:lnTo>
                                <a:lnTo>
                                  <a:pt x="220" y="47"/>
                                </a:lnTo>
                                <a:lnTo>
                                  <a:pt x="246" y="40"/>
                                </a:lnTo>
                                <a:lnTo>
                                  <a:pt x="270" y="34"/>
                                </a:lnTo>
                                <a:lnTo>
                                  <a:pt x="296" y="27"/>
                                </a:lnTo>
                                <a:lnTo>
                                  <a:pt x="320" y="21"/>
                                </a:lnTo>
                                <a:lnTo>
                                  <a:pt x="345" y="14"/>
                                </a:lnTo>
                                <a:lnTo>
                                  <a:pt x="371" y="7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050840"/>
                            <a:ext cx="212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2">
                                <a:moveTo>
                                  <a:pt x="334" y="191"/>
                                </a:moveTo>
                                <a:lnTo>
                                  <a:pt x="219" y="221"/>
                                </a:lnTo>
                                <a:lnTo>
                                  <a:pt x="181" y="332"/>
                                </a:lnTo>
                                <a:lnTo>
                                  <a:pt x="118" y="232"/>
                                </a:lnTo>
                                <a:lnTo>
                                  <a:pt x="0" y="228"/>
                                </a:lnTo>
                                <a:lnTo>
                                  <a:pt x="75" y="137"/>
                                </a:lnTo>
                                <a:lnTo>
                                  <a:pt x="42" y="23"/>
                                </a:lnTo>
                                <a:lnTo>
                                  <a:pt x="151" y="66"/>
                                </a:lnTo>
                                <a:lnTo>
                                  <a:pt x="248" y="0"/>
                                </a:lnTo>
                                <a:lnTo>
                                  <a:pt x="241" y="118"/>
                                </a:lnTo>
                                <a:lnTo>
                                  <a:pt x="33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10160"/>
                            <a:ext cx="5320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782">
                                <a:moveTo>
                                  <a:pt x="0" y="0"/>
                                </a:moveTo>
                                <a:lnTo>
                                  <a:pt x="246" y="734"/>
                                </a:lnTo>
                                <a:lnTo>
                                  <a:pt x="838" y="782"/>
                                </a:lnTo>
                                <a:lnTo>
                                  <a:pt x="274" y="6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87480"/>
                            <a:ext cx="71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78">
                                <a:moveTo>
                                  <a:pt x="76" y="12"/>
                                </a:moveTo>
                                <a:lnTo>
                                  <a:pt x="73" y="44"/>
                                </a:lnTo>
                                <a:lnTo>
                                  <a:pt x="65" y="122"/>
                                </a:lnTo>
                                <a:lnTo>
                                  <a:pt x="52" y="228"/>
                                </a:lnTo>
                                <a:lnTo>
                                  <a:pt x="39" y="350"/>
                                </a:lnTo>
                                <a:lnTo>
                                  <a:pt x="25" y="471"/>
                                </a:lnTo>
                                <a:lnTo>
                                  <a:pt x="12" y="575"/>
                                </a:lnTo>
                                <a:lnTo>
                                  <a:pt x="3" y="650"/>
                                </a:lnTo>
                                <a:lnTo>
                                  <a:pt x="0" y="678"/>
                                </a:lnTo>
                                <a:lnTo>
                                  <a:pt x="112" y="0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83240"/>
                            <a:ext cx="143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226" y="171"/>
                                </a:moveTo>
                                <a:lnTo>
                                  <a:pt x="146" y="167"/>
                                </a:lnTo>
                                <a:lnTo>
                                  <a:pt x="97" y="232"/>
                                </a:lnTo>
                                <a:lnTo>
                                  <a:pt x="76" y="153"/>
                                </a:lnTo>
                                <a:lnTo>
                                  <a:pt x="0" y="125"/>
                                </a:lnTo>
                                <a:lnTo>
                                  <a:pt x="67" y="82"/>
                                </a:lnTo>
                                <a:lnTo>
                                  <a:pt x="70" y="0"/>
                                </a:lnTo>
                                <a:lnTo>
                                  <a:pt x="133" y="52"/>
                                </a:lnTo>
                                <a:lnTo>
                                  <a:pt x="211" y="28"/>
                                </a:lnTo>
                                <a:lnTo>
                                  <a:pt x="182" y="105"/>
                                </a:lnTo>
                                <a:lnTo>
                                  <a:pt x="22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80600"/>
                            <a:ext cx="92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8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6" y="27"/>
                                </a:lnTo>
                                <a:lnTo>
                                  <a:pt x="15" y="16"/>
                                </a:lnTo>
                                <a:lnTo>
                                  <a:pt x="27" y="6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05" y="7"/>
                                </a:lnTo>
                                <a:lnTo>
                                  <a:pt x="145" y="27"/>
                                </a:lnTo>
                                <a:lnTo>
                                  <a:pt x="142" y="31"/>
                                </a:lnTo>
                                <a:lnTo>
                                  <a:pt x="133" y="43"/>
                                </a:lnTo>
                                <a:lnTo>
                                  <a:pt x="119" y="56"/>
                                </a:lnTo>
                                <a:lnTo>
                                  <a:pt x="100" y="69"/>
                                </a:lnTo>
                                <a:lnTo>
                                  <a:pt x="79" y="78"/>
                                </a:lnTo>
                                <a:lnTo>
                                  <a:pt x="55" y="78"/>
                                </a:lnTo>
                                <a:lnTo>
                                  <a:pt x="29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6656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22" y="108"/>
                                </a:moveTo>
                                <a:lnTo>
                                  <a:pt x="30" y="104"/>
                                </a:lnTo>
                                <a:lnTo>
                                  <a:pt x="38" y="92"/>
                                </a:lnTo>
                                <a:lnTo>
                                  <a:pt x="42" y="75"/>
                                </a:lnTo>
                                <a:lnTo>
                                  <a:pt x="43" y="53"/>
                                </a:lnTo>
                                <a:lnTo>
                                  <a:pt x="42" y="33"/>
                                </a:lnTo>
                                <a:lnTo>
                                  <a:pt x="38" y="16"/>
                                </a:lnTo>
                                <a:lnTo>
                                  <a:pt x="30" y="4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16"/>
                                </a:lnTo>
                                <a:lnTo>
                                  <a:pt x="2" y="33"/>
                                </a:lnTo>
                                <a:lnTo>
                                  <a:pt x="0" y="53"/>
                                </a:lnTo>
                                <a:lnTo>
                                  <a:pt x="2" y="75"/>
                                </a:lnTo>
                                <a:lnTo>
                                  <a:pt x="7" y="92"/>
                                </a:lnTo>
                                <a:lnTo>
                                  <a:pt x="13" y="104"/>
                                </a:lnTo>
                                <a:lnTo>
                                  <a:pt x="2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78800"/>
                            <a:ext cx="91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"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6" y="27"/>
                                </a:lnTo>
                                <a:lnTo>
                                  <a:pt x="14" y="16"/>
                                </a:lnTo>
                                <a:lnTo>
                                  <a:pt x="27" y="6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04" y="7"/>
                                </a:lnTo>
                                <a:lnTo>
                                  <a:pt x="144" y="27"/>
                                </a:lnTo>
                                <a:lnTo>
                                  <a:pt x="142" y="32"/>
                                </a:lnTo>
                                <a:lnTo>
                                  <a:pt x="133" y="43"/>
                                </a:lnTo>
                                <a:lnTo>
                                  <a:pt x="119" y="56"/>
                                </a:lnTo>
                                <a:lnTo>
                                  <a:pt x="100" y="69"/>
                                </a:lnTo>
                                <a:lnTo>
                                  <a:pt x="79" y="78"/>
                                </a:lnTo>
                                <a:lnTo>
                                  <a:pt x="54" y="78"/>
                                </a:lnTo>
                                <a:lnTo>
                                  <a:pt x="28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6404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9">
                                <a:moveTo>
                                  <a:pt x="21" y="109"/>
                                </a:moveTo>
                                <a:lnTo>
                                  <a:pt x="30" y="105"/>
                                </a:lnTo>
                                <a:lnTo>
                                  <a:pt x="37" y="94"/>
                                </a:lnTo>
                                <a:lnTo>
                                  <a:pt x="41" y="76"/>
                                </a:lnTo>
                                <a:lnTo>
                                  <a:pt x="43" y="55"/>
                                </a:lnTo>
                                <a:lnTo>
                                  <a:pt x="41" y="33"/>
                                </a:lnTo>
                                <a:lnTo>
                                  <a:pt x="37" y="16"/>
                                </a:lnTo>
                                <a:lnTo>
                                  <a:pt x="30" y="4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16"/>
                                </a:lnTo>
                                <a:lnTo>
                                  <a:pt x="1" y="33"/>
                                </a:lnTo>
                                <a:lnTo>
                                  <a:pt x="0" y="55"/>
                                </a:lnTo>
                                <a:lnTo>
                                  <a:pt x="1" y="76"/>
                                </a:lnTo>
                                <a:lnTo>
                                  <a:pt x="7" y="94"/>
                                </a:lnTo>
                                <a:lnTo>
                                  <a:pt x="13" y="105"/>
                                </a:lnTo>
                                <a:lnTo>
                                  <a:pt x="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0.35pt;width:141.2pt;height:127.3pt" coordorigin="6321,207" coordsize="2824,2546">
                <v:rect id="shape_0" stroked="f" o:allowincell="f" style="position:absolute;left:6321;top:207;width:2823;height:25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24,2494" path="m1732,74l1733,84l1733,95l1730,108l1726,118l1739,130l1751,143l1761,157l1768,173l1771,189l1768,202l1761,212l1751,222l1740,228l1729,232l1718,235l1706,235l1695,235l1682,234l1670,231l1659,228l1653,231l1647,235l1643,240l1637,245l1632,251l1626,255l1620,258l1612,260l1544,247l1523,261l1500,271l1477,277l1453,279l1427,279l1403,276l1377,270l1353,264l1353,284l1355,306l1360,328l1363,349l1365,358l1373,364l1380,368l1388,372l1396,378l1401,384l1403,393l1398,404l1401,410l1411,404l1421,398l1430,393l1440,387l1450,383l1460,378l1471,375l1481,372l1484,426l1493,478l1496,533l1484,588l1499,598l1513,608l1527,618l1542,628l1556,640l1569,653l1582,666l1593,682l1606,710l1610,741l1609,772l1606,803l1616,809l1625,813l1635,814l1645,814l1655,814l1665,816l1675,819l1685,823l1716,840l1749,856l1782,874l1813,892l1844,914l1869,940l1891,969l1908,1005l1934,1014l1959,1021l1984,1031l2008,1041l2031,1053l2053,1067l2073,1084l2090,1105l2095,1089l2097,1073l2095,1057l2090,1043l2085,1034l2080,1028l2073,1021l2065,1017l2057,1012l2050,1008l2041,1005l2034,1002l2044,993l2053,985l2063,975l2071,965l2077,954l2083,943l2085,931l2085,918l2084,907l2081,897l2075,887l2070,878l2061,869l2054,862l2044,856l2035,850l2041,849l2048,846l2055,843l2063,840l2068,836l2074,832l2078,826l2081,819l2084,790l2080,762l2073,736l2067,710l2084,726l2103,739l2124,751l2147,758l2171,764l2196,767l2219,765l2241,759l2236,784l2230,810l2230,835l2236,858l2240,868l2246,876l2251,885l2259,892l2267,900l2274,907l2283,911l2293,915l2300,917l2307,918l2314,920l2320,920l2327,920l2334,920l2340,918l2347,917l2342,926l2334,936l2327,946l2320,956l2313,966l2307,978l2304,991l2304,1004l2307,1014l2312,1021l2317,1027l2324,1032l2332,1037l2340,1041l2349,1044l2356,1048l2340,1054l2326,1063l2313,1073l2303,1083l2293,1096l2286,1110l2280,1125l2277,1141l2303,1138l2327,1129l2350,1115l2372,1097l2392,1079l2410,1057l2428,1037l2443,1017l2446,1024l2449,1032l2453,1043l2458,1053l2463,1061l2469,1070l2478,1077l2488,1082l2509,1084l2529,1082l2548,1076l2566,1066l2584,1054l2599,1040l2614,1024l2626,1008l2631,998l2635,1009l2638,1024l2644,1040l2655,1051l2677,1058l2698,1064l2720,1067l2741,1067l2762,1066l2784,1063l2804,1058l2824,1053l2814,1066l2803,1079l2791,1095l2780,1109l2768,1126l2758,1144l2751,1161l2745,1181l2745,1197l2748,1212l2755,1226l2765,1238l2777,1250l2788,1261l2801,1272l2811,1282l2782,1276l2752,1269l2721,1262l2691,1258l2661,1255l2634,1259l2606,1268l2584,1285l2578,1321l2562,1315l2546,1308l2528,1300l2511,1292l2491,1285l2472,1281l2450,1278l2430,1279l2425,1281l2419,1282l2413,1284l2407,1285l2400,1288l2395,1289l2389,1292l2383,1295l2389,1302l2403,1308l2419,1314l2435,1320l2450,1326l2468,1331l2483,1336l2501,1340l2518,1343l2535,1347l2551,1349l2568,1350l2585,1350l2601,1349l2616,1346l2632,1343l2648,1337l2638,1344l2631,1354l2626,1365l2629,1376l2636,1383l2644,1389l2652,1393l2662,1396l2672,1399l2682,1404l2691,1406l2699,1411l2694,1419l2689,1431l2687,1443l2689,1454l2695,1461l2702,1466l2711,1470l2720,1473l2728,1474l2738,1476l2748,1477l2757,1477l2745,1496l2732,1515l2720,1535l2709,1555l2702,1577l2698,1599l2698,1622l2705,1645l2734,1681l2711,1672l2691,1658l2672,1639l2657,1620l2638,1603l2619,1590l2596,1581l2569,1581l2496,1604l2506,1593l2511,1577l2513,1561l2512,1545l2509,1538l2506,1532l2501,1528l2495,1523l2488,1522l2480,1521l2473,1519l2466,1519l2458,1521l2450,1525l2443,1529l2438,1535l2435,1519l2433,1500l2429,1483l2422,1467l2407,1490l2392,1538l2376,1584l2360,1632l2345,1679l2330,1729l2316,1776l2300,1824l2286,1871l2270,1919l2254,1967l2239,2014l2223,2062l2206,2108l2188,2156l2170,2201l2151,2247l2131,2322l2103,2332l2074,2344l2045,2354l2015,2364l1987,2374l1958,2384l1929,2394l1901,2404l1872,2414l1844,2425l1815,2435l1786,2445l1756,2455l1728,2464l1699,2474l1669,2484l1650,2490l1630,2492l1610,2494l1589,2494l1569,2492l1547,2490l1526,2485l1504,2481l1483,2477l1461,2471l1440,2466l1418,2461l1397,2456l1376,2452l1355,2449l1334,2446l1301,2443l1268,2440l1235,2436l1202,2433l1169,2429l1136,2426l1104,2422l1071,2417l1038,2412l1005,2407l972,2401l939,2397l906,2391l875,2384l842,2378l809,2371l790,2310l771,2251l753,2191l734,2130l716,2069l697,2010l677,1949l658,1889l640,1830l620,1769l600,1708l580,1649l560,1588l538,1529l517,1469l495,1409l485,1437l485,1466l490,1495l497,1522l488,1522l479,1522l471,1522l461,1522l452,1525l445,1528l438,1534l434,1541l428,1567l432,1591l439,1614l447,1639l434,1642l419,1643l405,1642l391,1642l376,1643l364,1646l351,1653l341,1665l331,1684l325,1704l319,1727l313,1749l302,1739l292,1727l279,1717l268,1708l255,1700l240,1695l225,1692l208,1694l162,1705l170,1695l180,1687l189,1678l198,1668l206,1639l206,1610l200,1580l193,1552l199,1554l208,1554l216,1554l225,1552l233,1549l242,1545l249,1539l253,1531l261,1506l262,1480l261,1456l258,1432l268,1435l279,1437l289,1438l299,1437l308,1434l316,1430l323,1424l328,1415l335,1395l338,1375l338,1353l332,1334l342,1334l352,1334l362,1331l372,1328l381,1326l389,1320l396,1313l404,1305l412,1291l419,1275l424,1259l424,1242l415,1239l405,1238l395,1238l386,1238l376,1239l366,1240l358,1243l349,1246l339,1252l329,1259l321,1266l313,1275l308,1284l303,1294l299,1305l296,1317l289,1307l282,1298l273,1288l266,1279l258,1272l248,1266l236,1262l225,1259l209,1259l192,1261l176,1265l162,1269l147,1276l133,1284l119,1294l106,1304l107,1274l106,1245l94,1219l74,1199l64,1194l54,1190l43,1187l33,1186l21,1181l13,1177l6,1170l0,1160l9,1161l17,1162l27,1164l37,1165l47,1167l57,1165l67,1164l76,1161l89,1152l100,1142l110,1132l119,1121l127,1108l133,1095l139,1082l145,1067l129,1044l145,1054l162,1061l180,1066l199,1066l218,1064l235,1060l253,1053l269,1044l281,1035l291,1027l301,1018l309,1008l318,996l325,985l331,973l335,960l345,970l355,980l365,991l376,1001l388,1009l401,1015l414,1018l429,1018l442,1015l455,1009l468,1002l481,993l494,985l507,976l520,969l532,962l530,983l534,1008l542,1030l560,1045l570,1050l581,1053l591,1053l603,1051l614,1050l625,1047l636,1044l647,1041l644,1067l640,1095l640,1121l651,1145l657,1151l661,1158l667,1164l673,1170l678,1175l684,1180l690,1186l696,1190l696,1152l697,1112l704,1073l724,1040l731,1032l740,1027l749,1019l757,1014l764,1006l770,998l773,989l773,978l759,952l757,923l761,892l767,863l757,842l750,819l747,794l749,770l753,744l760,719l769,696l782,676l826,612l810,586l799,557l792,528l787,500l787,468l789,437l793,406l799,374l813,378l826,384l840,390l853,396l866,401l879,407l892,413l906,417l906,403l902,388l900,374l906,359l917,355l925,345l929,333l932,319l933,305l938,292l945,280l956,271l975,260l986,245l992,228l995,208l996,189l1000,170l1009,153l1025,137l1041,127l1055,117l1071,107l1086,98l1102,89l1118,82l1134,75l1151,69l1167,65l1182,62l1199,61l1217,62l1234,63l1252,66l1270,72l1288,79l1313,92l1335,110l1357,127l1378,146l1400,163l1423,176l1448,188l1477,192l1476,178l1479,165l1483,150l1487,136l1491,121l1491,108l1489,95l1479,82l1479,65l1483,49l1491,35l1503,23l1509,19l1514,16l1520,13l1526,10l1532,9l1537,7l1544,7l1550,7l1566,17l1583,19l1599,16l1615,10l1630,3l1647,0l1666,3l1685,13l1692,19l1699,26l1706,33l1713,40l1719,48l1725,56l1729,65l1732,74xe" fillcolor="black" stroked="f" o:allowincell="f" style="position:absolute;left:6321;top:236;width:2823;height:2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2" path="m166,20l163,47l156,75l158,101l176,121l183,127l191,132l196,141l199,150l199,156l199,163l198,169l196,176l185,176l173,173l163,170l153,166l142,161l132,160l123,160l113,163l105,169l98,177l90,186l83,195l76,203l67,209l57,212l45,209l45,193l50,179l59,164l67,151l76,140l85,128l95,119l108,111l96,115l83,119l70,124l57,130l45,135l33,143l20,148l7,156l12,138l22,122l26,106l17,89l10,80l3,70l0,60l4,50l15,43l25,39l35,34l46,31l56,30l67,28l79,28l90,27l98,17l106,7l116,1l129,0l140,1l152,4l162,10l166,20xe" fillcolor="white" stroked="f" o:allowincell="f" style="position:absolute;left:7838;top:258;width:198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50" path="m75,20l65,19l55,19l45,21l36,26l28,30l19,37l12,43l5,50l2,45l0,33l3,21l9,13l16,7l26,4l35,1l45,0l55,1l63,4l71,10l75,20xe" fillcolor="black" stroked="f" o:allowincell="f" style="position:absolute;left:7885;top:304;width:7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202" path="m262,22l240,16l217,13l196,12l173,13l153,19l133,27l116,40l100,59l107,79l118,94l133,104l151,110l170,114l190,118l210,123l229,128l210,126l191,124l173,123l154,121l136,118l117,115l100,110l83,103l75,118l68,133l61,147l53,160l41,173l30,185l15,195l0,202l27,183l41,159l50,131l54,101l60,72l71,46l91,25l124,9l141,4l160,1l179,0l196,0l214,3l232,7l247,13l262,22xe" fillcolor="red" stroked="f" o:allowincell="f" style="position:absolute;left:7319;top:350;width:261;height: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17" path="m38,13l30,16l20,17l8,16l0,10l0,5l1,3l4,1l7,0l17,1l26,3l33,7l38,13xe" fillcolor="red" stroked="f" o:allowincell="f" style="position:absolute;left:7608;top:398;width:37;height: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3,22" path="m153,12l134,18l116,21l97,22l77,22l58,21l38,19l20,19l0,19l15,9l33,3l51,0l71,0l91,2l111,5l133,9l153,12xe" fillcolor="red" stroked="f" o:allowincell="f" style="position:absolute;left:7392;top:530;width:152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0,144" path="m379,26l358,34l336,43l312,50l289,56l263,60l237,62l212,59l184,52l166,46l147,42l129,37l110,34l91,33l74,36l57,43l41,53l58,50l74,49l90,49l106,52l121,56l136,60l151,66l167,72l181,79l197,85l213,91l227,95l243,98l260,99l276,99l293,98l305,95l316,92l327,89l337,85l349,81l359,76l370,70l380,63l380,79l376,91l368,101l358,108l345,114l332,120l319,122l307,127l290,133l272,137l253,141l234,144l216,144l196,144l177,144l157,141l137,138l118,134l100,128l81,122l64,115l47,107l31,96l15,86l0,20l3,13l7,8l13,4l18,1l24,0l31,0l38,0l44,0l61,1l78,4l96,7l113,10l130,13l146,14l163,17l180,20l197,21l213,23l230,23l246,23l263,21l279,20l296,16l312,11l320,10l329,8l337,10l346,11l355,14l363,17l372,21l379,26xe" fillcolor="white" stroked="f" o:allowincell="f" style="position:absolute;left:7277;top:603;width:379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6,597" path="m591,178l598,185l605,192l614,198l623,204l631,210l640,215l648,221l656,228l668,243l681,257l690,273l698,290l703,308l706,326l704,345l701,365l696,380l688,394l680,406l671,417l661,429l653,441l644,454l637,467l625,490l611,513l593,534l574,555l551,572l528,586l502,594l475,597l458,595l441,594l422,589l405,584l389,576l376,566l365,553l356,536l354,519l366,514l381,508l391,498l394,484l401,400l419,407l438,413l457,415l475,415l494,412l511,404l528,396l544,384l551,378l557,373l564,365l570,360l574,352l580,347l584,338l587,331l571,316l554,303l534,293l512,285l491,280l468,277l447,279l425,283l401,296l382,314l369,335l362,360l356,387l354,413l351,441l346,465l341,468l335,469l329,469l325,468l319,468l313,465l309,464l303,462l299,423l293,386l288,350l288,311l278,298l263,289l248,282l232,277l215,276l198,276l180,277l166,280l155,283l143,289l132,295l120,303l110,312l100,321l93,331l86,339l100,355l116,371l132,387l150,400l169,413l189,420l210,425l232,423l259,416l262,439l263,464l271,487l285,507l308,517l305,533l299,547l292,560l281,571l262,579l240,584l219,585l198,582l175,578l153,572l132,563l113,553l83,532l57,506l36,477l20,443l9,410l1,374l0,338l4,303l9,289l13,273l19,259l26,244l34,230l42,215l50,202l59,189l50,168l42,146l33,123l26,101l17,80l11,58l7,36l4,13l7,3l14,0l23,0l31,4l52,20l69,39l83,61l96,82l107,106l117,129l129,152l142,173l146,173l149,147l149,121l146,95l142,69l147,81l155,94l160,106l167,119l173,130l180,142l189,152l198,162l200,149l202,133l202,119l202,104l226,116l253,127l282,136l311,143l339,146l368,145l395,137l421,124l424,166l431,160l438,153l447,146l455,139l464,132l474,126l484,120l494,114l495,132l495,152l495,171l497,189l507,182l520,158l531,133l544,108l558,85l573,62l590,42l610,22l631,3l591,178xe" fillcolor="#ff9e3f" stroked="f" o:allowincell="f" style="position:absolute;left:7144;top:656;width:705;height:596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46,107" path="m6,107l0,105l0,91l3,76l9,62l14,49l21,36l30,23l37,11l46,0l37,27l29,55l19,82l6,107xe" fillcolor="black" stroked="f" o:allowincell="f" style="position:absolute;left:7698;top:720;width:4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17" path="m54,117l40,107l30,94l20,80l14,65l8,50l4,32l1,16l0,0l16,9l27,21l36,35l40,51l44,67l47,84l50,102l54,117xe" fillcolor="black" stroked="f" o:allowincell="f" style="position:absolute;left:7180;top:699;width:5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40" path="m95,223l103,211l110,198l117,185l123,171l117,194l110,215l100,236l90,256l79,276l70,296l62,317l54,340l56,305l59,272l57,239l49,207l43,197l36,187l29,176l20,168l13,158l7,149l3,139l0,127l7,133l13,140l20,149l29,158l36,166l44,175l53,182l62,188l62,163l57,139l49,117l39,94l29,71l20,49l16,25l16,0l20,29l30,57l43,84l56,111l70,137l82,165l90,194l95,223xe" fillcolor="#3fff3f" stroked="f" o:allowincell="f" style="position:absolute;left:8455;top:1053;width:122;height:33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0,25" path="m16,25l10,22l6,16l1,12l0,4l4,2l10,0l14,0l20,2l16,25xe" fillcolor="#3fff3f" stroked="f" o:allowincell="f" style="position:absolute;left:8418;top:1056;width:19;height:2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3,38" path="m9,38l3,31l0,21l0,10l3,0l10,9l13,18l13,28l9,38xe" fillcolor="#3fff3f" stroked="f" o:allowincell="f" style="position:absolute;left:8545;top:1128;width:12;height:37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029,446" path="m867,213l886,198l901,182l917,163l932,145l943,123l953,100l960,77l963,51l973,57l983,62l993,68l1003,74l1012,81l1019,88l1025,98l1027,110l1029,136l1029,163l1026,192l1020,221l1015,249l1006,276l995,302l983,325l962,328l940,334l919,338l897,344l876,347l856,347l834,343l814,334l803,327l791,318l781,309l770,301l758,293l747,286l733,282l718,280l713,280l705,282l700,283l692,285l687,286l680,288l674,289l667,289l678,276l691,265l705,256l721,250l738,246l755,243l773,241l790,241l814,244l836,250l857,259l877,269l897,279l916,291l936,301l957,309l946,296l934,283l922,270l907,257l893,246l877,236l863,226l847,215l834,208l820,201l804,195l790,191l773,188l757,187l741,188l727,192l707,201l687,210l668,221l651,236l635,250l622,267l611,285l602,305l594,306l584,309l575,312l565,317l557,321l548,327l541,332l534,341l525,354l518,369l512,384l508,400l488,405l468,407l448,413l428,418l406,422l386,426l366,431l346,435l325,438l305,442l285,444l265,445l243,446l223,446l202,445l182,442l163,436l146,426l130,413l114,400l97,389l80,380l60,374l38,376l30,377l21,379l11,380l3,380l0,354l4,327l13,301l23,276l31,292l41,305l53,319l66,331l78,341l93,351l109,360l124,367l141,373l159,377l176,381l194,384l212,386l230,386l247,386l265,384l272,383l277,381l285,379l290,376l256,373l222,366l189,354l159,338l130,319l106,295l86,267l70,234l84,241l100,249l116,256l131,263l150,269l167,275l186,279l204,283l223,286l242,289l262,291l280,291l299,291l317,289l335,286l352,282l330,279l310,276l289,272l269,267l247,262l227,256l207,250l189,241l170,233l153,223l137,211l121,198l107,184l94,166l84,149l74,129l70,116l67,103l67,88l68,74l80,85l93,97l106,107l119,117l133,126l147,135l161,142l177,149l192,156l209,162l224,166l240,171l257,175l273,178l290,181l307,184l315,197l323,208l333,220l343,228l356,236l368,241l382,244l396,247l409,249l423,249l436,247l449,244l462,240l474,233l485,224l495,214l514,184l539,187l565,187l589,185l614,179l637,172l660,161l681,146l701,129l715,113l730,97l744,81l757,65l770,49l783,33l796,16l808,0l807,26l801,49l791,72l778,96l764,116l748,136l730,156l713,175l740,163l767,149l791,132l814,110l834,87l851,61l864,33l873,3l889,25l897,49l900,75l897,103l891,132l884,161l876,188l867,213xe" fillcolor="#ff9e3f" stroked="f" o:allowincell="f" style="position:absolute;left:7078;top:1105;width:1028;height:445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82,44" path="m182,2l161,12l139,20l118,29l95,36l72,42l49,44l25,44l0,38l20,22l42,10l63,5l88,2l110,0l135,0l158,2l182,2xe" fillcolor="black" stroked="f" o:allowincell="f" style="position:absolute;left:7576;top:1092;width:18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182" path="m266,88l292,91l316,88l340,81l365,70l389,57l412,45l436,33l460,26l445,36l430,46l415,57l400,65l385,74l369,83l353,91l337,97l322,104l306,109l289,113l273,116l256,119l239,119l220,119l203,116l214,124l226,135l237,145l249,155l260,163l273,172l287,178l302,182l276,181l253,172l233,158l214,142l194,127l173,116l148,111l121,117l0,165l4,158l11,150l18,143l27,136l35,130l44,124l54,120l63,117l84,111l104,104l124,94l143,84l160,71l177,58l194,45l210,31l197,42l189,54l180,68l171,83l197,83l223,78l247,68l270,57l294,42l317,28l342,13l365,0l266,88xe" fillcolor="#3fff3f" stroked="f" o:allowincell="f" style="position:absolute;left:8560;top:1326;width:459;height:18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0,40" path="m20,40l11,40l6,34l1,26l0,17l6,0l11,8l16,19l20,30l20,40xe" fillcolor="#3fff3f" stroked="f" o:allowincell="f" style="position:absolute;left:8458;top:1273;width:19;height:3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45,40" path="m23,33l18,36l13,39l7,40l0,38l3,30l7,25l12,20l19,16l25,12l32,7l39,4l45,0l45,10l39,19l32,27l23,33xe" fillcolor="#3fff3f" stroked="f" o:allowincell="f" style="position:absolute;left:8950;top:1410;width:44;height:3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68,46" path="m168,41l146,46l126,46l105,43l83,39l62,32l42,25l20,17l0,10l20,2l42,0l63,3l85,9l106,16l126,26l148,33l168,41xe" fillcolor="black" stroked="f" o:allowincell="f" style="position:absolute;left:7211;top:1082;width:16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4" path="m180,9l160,17l138,23l117,24l94,23l70,20l47,16l23,11l0,9l21,3l43,0l65,0l88,1l111,4l136,7l157,9l180,9xe" fillcolor="black" stroked="f" o:allowincell="f" style="position:absolute;left:7548;top:1166;width:17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7" path="m135,34l133,54l130,75l126,94l119,114l112,133l105,151l96,169l86,187l76,184l66,181l55,177l43,174l32,171l20,168l10,165l0,162l16,146l30,129l43,110l56,90l66,70l75,47l82,25l87,0l95,3l102,8l110,10l117,13l125,16l130,21l133,26l135,34xe" fillcolor="#ff9e3f" stroked="f" o:allowincell="f" style="position:absolute;left:8090;top:1271;width:134;height:186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28,174" path="m128,21l125,42l120,62l115,82l109,102l102,121l95,140l86,157l76,174l66,173l56,171l46,169l36,166l27,161l17,157l9,153l0,147l12,130l25,111l36,94l46,76l57,57l67,39l76,20l83,0l128,21xe" fillcolor="#ff9e3f" stroked="f" o:allowincell="f" style="position:absolute;left:8193;top:1315;width:127;height:173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63,32" path="m163,20l144,28l124,32l103,32l83,31l61,28l40,22l20,16l0,10l18,5l38,2l60,0l80,2l101,3l123,7l143,13l163,20xe" fillcolor="black" stroked="f" o:allowincell="f" style="position:absolute;left:7236;top:1157;width:16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6" path="m132,146l0,99l15,90l28,78l39,67l50,55l60,42l69,28l78,15l85,0l98,16l109,34l118,51l125,68l131,87l133,107l133,126l132,146xe" fillcolor="#ff9e3f" stroked="f" o:allowincell="f" style="position:absolute;left:8283;top:1398;width:132;height:145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96,45" path="m96,14l92,22l86,29l79,35l72,39l65,42l56,43l49,45l40,43l28,37l16,29l8,16l0,3l12,3l25,1l38,0l51,0l63,0l75,3l86,7l96,14xe" fillcolor="#ff9e3f" stroked="f" o:allowincell="f" style="position:absolute;left:7427;top:1257;width:95;height:44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38,32" path="m38,0l33,11l26,19l17,26l7,32l0,31l7,21l15,11l25,3l38,0xe" fillcolor="#3fff3f" stroked="f" o:allowincell="f" style="position:absolute;left:8628;top:1486;width:37;height:3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85,95" path="m63,95l55,95l46,94l39,92l30,90l22,85l15,82l7,78l0,72l25,68l49,62l72,53l95,45l118,33l141,23l162,12l185,0l172,14l161,30l146,46l133,62l118,75l102,85l83,92l63,95xe" fillcolor="black" stroked="f" o:allowincell="f" style="position:absolute;left:7514;top:1319;width:18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6" path="m25,16l16,36l10,30l6,23l2,13l0,4l7,0l16,1l23,7l25,16xe" fillcolor="#3fff3f" stroked="f" o:allowincell="f" style="position:absolute;left:8535;top:1543;width:24;height:35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84,221" path="m218,73l226,81l236,85l246,88l259,89l271,91l284,92l295,94l307,95l239,92l238,101l241,111l246,120l255,124l271,127l288,130l304,133l321,135l338,138l354,143l370,148l384,154l371,153l357,150l341,148l325,147l309,146l294,146l278,146l264,148l266,160l275,169l287,176l297,182l304,186l311,190l319,195l327,199l334,205l339,209l347,215l352,221l325,211l301,196l278,180l256,161l236,141l218,118l199,95l182,70l179,86l176,105l172,122l165,138l168,115l166,86l159,59l138,37l122,30l105,24l88,21l69,17l52,14l33,10l16,5l0,0l29,0l58,3l88,7l118,13l145,23l172,36l196,53l218,73xe" fillcolor="#3fff3f" stroked="f" o:allowincell="f" style="position:absolute;left:8618;top:1572;width:383;height:22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1,13" path="m31,6l29,10l26,13l21,13l15,13l11,12l8,10l3,9l0,6l6,0l13,0l23,3l31,6xe" fillcolor="#3fff3f" stroked="f" o:allowincell="f" style="position:absolute;left:8884;top:1615;width:30;height:12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42,166" path="m242,59l242,72l239,85l235,98l227,108l218,118l206,127l195,134l184,140l166,124l161,102l161,78l159,54l145,66l133,83l128,105l125,127l116,127l108,127l99,127l91,127l83,106l76,85l72,65l76,43l72,37l53,65l49,96l50,131l48,161l42,166l35,166l26,163l19,160l8,135l0,108l2,80l12,54l23,42l36,29l50,20l65,11l82,5l98,1l115,0l131,0l148,1l166,4l184,7l201,13l215,20l228,30l237,43l242,59xe" fillcolor="#ff9e3f" stroked="f" o:allowincell="f" style="position:absolute;left:7626;top:1432;width:241;height:165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536,186" path="m536,186l501,176l467,167l431,157l397,147l362,137l328,127l294,117l261,105l226,93l193,82l161,70l128,57l95,44l63,30l32,15l0,0l36,7l72,15l106,26l142,36l175,47l209,59l242,70l275,83l308,96l339,109l372,122l405,135l437,148l470,161l503,173l536,186xe" fillcolor="#9e3fff" stroked="f" o:allowincell="f" style="position:absolute;left:8141;top:1510;width:535;height:185;mso-wrap-style:none;v-text-anchor:middle">
                  <v:fill o:detectmouseclick="t" type="solid" color2="#61c000"/>
                  <v:stroke color="#3465a4" joinstyle="round" endcap="flat"/>
                  <w10:wrap type="none"/>
                </v:shape>
                <v:shape id="shape_0" coordsize="1171,1153" path="m1171,5l1168,60l1164,115l1158,170l1151,225l1143,280l1135,336l1130,391l1124,446l1117,534l1107,622l1095,712l1084,800l1072,888l1061,977l1051,1065l1044,1153l997,1146l949,1140l902,1133l855,1127l808,1120l760,1114l715,1109l667,1101l620,1096l573,1090l526,1084l480,1078l433,1073l385,1068l340,1062l292,1058l277,985l257,912l232,840l206,768l178,697l151,626l123,556l99,483l86,443l73,403l60,364l48,323l36,283l23,242l12,202l0,161l55,150l65,166l78,182l92,195l108,206l123,216l141,221l159,223l178,221l201,218l225,218l249,221l274,222l298,221l320,213l338,200l352,176l385,98l692,52l697,65l705,78l713,91l722,102l733,114l746,122l759,130l773,135l785,137l795,135l805,131l815,125l823,118l833,112l843,108l853,106l873,108l895,111l916,115l938,117l958,117l977,112l994,102l1007,83l1011,72l1015,60l1019,47l1024,36l1029,24l1037,15l1045,8l1057,4l1071,1l1084,0l1098,0l1113,0l1127,1l1143,2l1157,4l1171,5xe" fillcolor="#9e3fff" stroked="f" o:allowincell="f" style="position:absolute;left:6886;top:1510;width:1170;height:1152;mso-wrap-style:none;v-text-anchor:middle">
                  <v:fill o:detectmouseclick="t" type="solid" color2="#61c000"/>
                  <v:stroke color="#3465a4" joinstyle="round" endcap="flat"/>
                  <w10:wrap type="none"/>
                </v:shape>
                <v:shape id="shape_0" coordsize="665,702" path="m548,357l665,141l425,179l259,0l220,241l0,345l216,459l246,702l419,530l657,576l548,357xe" fillcolor="black" stroked="f" o:allowincell="f" style="position:absolute;left:7117;top:1670;width:664;height:7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598" path="m568,121l469,303l561,491l358,452l210,598l184,391l0,294l189,206l222,0l363,152l568,121xe" fillcolor="#3fff3f" stroked="f" o:allowincell="f" style="position:absolute;left:7171;top:1722;width:567;height:597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0,29" path="m50,29l43,29l37,29l30,26l23,23l17,19l11,13l5,9l0,3l7,0l15,1l24,6l31,10l50,29xe" fillcolor="#3fff3f" stroked="f" o:allowincell="f" style="position:absolute;left:6808;top:1306;width:49;height:28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97,150" path="m328,59l397,105l374,99l348,91l321,79l294,68l264,60l235,56l205,60l176,75l159,86l142,98l125,109l108,120l89,130l70,138l52,146l33,150l43,144l53,138l63,131l73,124l83,118l92,111l102,102l110,95l98,96l85,98l70,99l57,101l43,102l29,104l15,104l0,102l12,99l23,96l35,94l46,89l57,86l70,83l82,79l93,76l85,72l76,68l67,63l57,60l49,56l39,53l29,52l19,49l32,47l45,49l57,52l73,55l88,59l102,62l116,63l130,63l145,60l158,57l172,53l186,49l199,46l213,43l228,40l242,40l236,34l228,29l218,24l208,20l196,17l186,13l175,8l166,4l191,0l212,3l231,11l248,23l265,37l284,49l304,56l328,59xe" fillcolor="#3fff3f" stroked="f" o:allowincell="f" style="position:absolute;left:6494;top:1302;width:396;height:14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06,86" path="m123,83l108,86l93,86l77,85l63,80l47,76l32,72l16,67l0,66l25,63l50,60l77,56l103,50l130,41l156,30l182,17l206,0l196,11l188,23l179,36l169,47l160,59l149,69l138,76l123,83xe" fillcolor="black" stroked="f" o:allowincell="f" style="position:absolute;left:7755;top:1588;width:20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51" path="m0,851l9,746l20,640l34,533l49,426l63,320l77,213l90,106l102,0l100,104l94,210l84,317l73,424l57,530l40,637l21,744l0,851xe" fillcolor="#9e3fff" stroked="f" o:allowincell="f" style="position:absolute;left:8010;top:1616;width:101;height:850;mso-wrap-style:none;v-text-anchor:middle">
                  <v:fill o:detectmouseclick="t" type="solid" color2="#61c000"/>
                  <v:stroke color="#3465a4" joinstyle="round" endcap="flat"/>
                  <w10:wrap type="none"/>
                </v:shape>
                <v:shape id="shape_0" coordsize="62,30" path="m62,0l56,7l50,13l43,19l35,23l26,26l18,29l9,30l0,30l6,25l13,19l20,15l29,9l36,6l45,3l53,0l62,0xe" fillcolor="#3fff3f" stroked="f" o:allowincell="f" style="position:absolute;left:6677;top:1394;width:61;height:2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3,24" path="m26,19l22,22l16,24l10,24l4,21l2,19l0,16l0,12l2,9l6,5l13,2l19,0l26,0l32,2l33,6l32,11l26,19xe" fillcolor="#3fff3f" stroked="f" o:allowincell="f" style="position:absolute;left:6796;top:1424;width:32;height:23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20,456" path="m233,163l234,137l239,108l247,81l260,55l240,66l216,104l191,141l170,180l150,221l133,263l118,306l107,352l98,398l97,381l95,364l97,346l101,328l84,339l68,352l52,367l40,382l27,400l17,417l7,436l0,456l7,416l24,382l45,352l71,323l95,294l118,264l134,231l143,190l135,193l130,199l124,205l117,212l110,218l103,224l94,226l84,226l95,211l107,195l118,177l131,161l144,146l157,130l171,114l186,98l200,83l214,69l230,55l247,42l264,30l281,19l300,8l320,0l309,19l296,37l284,57l273,78l263,98l251,120l241,141l233,163xe" fillcolor="#3fff3f" stroked="f" o:allowincell="f" style="position:absolute;left:6592;top:1442;width:319;height:455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4,52" path="m13,43l3,52l0,42l1,32l4,21l5,10l18,0l24,10l23,21l18,33l13,43xe" fillcolor="#3fff3f" stroked="f" o:allowincell="f" style="position:absolute;left:6931;top:1465;width:23;height:5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27,136" path="m227,39l222,52l217,65l213,78l207,91l202,103l193,114l183,122l170,127l156,126l146,117l137,104l132,91l130,83l130,71l127,62l119,58l104,135l97,135l90,133l83,130l77,127l71,122l67,116l64,110l61,103l54,48l47,52l40,61l34,71l28,81l31,136l17,120l7,101l0,80l0,59l1,49l4,41l8,33l16,26l21,20l30,15l38,10l47,6l69,2l91,0l116,2l140,5l164,10l187,19l209,28l227,39xe" fillcolor="#ff9e3f" stroked="f" o:allowincell="f" style="position:absolute;left:6981;top:1544;width:226;height:135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8,48" path="m0,48l0,39l0,28l3,16l8,5l18,0l17,12l13,25l7,37l0,48xe" fillcolor="#3fff3f" stroked="f" o:allowincell="f" style="position:absolute;left:6626;top:1720;width:17;height:47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95,128" path="m395,0l372,10l349,20l326,28l303,37l279,44l256,52l232,59l207,66l184,72l160,79l136,86l113,93l89,101l66,109l41,118l18,128l0,128l24,117l48,105l73,95l97,85l121,76l146,69l172,60l196,53l220,47l246,40l270,34l296,27l320,21l345,14l371,7l395,0xe" fillcolor="#9e3fff" stroked="f" o:allowincell="f" style="position:absolute;left:8003;top:2518;width:394;height:127;mso-wrap-style:none;v-text-anchor:middle">
                  <v:fill o:detectmouseclick="t" type="solid" color2="#61c000"/>
                  <v:stroke color="#3465a4" joinstyle="round" endcap="flat"/>
                  <w10:wrap type="none"/>
                </v:shape>
                <v:shape id="shape_0" coordsize="334,332" path="m334,191l219,221l181,332l118,232l0,228l75,137l42,23l151,66l248,0l241,118l334,191xe" fillcolor="red" stroked="f" o:allowincell="f" style="position:absolute;left:8197;top:1862;width:333;height:3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38,782" path="m0,0l246,734l838,782l274,694l0,0xe" fillcolor="black" stroked="f" o:allowincell="f" style="position:absolute;left:6993;top:1798;width:837;height:7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78" path="m76,12l73,44l65,122l52,228l39,350l25,471l12,575l3,650l0,678l112,0l76,12xe" fillcolor="black" stroked="f" o:allowincell="f" style="position:absolute;left:7845;top:1762;width:111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226,171l146,167l97,232l76,153l0,125l67,82l70,0l133,52l211,28l182,105l226,171xe" fillcolor="#ffed00" stroked="f" o:allowincell="f" style="position:absolute;left:7360;top:1913;width:225;height:231;mso-wrap-style:none;v-text-anchor:middle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145,78" path="m0,40l0,36l6,27l15,16l27,6l47,0l73,0l105,7l145,27l142,31l133,43l119,56l100,69l79,78l55,78l29,66l0,40xe" fillcolor="white" stroked="f" o:allowincell="f" style="position:absolute;left:7546;top:964;width:14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08" path="m22,108l30,104l38,92l42,75l43,53l42,33l38,16l30,4l22,0l13,4l7,16l2,33l0,53l2,75l7,92l13,104l22,108xe" fillcolor="black" stroked="f" o:allowincell="f" style="position:absolute;left:7596;top:942;width:42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8" path="m0,40l0,36l6,27l14,16l27,6l47,0l73,0l104,7l144,27l142,32l133,43l119,56l100,69l79,78l54,78l28,66l0,40xe" fillcolor="white" stroked="f" o:allowincell="f" style="position:absolute;left:7273;top:961;width:143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09" path="m21,109l30,105l37,94l41,76l43,55l41,33l37,16l30,4l21,0l13,4l7,16l1,33l0,55l1,76l7,94l13,105l21,109xe" fillcolor="black" stroked="f" o:allowincell="f" style="position:absolute;left:7323;top:938;width:4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735</wp:posOffset>
                </wp:positionH>
                <wp:positionV relativeFrom="paragraph">
                  <wp:posOffset>-592455</wp:posOffset>
                </wp:positionV>
                <wp:extent cx="9719945" cy="64801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95187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2 Investigating Cam Mechanaisms                   name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9720000" cy="61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ook at how the c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 mechanism wor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abel the diagr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raw a design on 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of the mechanism to s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an eccentric c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46.65pt;width:765.35pt;height:510.2pt" coordorigin="-661,-933" coordsize="15307,10204">
                <v:shape id="shape_0" fillcolor="black" stroked="t" o:allowincell="f" style="position:absolute;left:-514;top:-933;width:14989;height:376;mso-wrap-style:none;v-text-anchor:middle" type="_x0000_t136">
                  <v:path textpathok="t"/>
                  <v:textpath on="t" fitshape="t" string="DT MOVING TOYS 2 Investigating Cam Mechanaisms                   name.......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1;top:-426;width:15306;height:9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ook at how the c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 mechanism wor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abel the diagr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raw a design on 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of the mechanism to s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an eccentric c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855</wp:posOffset>
                </wp:positionH>
                <wp:positionV relativeFrom="paragraph">
                  <wp:posOffset>26035</wp:posOffset>
                </wp:positionV>
                <wp:extent cx="9374505" cy="37490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0" cy="3749040"/>
                          <a:chOff x="0" y="0"/>
                          <a:chExt cx="9374400" cy="37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4400" cy="374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0280" y="0"/>
                              <a:ext cx="4535640" cy="37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1440"/>
                                <a:ext cx="42476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5640" cy="3749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00160" y="979920"/>
                                  <a:ext cx="204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6520"/>
                                  <a:ext cx="4535640" cy="33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04920"/>
                                    <a:ext cx="42476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31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3840" y="0"/>
                                    <a:ext cx="173520" cy="31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3157200"/>
                                    <a:ext cx="381384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381384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613440"/>
                                    <a:ext cx="34671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12920" y="2076120"/>
                                    <a:ext cx="55512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040" y="1929960"/>
                                    <a:ext cx="201960" cy="8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0" y="1753920"/>
                                    <a:ext cx="86400" cy="70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4200" y="1341360"/>
                                    <a:ext cx="13140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080" y="3214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32360"/>
                              <a:ext cx="21690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960" y="134568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0" y="1692360"/>
                              <a:ext cx="1257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76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9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329256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0" y="2606760"/>
                              <a:ext cx="2400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639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606760"/>
                              <a:ext cx="1600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0" y="2268720"/>
                              <a:ext cx="914400" cy="685800"/>
                            </a:xfrm>
                            <a:custGeom>
                              <a:avLst/>
                              <a:gdLst>
                                <a:gd name="textAreaLeft" fmla="*/ 90720 w 518400"/>
                                <a:gd name="textAreaRight" fmla="*/ 375840 w 518400"/>
                                <a:gd name="textAreaTop" fmla="*/ 51840 h 388800"/>
                                <a:gd name="textAreaBottom" fmla="*/ 3369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5880" y="249732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1000" y="2611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54600"/>
                              <a:ext cx="15976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692360"/>
                              <a:ext cx="1828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6634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480" y="1006560"/>
                              <a:ext cx="20574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89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20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27.35pt;width:738.15pt;height:269.9pt" coordorigin="-373,547" coordsize="14763,5398">
                <v:group id="shape_0" style="position:absolute;left:-373;top:547;width:14763;height:5398">
                  <v:group id="shape_0" style="position:absolute;left:3155;top:697;width:7193;height:5248">
                    <v:rect id="shape_0" fillcolor="white" stroked="t" o:allowincell="f" style="position:absolute;left:3155;top:4012;width:6688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155;top:697;width:7193;height:5248">
                      <v:rect id="shape_0" fillcolor="white" stroked="t" o:allowincell="f" style="position:absolute;left:4888;top:1584;width:3222;height:13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155;top:697;width:7193;height:5248">
                        <v:rect id="shape_0" fillcolor="white" stroked="t" o:allowincell="f" style="position:absolute;left:3155;top:4012;width:6688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8;top:697;width:272;height:49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161;top:697;width:272;height:49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8;top:5669;width:6005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8;top:697;width:6005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01;top:1663;width:545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75;top:3966;width:873;height:13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80;top:3736;width:317;height:1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04;top:3459;width:135;height:1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27;top:2810;width:206;height:109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fillcolor="white" stroked="t" o:allowincell="f" style="position:absolute;left:-357;top:547;width:28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67,722" to="6282,1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255;top:2160;width:30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27,2706" to="12406,37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373;top:2346;width:26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7,2706" to="3406,2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87;top:5226;width:26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7,4146" to="10606,55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93;top:4866;width:21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7,4146" to="4666,52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90;top:3614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70;top:3974;width:16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27,4154" to="12766,41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89;top:3434;width:2515;height:10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7,2706" to="5386,3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887;top:1086;width:23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7,1626" to="10246,32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3;top:144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3,1806" to="6282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735</wp:posOffset>
                </wp:positionH>
                <wp:positionV relativeFrom="paragraph">
                  <wp:posOffset>218440</wp:posOffset>
                </wp:positionV>
                <wp:extent cx="9926955" cy="5949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32"/>
                                <w:szCs w:val="32"/>
                              </w:rPr>
                              <w:t>Useful words: cam, movement, linear motion, rotary motion, off-centre, crank handle, axle, frame structure, cam mechanism, cam fol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46.85pt;mso-wrap-distance-left:9.05pt;mso-wrap-distance-right:9.05pt;mso-wrap-distance-top:0pt;mso-wrap-distance-bottom:0pt;margin-top:17.2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go" w:hAnsi="Lego" w:cs="Lego"/>
                          <w:sz w:val="32"/>
                          <w:szCs w:val="32"/>
                        </w:rPr>
                      </w:pPr>
                      <w:r>
                        <w:rPr>
                          <w:rFonts w:cs="Lego" w:ascii="Lego" w:hAnsi="Lego"/>
                          <w:sz w:val="32"/>
                          <w:szCs w:val="32"/>
                        </w:rPr>
                        <w:t>Useful words: cam, movement, linear motion, rotary motion, off-centre, crank handle, axle, frame structure, cam mechanism, cam follower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32"/>
                          <w:szCs w:val="32"/>
                        </w:rPr>
                      </w:pPr>
                      <w:r>
                        <w:rPr>
                          <w:rFonts w:cs="Lego" w:ascii="Lego" w:hAnsi="Leg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659130</wp:posOffset>
                </wp:positionV>
                <wp:extent cx="9719945" cy="6480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00" cy="64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40" y="0"/>
                              <a:ext cx="951876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ego" w:hAnsi="Lego" w:eastAsia="Lego" w:cs="Lego"/>
                                    <w:lang w:val="en-US" w:bidi="hi-IN"/>
                                  </w:rPr>
                                  <w:t>DT MOVING TOYS 2b Investigating Cam Mechanaisms                   name....................................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9720000" cy="61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ego" w:hAnsi="Lego" w:eastAsia="Times New Roman" w:cs="Lego"/>
                                    <w:color w:val="auto"/>
                                    <w:lang w:val="en-GB" w:bidi="ar-SA"/>
                                  </w:rPr>
                                  <w:t>What do all the parts of the cam mechanism d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ego" w:hAnsi="Lego" w:eastAsia="Times New Roman" w:cs="Lego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630000"/>
                            <a:ext cx="307800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5480"/>
                              <a:ext cx="28818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78000" cy="2833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67080" y="743760"/>
                                <a:ext cx="1546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5000"/>
                                <a:ext cx="3078000" cy="25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0480"/>
                                  <a:ext cx="288180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17360" cy="23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7680" y="0"/>
                                  <a:ext cx="117360" cy="23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386080"/>
                                  <a:ext cx="25876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258768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463320"/>
                                  <a:ext cx="23526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1080" y="1571760"/>
                                  <a:ext cx="4197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1458000"/>
                                  <a:ext cx="1371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1325880"/>
                                  <a:ext cx="583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1160" y="1040400"/>
                                  <a:ext cx="990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9680" y="3611880"/>
                            <a:ext cx="3060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frame 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732240"/>
                            <a:ext cx="3060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am fol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8960" y="732240"/>
                            <a:ext cx="3060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3606120"/>
                            <a:ext cx="3060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ax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8960" y="3597840"/>
                            <a:ext cx="3060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rank ha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1.9pt;width:765.35pt;height:510.25pt" coordorigin="-600,-1038" coordsize="15307,10205">
                <v:group id="shape_0" style="position:absolute;left:-600;top:-1038;width:15307;height:10205">
                  <v:shape id="shape_0" fillcolor="black" stroked="t" o:allowincell="f" style="position:absolute;left:-453;top:-1038;width:14989;height:376;mso-wrap-style:none;v-text-anchor:middle" type="_x0000_t136">
                    <v:path textpathok="t"/>
                    <v:textpath on="t" fitshape="t" string="DT MOVING TOYS 2b Investigating Cam Mechanaisms                   name......................................." style="font-family:&quot;Leg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0;top:-531;width:15306;height:9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ego" w:hAnsi="Lego" w:eastAsia="Times New Roman" w:cs="Lego"/>
                              <w:color w:val="auto"/>
                              <w:lang w:val="en-GB" w:bidi="ar-SA"/>
                            </w:rPr>
                            <w:t>What do all the parts of the cam mechanism do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ego" w:hAnsi="Lego" w:eastAsia="Times New Roman" w:cs="Lego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3;top:450;width:4914;height:3966">
                  <v:rect id="shape_0" fillcolor="white" stroked="t" o:allowincell="f" style="position:absolute;left:-373;top:2955;width:4537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373;top:450;width:4914;height:3966">
                    <v:rect id="shape_0" fillcolor="white" stroked="t" o:allowincell="f" style="position:absolute;left:678;top:1125;width:2434;height:9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373;top:450;width:4914;height:3966">
                      <v:rect id="shape_0" fillcolor="white" stroked="t" o:allowincell="f" style="position:absolute;left:-373;top:2955;width:4537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87;top:450;width:184;height:3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02;top:450;width:184;height:3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87;top:4208;width:4074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87;top:450;width:4074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2;top:1180;width:3704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81;top:2925;width:660;height:9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58;top:2746;width:215;height: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35;top:2538;width:91;height:8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70;top:2089;width:155;height:74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t" o:allowincell="f" style="position:absolute;left:-380;top:4650;width:481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frame stru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115;width:481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am foll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2;top:115;width:481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4641;width:481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ax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2;top:4628;width:4818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rank han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7990</wp:posOffset>
                </wp:positionH>
                <wp:positionV relativeFrom="paragraph">
                  <wp:posOffset>-601980</wp:posOffset>
                </wp:positionV>
                <wp:extent cx="9719945" cy="6480175"/>
                <wp:effectExtent l="5080" t="5080" r="5080" b="9925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95187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3 Investigating Cams - 1                   date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9720000" cy="61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e are investigating the different movements made by different shaped cams. Choose at least 6 – I have done the first one for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hape of cam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oes i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Yes or No</w:t>
                                <w:t>Description of movement</w:t>
                                <w:t>What sort of toys would this s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2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Eccentric o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5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ircular c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mooth up and down m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aterpillar moving to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-47.4pt;width:765.35pt;height:510.25pt" coordorigin="-674,-948" coordsize="15307,10205">
                <v:shape id="shape_0" fillcolor="black" stroked="t" o:allowincell="f" style="position:absolute;left:-527;top:-948;width:14989;height:376;mso-wrap-style:none;v-text-anchor:middle" type="_x0000_t136">
                  <v:path textpathok="t"/>
                  <v:textpath on="t" fitshape="t" string="DT MOVING TOYS 3 Investigating Cams - 1                   date.......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4;top:-441;width:15306;height:9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e are investigating the different movements made by different shaped cams. Choose at least 6 – I have done the first one for 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hape of cam with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oes it 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Yes or No</w:t>
                          <w:t>Description of movement</w:t>
                          <w:t>What sort of toys would this s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28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Eccentric or   </w:t>
                        </w:r>
                      </w:p>
                      <w:p>
                        <w:pPr>
                          <w:overflowPunct w:val="false"/>
                          <w:bidi w:val="0"/>
                          <w:ind w:left="155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ircular c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mooth up and down mov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aterpillar moving to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515</wp:posOffset>
                </wp:positionH>
                <wp:positionV relativeFrom="paragraph">
                  <wp:posOffset>70485</wp:posOffset>
                </wp:positionV>
                <wp:extent cx="836930" cy="937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937440"/>
                          <a:chOff x="0" y="0"/>
                          <a:chExt cx="83700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08840"/>
                            <a:ext cx="1281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5.55pt;width:65.9pt;height:73.8pt" coordorigin="889,111" coordsize="1318,1476">
                <v:oval id="shape_0" fillcolor="white" stroked="t" o:allowincell="f" style="position:absolute;left:889;top:111;width:1317;height:1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4;top:1227;width:201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101600</wp:posOffset>
                </wp:positionV>
                <wp:extent cx="1986280" cy="429895"/>
                <wp:effectExtent l="12700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729">
                              <a:moveTo>
                                <a:pt x="0" y="693"/>
                              </a:moveTo>
                              <a:cubicBezTo>
                                <a:pt x="71" y="687"/>
                                <a:pt x="145" y="696"/>
                                <a:pt x="214" y="676"/>
                              </a:cubicBezTo>
                              <a:cubicBezTo>
                                <a:pt x="235" y="670"/>
                                <a:pt x="235" y="638"/>
                                <a:pt x="249" y="622"/>
                              </a:cubicBezTo>
                              <a:cubicBezTo>
                                <a:pt x="265" y="603"/>
                                <a:pt x="287" y="589"/>
                                <a:pt x="303" y="569"/>
                              </a:cubicBezTo>
                              <a:cubicBezTo>
                                <a:pt x="363" y="492"/>
                                <a:pt x="395" y="423"/>
                                <a:pt x="463" y="356"/>
                              </a:cubicBezTo>
                              <a:cubicBezTo>
                                <a:pt x="493" y="259"/>
                                <a:pt x="512" y="209"/>
                                <a:pt x="605" y="178"/>
                              </a:cubicBezTo>
                              <a:cubicBezTo>
                                <a:pt x="644" y="64"/>
                                <a:pt x="588" y="183"/>
                                <a:pt x="729" y="89"/>
                              </a:cubicBezTo>
                              <a:cubicBezTo>
                                <a:pt x="823" y="27"/>
                                <a:pt x="905" y="16"/>
                                <a:pt x="1014" y="0"/>
                              </a:cubicBezTo>
                              <a:cubicBezTo>
                                <a:pt x="1074" y="41"/>
                                <a:pt x="1120" y="53"/>
                                <a:pt x="1191" y="71"/>
                              </a:cubicBezTo>
                              <a:cubicBezTo>
                                <a:pt x="1273" y="126"/>
                                <a:pt x="1319" y="198"/>
                                <a:pt x="1387" y="267"/>
                              </a:cubicBezTo>
                              <a:cubicBezTo>
                                <a:pt x="1430" y="395"/>
                                <a:pt x="1503" y="546"/>
                                <a:pt x="1618" y="622"/>
                              </a:cubicBezTo>
                              <a:cubicBezTo>
                                <a:pt x="1675" y="707"/>
                                <a:pt x="1633" y="669"/>
                                <a:pt x="1760" y="711"/>
                              </a:cubicBezTo>
                              <a:cubicBezTo>
                                <a:pt x="1778" y="717"/>
                                <a:pt x="1814" y="729"/>
                                <a:pt x="1814" y="729"/>
                              </a:cubicBezTo>
                              <a:cubicBezTo>
                                <a:pt x="1891" y="723"/>
                                <a:pt x="1969" y="723"/>
                                <a:pt x="2045" y="711"/>
                              </a:cubicBezTo>
                              <a:cubicBezTo>
                                <a:pt x="2082" y="705"/>
                                <a:pt x="2151" y="676"/>
                                <a:pt x="2151" y="676"/>
                              </a:cubicBezTo>
                              <a:cubicBezTo>
                                <a:pt x="2229" y="624"/>
                                <a:pt x="2271" y="548"/>
                                <a:pt x="2347" y="498"/>
                              </a:cubicBezTo>
                              <a:cubicBezTo>
                                <a:pt x="2394" y="427"/>
                                <a:pt x="2442" y="356"/>
                                <a:pt x="2489" y="285"/>
                              </a:cubicBezTo>
                              <a:cubicBezTo>
                                <a:pt x="2503" y="264"/>
                                <a:pt x="2527" y="251"/>
                                <a:pt x="2543" y="231"/>
                              </a:cubicBezTo>
                              <a:cubicBezTo>
                                <a:pt x="2557" y="215"/>
                                <a:pt x="2563" y="193"/>
                                <a:pt x="2578" y="178"/>
                              </a:cubicBezTo>
                              <a:cubicBezTo>
                                <a:pt x="2593" y="163"/>
                                <a:pt x="2615" y="156"/>
                                <a:pt x="2631" y="142"/>
                              </a:cubicBezTo>
                              <a:cubicBezTo>
                                <a:pt x="2684" y="98"/>
                                <a:pt x="2678" y="83"/>
                                <a:pt x="2738" y="53"/>
                              </a:cubicBezTo>
                              <a:cubicBezTo>
                                <a:pt x="2771" y="37"/>
                                <a:pt x="2853" y="23"/>
                                <a:pt x="2880" y="18"/>
                              </a:cubicBezTo>
                              <a:cubicBezTo>
                                <a:pt x="2987" y="24"/>
                                <a:pt x="3200" y="36"/>
                                <a:pt x="3200" y="3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729" path="m0,693c71,687,145,696,214,676c235,670,235,638,249,622c265,603,287,589,303,569c363,492,395,423,463,356c493,259,512,209,605,178c644,64,588,183,729,89c823,27,905,16,1014,0c1074,41,1120,53,1191,71c1273,126,1319,198,1387,267c1430,395,1503,546,1618,622c1675,707,1633,669,1760,711c1778,717,1814,729,1814,729c1891,723,1969,723,2045,711c2082,705,2151,676,2151,676c2229,624,2271,548,2347,498c2394,427,2442,356,2489,285c2503,264,2527,251,2543,231c2557,215,2563,193,2578,178c2593,163,2615,156,2631,142c2684,98,2678,83,2738,53c2771,37,2853,23,2880,18c2987,24,3200,36,3200,36e" stroked="t" o:allowincell="f" style="position:absolute;margin-left:355pt;margin-top:8pt;width:156.35pt;height:33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6.45pt;margin-top:-37.8pt;width:749.45pt;height:18.8pt;mso-wrap-style:none;v-text-anchor:middle" type="_x0000_t136">
            <v:path textpathok="t"/>
            <v:textpath on="t" fitshape="t" string="DT MOVING TOYS 3 Investigating Cams - 2                       date...................." style="font-family:&quot;Leg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3070</wp:posOffset>
                </wp:positionH>
                <wp:positionV relativeFrom="paragraph">
                  <wp:posOffset>-163195</wp:posOffset>
                </wp:positionV>
                <wp:extent cx="9728835" cy="61677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616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We are investigating the different movements made by different shaped cams. Choose at least 6 – I have done the first one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4065"/>
                              <w:gridCol w:w="2324"/>
                              <w:gridCol w:w="3493"/>
                              <w:gridCol w:w="393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  <w:t>Shape of cam with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  <w:t>Does i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  <w:t>Yes or No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  <w:t>Description of movement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32"/>
                                      <w:szCs w:val="32"/>
                                    </w:rPr>
                                    <w:t>What sort of toys would this s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o" w:hAnsi="Lego" w:cs="Leg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ego" w:ascii="Lego" w:hAnsi="Leg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05pt;height:485.65pt;mso-wrap-distance-left:9.05pt;mso-wrap-distance-right:9.05pt;mso-wrap-distance-top:0pt;mso-wrap-distance-bottom:0pt;margin-top:-12.8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go" w:hAnsi="Lego" w:cs="Lego"/>
                          <w:sz w:val="28"/>
                          <w:szCs w:val="28"/>
                        </w:rPr>
                      </w:pPr>
                      <w:r>
                        <w:rPr>
                          <w:rFonts w:cs="Lego" w:ascii="Lego" w:hAnsi="Lego"/>
                          <w:sz w:val="28"/>
                          <w:szCs w:val="28"/>
                        </w:rPr>
                        <w:t>We are investigating the different movements made by different shaped cams. Choose at least 6 – I have done the first one for you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16"/>
                          <w:szCs w:val="16"/>
                        </w:rPr>
                      </w:pPr>
                      <w:r>
                        <w:rPr>
                          <w:rFonts w:cs="Lego" w:ascii="Lego" w:hAnsi="Lego"/>
                          <w:sz w:val="16"/>
                          <w:szCs w:val="16"/>
                        </w:rPr>
                        <w:tab/>
                      </w:r>
                    </w:p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4065"/>
                        <w:gridCol w:w="2324"/>
                        <w:gridCol w:w="3493"/>
                        <w:gridCol w:w="393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  <w:t>Shape of cam with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  <w:t>Does i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  <w:t>Yes or No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  <w:t>Description of movement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go" w:hAnsi="Lego" w:cs="Leg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32"/>
                                <w:szCs w:val="32"/>
                              </w:rPr>
                              <w:t>What sort of toys would this suit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ego" w:hAnsi="Lego" w:cs="Lego"/>
                          <w:sz w:val="28"/>
                          <w:szCs w:val="28"/>
                        </w:rPr>
                      </w:pPr>
                      <w:r>
                        <w:rPr>
                          <w:rFonts w:cs="Lego" w:ascii="Lego" w:hAnsi="Leg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865</wp:posOffset>
                </wp:positionH>
                <wp:positionV relativeFrom="paragraph">
                  <wp:posOffset>48260</wp:posOffset>
                </wp:positionV>
                <wp:extent cx="1986280" cy="42989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729">
                              <a:moveTo>
                                <a:pt x="0" y="693"/>
                              </a:moveTo>
                              <a:cubicBezTo>
                                <a:pt x="71" y="687"/>
                                <a:pt x="145" y="696"/>
                                <a:pt x="214" y="676"/>
                              </a:cubicBezTo>
                              <a:cubicBezTo>
                                <a:pt x="235" y="670"/>
                                <a:pt x="235" y="638"/>
                                <a:pt x="249" y="622"/>
                              </a:cubicBezTo>
                              <a:cubicBezTo>
                                <a:pt x="265" y="603"/>
                                <a:pt x="287" y="589"/>
                                <a:pt x="303" y="569"/>
                              </a:cubicBezTo>
                              <a:cubicBezTo>
                                <a:pt x="363" y="492"/>
                                <a:pt x="395" y="423"/>
                                <a:pt x="463" y="356"/>
                              </a:cubicBezTo>
                              <a:cubicBezTo>
                                <a:pt x="493" y="259"/>
                                <a:pt x="512" y="209"/>
                                <a:pt x="605" y="178"/>
                              </a:cubicBezTo>
                              <a:cubicBezTo>
                                <a:pt x="644" y="64"/>
                                <a:pt x="588" y="183"/>
                                <a:pt x="729" y="89"/>
                              </a:cubicBezTo>
                              <a:cubicBezTo>
                                <a:pt x="823" y="27"/>
                                <a:pt x="905" y="16"/>
                                <a:pt x="1014" y="0"/>
                              </a:cubicBezTo>
                              <a:cubicBezTo>
                                <a:pt x="1074" y="41"/>
                                <a:pt x="1120" y="53"/>
                                <a:pt x="1191" y="71"/>
                              </a:cubicBezTo>
                              <a:cubicBezTo>
                                <a:pt x="1273" y="126"/>
                                <a:pt x="1319" y="198"/>
                                <a:pt x="1387" y="267"/>
                              </a:cubicBezTo>
                              <a:cubicBezTo>
                                <a:pt x="1430" y="395"/>
                                <a:pt x="1503" y="546"/>
                                <a:pt x="1618" y="622"/>
                              </a:cubicBezTo>
                              <a:cubicBezTo>
                                <a:pt x="1675" y="707"/>
                                <a:pt x="1633" y="669"/>
                                <a:pt x="1760" y="711"/>
                              </a:cubicBezTo>
                              <a:cubicBezTo>
                                <a:pt x="1778" y="717"/>
                                <a:pt x="1814" y="729"/>
                                <a:pt x="1814" y="729"/>
                              </a:cubicBezTo>
                              <a:cubicBezTo>
                                <a:pt x="1891" y="723"/>
                                <a:pt x="1969" y="723"/>
                                <a:pt x="2045" y="711"/>
                              </a:cubicBezTo>
                              <a:cubicBezTo>
                                <a:pt x="2082" y="705"/>
                                <a:pt x="2151" y="676"/>
                                <a:pt x="2151" y="676"/>
                              </a:cubicBezTo>
                              <a:cubicBezTo>
                                <a:pt x="2229" y="624"/>
                                <a:pt x="2271" y="548"/>
                                <a:pt x="2347" y="498"/>
                              </a:cubicBezTo>
                              <a:cubicBezTo>
                                <a:pt x="2394" y="427"/>
                                <a:pt x="2442" y="356"/>
                                <a:pt x="2489" y="285"/>
                              </a:cubicBezTo>
                              <a:cubicBezTo>
                                <a:pt x="2503" y="264"/>
                                <a:pt x="2527" y="251"/>
                                <a:pt x="2543" y="231"/>
                              </a:cubicBezTo>
                              <a:cubicBezTo>
                                <a:pt x="2557" y="215"/>
                                <a:pt x="2563" y="193"/>
                                <a:pt x="2578" y="178"/>
                              </a:cubicBezTo>
                              <a:cubicBezTo>
                                <a:pt x="2593" y="163"/>
                                <a:pt x="2615" y="156"/>
                                <a:pt x="2631" y="142"/>
                              </a:cubicBezTo>
                              <a:cubicBezTo>
                                <a:pt x="2684" y="98"/>
                                <a:pt x="2678" y="83"/>
                                <a:pt x="2738" y="53"/>
                              </a:cubicBezTo>
                              <a:cubicBezTo>
                                <a:pt x="2771" y="37"/>
                                <a:pt x="2853" y="23"/>
                                <a:pt x="2880" y="18"/>
                              </a:cubicBezTo>
                              <a:cubicBezTo>
                                <a:pt x="2987" y="24"/>
                                <a:pt x="3200" y="36"/>
                                <a:pt x="3200" y="3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729" path="m0,693c71,687,145,696,214,676c235,670,235,638,249,622c265,603,287,589,303,569c363,492,395,423,463,356c493,259,512,209,605,178c644,64,588,183,729,89c823,27,905,16,1014,0c1074,41,1120,53,1191,71c1273,126,1319,198,1387,267c1430,395,1503,546,1618,622c1675,707,1633,669,1760,711c1778,717,1814,729,1814,729c1891,723,1969,723,2045,711c2082,705,2151,676,2151,676c2229,624,2271,548,2347,498c2394,427,2442,356,2489,285c2503,264,2527,251,2543,231c2557,215,2563,193,2578,178c2593,163,2615,156,2631,142c2684,98,2678,83,2738,53c2771,37,2853,23,2880,18c2987,24,3200,36,3200,36e" stroked="t" o:allowincell="f" style="position:absolute;margin-left:354.95pt;margin-top:3.8pt;width:156.35pt;height:33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735</wp:posOffset>
                </wp:positionH>
                <wp:positionV relativeFrom="paragraph">
                  <wp:posOffset>-480060</wp:posOffset>
                </wp:positionV>
                <wp:extent cx="9719945" cy="6480175"/>
                <wp:effectExtent l="13335" t="5080" r="12065" b="6705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5346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4  Design Criteria &amp; Developing Ideas                                             date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680"/>
                            <a:ext cx="9720000" cy="616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14000"/>
                            <a:ext cx="4140720" cy="59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esign Cri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 am going to make and decorate a moving t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 am going to make my toy f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.. (per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I want my toy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(list in order of importa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 am going to use 1/2 cams (circ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 am going to use …………………shaped c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The theme for my decoration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..................................................................................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414000"/>
                            <a:ext cx="5036040" cy="59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tart to draw your ideas for your moving toy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how materials used and measu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Remember to think abou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you want your toy to l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o you are making it f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37.8pt;width:765.35pt;height:510.25pt" coordorigin="-661,-756" coordsize="15307,10205">
                <v:shape id="shape_0" fillcolor="black" stroked="t" o:allowincell="f" style="position:absolute;left:-515;top:-756;width:15014;height:367;mso-wrap-style:none;v-text-anchor:middle" type="_x0000_t136">
                  <v:path textpathok="t"/>
                  <v:textpath on="t" fitshape="t" string="DT MOVING TOYS 4  Design Criteria &amp; Developing Ideas                                             date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661;top:-267;width:15306;height:971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310;top:-104;width:6520;height:9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esign Crit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 am going to make and decorate a moving to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 am going to make my toy f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.. (pers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I want my toy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(list in order of importan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 am going to use 1/2 cams (circ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 am going to use …………………shaped c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The theme for my decoration is: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................................................................................................... 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-104;width:7930;height:9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tart to draw your ideas for your moving toy 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how materials used and measu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Remember to think abou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you want your toy to l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o you are making it f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10425</wp:posOffset>
            </wp:positionH>
            <wp:positionV relativeFrom="paragraph">
              <wp:posOffset>57150</wp:posOffset>
            </wp:positionV>
            <wp:extent cx="1997075" cy="15754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645795</wp:posOffset>
                </wp:positionV>
                <wp:extent cx="9719945" cy="6480175"/>
                <wp:effectExtent l="12700" t="5080" r="9525" b="1428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000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5 Design Specification                                    date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320"/>
                            <a:ext cx="9716760" cy="61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97160"/>
                            <a:ext cx="9151560" cy="57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This is my final moving toy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raw detailed drawings of the character on the 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f you make card templates, attach them to this 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0.85pt;width:765.35pt;height:510.25pt" coordorigin="-720,-1017" coordsize="15307,10205">
                <v:shape id="shape_0" fillcolor="black" stroked="t" o:allowincell="f" style="position:absolute;left:-720;top:-1017;width:15306;height:378;mso-wrap-style:none;v-text-anchor:middle" type="_x0000_t136">
                  <v:path textpathok="t"/>
                  <v:textpath on="t" fitshape="t" string="DT MOVING TOYS 5 Design Specification                                    date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720;top:-571;width:15301;height:975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364;top:-234;width:14411;height:9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This is my final moving toy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raw detailed drawings of the character on the 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f you make card templates, attach them to this 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84315</wp:posOffset>
            </wp:positionH>
            <wp:positionV relativeFrom="paragraph">
              <wp:posOffset>53975</wp:posOffset>
            </wp:positionV>
            <wp:extent cx="2059305" cy="2731135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5.75pt;margin-top:-37.8pt;width:750.7pt;height:18.35pt;mso-wrap-style:none;v-text-anchor:middle" type="_x0000_t136">
            <v:path textpathok="t"/>
            <v:textpath on="t" fitshape="t" string="DT MOVING TOYS 6 Planning                                 date................................." style="font-family:&quot;Leg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735</wp:posOffset>
                </wp:positionH>
                <wp:positionV relativeFrom="paragraph">
                  <wp:posOffset>-169545</wp:posOffset>
                </wp:positionV>
                <wp:extent cx="9719945" cy="616966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616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05pt;margin-top:-13.35pt;width:765.3pt;height:48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740</wp:posOffset>
                </wp:positionH>
                <wp:positionV relativeFrom="paragraph">
                  <wp:posOffset>-75565</wp:posOffset>
                </wp:positionV>
                <wp:extent cx="3041015" cy="58197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81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</w:rPr>
                              <w:t>What will you need to make your design? List it here</w:t>
                            </w: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ego" w:cs="Lego" w:ascii="Lego" w:hAnsi="Leg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1………………………… 2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3………………………… 4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5………………………    6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7………………………    8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9……………………..    10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  <w:t>11………………………. 12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go" w:ascii="Lego" w:hAnsi="Leg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o" w:ascii="Lego" w:hAnsi="Lego"/>
                              </w:rPr>
                              <w:t xml:space="preserve">Useful words: dowel strip, cm sq wood, wheels, framework,  cam, crank, axle, junior hacksaw, bench block, hand drill, drill bit, mechanism, follower, guide, shaft, G-clamp, decoration templ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458.25pt;mso-wrap-distance-left:9.05pt;mso-wrap-distance-right:9.05pt;mso-wrap-distance-top:0pt;mso-wrap-distance-bottom:0pt;margin-top:-5.9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</w:rPr>
                        <w:t>What will you need to make your design? List it here</w:t>
                      </w: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eastAsia="Lego" w:cs="Lego" w:ascii="Lego" w:hAnsi="Leg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1………………………… 2…………………………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3………………………… 4………………………….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5………………………    6………………………….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7………………………    8………………………….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9……………………..    10………………………….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  <w:t>11………………………. 12………………………….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sz w:val="20"/>
                          <w:szCs w:val="20"/>
                        </w:rPr>
                      </w:pPr>
                      <w:r>
                        <w:rPr>
                          <w:rFonts w:cs="Lego" w:ascii="Lego" w:hAnsi="Leg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ego" w:ascii="Lego" w:hAnsi="Lego"/>
                        </w:rPr>
                        <w:t xml:space="preserve">Useful words: dowel strip, cm sq wood, wheels, framework,  cam, crank, axle, junior hacksaw, bench block, hand drill, drill bit, mechanism, follower, guide, shaft, G-clamp, decoration templ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-70485</wp:posOffset>
                </wp:positionV>
                <wp:extent cx="6275705" cy="58096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</w:rPr>
                            </w:pPr>
                            <w:r>
                              <w:rPr>
                                <w:rFonts w:cs="Lego" w:ascii="Lego" w:hAnsi="Lego"/>
                              </w:rPr>
                              <w:t>Draw a flow diagram to show the order in which you will make your moving t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457.45pt;mso-wrap-distance-left:9.05pt;mso-wrap-distance-right:9.05pt;mso-wrap-distance-top:0pt;mso-wrap-distance-bottom:0pt;margin-top:-5.5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go" w:hAnsi="Lego" w:cs="Lego"/>
                        </w:rPr>
                      </w:pPr>
                      <w:r>
                        <w:rPr>
                          <w:rFonts w:cs="Lego" w:ascii="Lego" w:hAnsi="Lego"/>
                        </w:rPr>
                        <w:t>Draw a flow diagram to show the order in which you will make your moving t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0</wp:posOffset>
                </wp:positionV>
                <wp:extent cx="2238375" cy="50749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074920"/>
                          <a:chOff x="0" y="0"/>
                          <a:chExt cx="2238480" cy="507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507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24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084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09476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42964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77316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8pt;width:176.25pt;height:399.6pt" coordorigin="5507,160" coordsize="3525,7992">
                <v:group id="shape_0" style="position:absolute;left:5507;top:160;width:3525;height:7992">
                  <v:rect id="shape_0" fillcolor="white" stroked="t" o:allowincell="f" style="position:absolute;left:5507;top:160;width:352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7;top:2263;width:352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7;top:4366;width:352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7;top:6470;width:352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917;top:1884;width:351;height:31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3986;width:351;height:31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6102;width:351;height:31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1795</wp:posOffset>
                </wp:positionH>
                <wp:positionV relativeFrom="paragraph">
                  <wp:posOffset>101600</wp:posOffset>
                </wp:positionV>
                <wp:extent cx="2238375" cy="50749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074920"/>
                          <a:chOff x="0" y="0"/>
                          <a:chExt cx="2238480" cy="507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5074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00680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67156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3596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3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119600" y="378144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9600" y="244656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9600" y="1103040"/>
                            <a:ext cx="2235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pt;margin-top:7.95pt;width:176.25pt;height:399.6pt" coordorigin="10616,159" coordsize="3525,7992">
                <v:group id="shape_0" style="position:absolute;left:10616;top:159;width:3525;height:7992">
                  <v:rect id="shape_0" fillcolor="white" stroked="t" o:allowincell="f" style="position:absolute;left:10617;top:6470;width:3524;height:16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7;top:4367;width:3524;height:16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7;top:2264;width:3524;height:16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7;top:160;width:3524;height:168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380;top:6115;width:351;height:312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0;top:4013;width:351;height:312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0;top:1897;width:351;height:312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7080</wp:posOffset>
                </wp:positionH>
                <wp:positionV relativeFrom="paragraph">
                  <wp:posOffset>174625</wp:posOffset>
                </wp:positionV>
                <wp:extent cx="783590" cy="207645"/>
                <wp:effectExtent l="5080" t="8890" r="1079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07720"/>
                        </a:xfrm>
                        <a:prstGeom prst="rightArrow">
                          <a:avLst>
                            <a:gd name="adj1" fmla="val 50000"/>
                            <a:gd name="adj2" fmla="val 9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0.4pt;margin-top:13.75pt;width:61.6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735</wp:posOffset>
                </wp:positionH>
                <wp:positionV relativeFrom="paragraph">
                  <wp:posOffset>-480060</wp:posOffset>
                </wp:positionV>
                <wp:extent cx="9719945" cy="6480175"/>
                <wp:effectExtent l="13335" t="508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480000"/>
                          <a:chOff x="0" y="0"/>
                          <a:chExt cx="9720000" cy="648000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5346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DT MOVING TOYS 7 Evaluating                                       date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680"/>
                            <a:ext cx="9720000" cy="616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13280"/>
                            <a:ext cx="9288720" cy="58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You said you wanted your design to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these thing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(copy down your design criteria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 xml:space="preserve">………………………………………………        ……………………………………………………………………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        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        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………………………………………………        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433080"/>
                            <a:ext cx="48729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ow well does your toy do each of these thing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3067560"/>
                            <a:ext cx="4028400" cy="30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What do you think of your moving to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3067560"/>
                            <a:ext cx="4364280" cy="30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If you were making it again what would you change and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37.8pt;width:765.35pt;height:510.25pt" coordorigin="-661,-756" coordsize="15307,10205">
                <v:shape id="shape_0" fillcolor="black" stroked="t" o:allowincell="f" style="position:absolute;left:-515;top:-756;width:15014;height:367;mso-wrap-style:none;v-text-anchor:middle" type="_x0000_t136">
                  <v:path textpathok="t"/>
                  <v:textpath on="t" fitshape="t" string="DT MOVING TOYS 7 Evaluating                                       date................................." style="font-family:&quot;Leg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661;top:-267;width:15306;height:971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309;top:-105;width:14627;height:9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You said you wanted your design to 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these thing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(copy down your design criteria he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 xml:space="preserve">………………………………………………        …………………………………………………………………….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        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        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………………………………………………        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12;top:-74;width:767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ow well does your toy do each of these things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32;top:4075;width:6343;height:4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What do you think of your moving to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4075;width:6872;height:4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If you were making it again what would you change and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-539750</wp:posOffset>
                </wp:positionV>
                <wp:extent cx="9982835" cy="6822440"/>
                <wp:effectExtent l="12700" t="133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0" cy="6822360"/>
                          <a:chOff x="0" y="0"/>
                          <a:chExt cx="9982800" cy="6822360"/>
                        </a:xfrm>
                      </wpg:grpSpPr>
                      <wps:wsp>
                        <wps:cNvSpPr txBox="1"/>
                        <wps:spPr>
                          <a:xfrm>
                            <a:off x="211320" y="1108080"/>
                            <a:ext cx="560844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D D C K Y R A T O R A E N I L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O M U Z D T N E M E V O M I C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W W K I L M A R G A I D A H Z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E S G U I D E T A T O N N A U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L F V B F T U E A M S N M N U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D K C O L B H C N E B O O D Q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N B K K N L I H K C T I V D N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A W R A O F P N G H T T I R E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H I O S I U M O J A A A N I T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A D W C T W A L R N X U G L A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C R E W O L L O F I A L T L L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K P M S M A C G S S H A O M P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S G A J I E G Y J M C V Y X M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A X R H D G C I R T N E C C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 B F L Y I N G P I G E B G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17840" y="-1617840"/>
                            <a:ext cx="6480000" cy="971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9280" y="1093320"/>
                            <a:ext cx="35146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irst Order" w:hAnsi="First Order" w:eastAsia="First Order" w:cs="First Order"/>
                                  <w:lang w:val="en-US" w:bidi="hi-IN"/>
                                </w:rPr>
                                <w:t>MOVING TOY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2355120"/>
                            <a:ext cx="4044240" cy="44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ANNOTATE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AXI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BENCH BLOC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CAM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ECORA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ESIGN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IAGRA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DOWEL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ECCENTRI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FLYING PIG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FOLLOWER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FRAMEWOR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G CLAMP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GUID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ACKSA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AND DRIL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HANDL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LINEA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MECHANISM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MO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MOVEMENT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MOVING TO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ROTARY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NAI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SPECIFICATION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TECHNOLOG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  <w:t>TEMPLAT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ego" w:hAnsi="Lego" w:eastAsia="Times New Roman" w:cs="Lego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06280"/>
                            <a:ext cx="9292680" cy="6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eraldSquare" w:hAnsi="HeraldSquare" w:eastAsia="HeraldSquare" w:cs="HeraldSquare"/>
                                  <w:lang w:val="en-US" w:bidi="hi-IN"/>
                                </w:rPr>
                                <w:t>DESIGN TECHNOLOG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1652400"/>
                            <a:ext cx="35020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ego" w:hAnsi="Lego" w:eastAsia="Lego" w:cs="Lego"/>
                                  <w:lang w:val="en-US" w:bidi="hi-IN"/>
                                </w:rPr>
                                <w:t>useful 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169.9pt;width:769.4pt;height:765pt" coordorigin="-337,-3398" coordsize="15388,15300">
                <v:shape id="shape_0" fillcolor="white" stroked="t" o:allowincell="f" style="position:absolute;left:-337;top:895;width:8831;height:8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D D C K Y R A T O R A E N I L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O M U Z D T N E M E V O M I C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W W K I L M A R G A I D A H Z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E S G U I D E T A T O N N A U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L F V B F T U E A M S N M N U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D K C O L B H C N E B O O D Q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N B K K N L I H K C T I V D N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A W R A O F P N G H T T I R E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H I O S I U M O J A A A N I T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A D W C T W A L R N X U G L A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C R E W O L L O F I A L T L L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K P M S M A C G S S H A O M P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S G A J I E G Y J M C V Y X M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A X R H D G C I R T N E C C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 B F L Y I N G P I G E B G T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stroked="t" o:allowincell="f" style="position:absolute;left:1877;top:-3397;width:10204;height:15299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shape id="shape_0" fillcolor="black" stroked="t" o:allowincell="f" style="position:absolute;left:8683;top:872;width:5534;height:722;mso-wrap-style:none;v-text-anchor:middle" type="_x0000_t136">
                  <v:path textpathok="t"/>
                  <v:textpath on="t" fitshape="t" string="MOVING TOYS" style="font-family:&quot;First Order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8682;top:2859;width:6368;height:7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ANNOTATE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AXI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BENCH BLOC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CAM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ECORATI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ESIGN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IAGRA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DOWEL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ECCENTRI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EVALUATION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FLYING PIG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FOLLOWER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FRAMEWOR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G CLAMP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GUID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ACKSAW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AND DRIL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HANDL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LINEA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MECHANISM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MOTI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MOVEMENT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MOVING TO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ROTARY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NAI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SPECIFICATION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TECHNOLOG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  <w:t>TEMPLAT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ego" w:hAnsi="Lego" w:eastAsia="Times New Roman" w:cs="Lego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-297;top:-525;width:14633;height:998;mso-wrap-style:none;v-text-anchor:middle" type="_x0000_t136">
                  <v:path textpathok="t"/>
                  <v:textpath on="t" fitshape="t" string="DESIGN TECHNOLOGY" style="font-family:&quot;HeraldSquar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03;top:1752;width:5514;height:722;mso-wrap-style:none;v-text-anchor:middle" type="_x0000_t136">
                  <v:path textpathok="t"/>
                  <v:textpath on="t" fitshape="t" string="useful vocabulary" style="font-family:&quot;Lego&quot;;font-size:12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930</wp:posOffset>
                </wp:positionH>
                <wp:positionV relativeFrom="paragraph">
                  <wp:posOffset>-2004695</wp:posOffset>
                </wp:positionV>
                <wp:extent cx="6480175" cy="9715500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0000" cy="971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-157.85pt;width:510.2pt;height:764.95pt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.85pt;margin-top:-21.95pt;width:731.65pt;height:69.8pt;mso-wrap-style:none;v-text-anchor:middle" type="_x0000_t136">
            <v:path textpathok="t"/>
            <v:textpath on="t" fitshape="t" string="useful websites" style="font-family:&quot;GlooGu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69850</wp:posOffset>
                </wp:positionV>
                <wp:extent cx="9347835" cy="51955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ngfl.northumberland.gov.uk/dt/cam/cam.html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different shaped cams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kugelbahn.ch/3_link_automata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websites of autom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keithnewsteadautomata.com/broadband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good examples of autom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technologystudent.com/cams/camdex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good website on c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automata.co.uk/cat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examples of t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mystery-productions.info/hyper/Hypermedia_2003/Muirhead/website/main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moving toy mechanisms online 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coxhoe.durham.sch.uk/Curriculum/DT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examples of webs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ngfl-cymru.org.uk/vtc/Phase2delivery/Wales/Designandtechno/Keystage2/Investigationof/Movingtoyscams/Introduction/default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interactive whiteboard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woodlandwideweb.the-office.org.uk/year5toys.htm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animatedworksheets.co.uk/webgate.html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flying-pig.co.uk/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good examples of card autom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constructionawards.co.uk/index.php?mode=stuact&amp;t=f&amp;f=ks2act8pre.swf&amp;w=584&amp;h=438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different shaped cams online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Lego" w:ascii="Lego" w:hAnsi="Lego"/>
                                  <w:color w:val="000000"/>
                                  <w:sz w:val="32"/>
                                  <w:szCs w:val="32"/>
                                </w:rPr>
                                <w:t>http://www.primaryresources.co.uk/dandt/swf/camstext.swf</w:t>
                              </w:r>
                            </w:hyperlink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</w:rPr>
                              <w:t xml:space="preserve">  different shape cams make different m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o" w:hAnsi="Lego" w:cs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Lego" w:ascii="Lego" w:hAnsi="Lego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409.1pt;mso-wrap-distance-left:9.05pt;mso-wrap-distance-right:9.05pt;mso-wrap-distance-top:0pt;mso-wrap-distance-bottom:0pt;margin-top:5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ngfl.northumberland.gov.uk/dt/cam/cam.html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different shaped cams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kugelbahn.ch/3_link_automata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websites of autom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keithnewsteadautomata.com/broadband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good examples of autom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technologystudent.com/cams/camdex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good website on c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automata.co.uk/cat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examples of to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mystery-productions.info/hyper/Hypermedia_2003/Muirhead/website/main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moving toy mechanisms online 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coxhoe.durham.sch.uk/Curriculum/DT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examples of webs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ngfl-cymru.org.uk/vtc/Phase2delivery/Wales/Designandtechno/Keystage2/Investigationof/Movingtoyscams/Introduction/default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interactive whiteboard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woodlandwideweb.the-office.org.uk/year5toys.htm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animatedworksheets.co.uk/webgate.html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flying-pig.co.uk/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good examples of card autom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constructionawards.co.uk/index.php?mode=stuact&amp;t=f&amp;f=ks2act8pre.swf&amp;w=584&amp;h=438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different shaped cams online qu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Lego" w:ascii="Lego" w:hAnsi="Lego"/>
                            <w:color w:val="000000"/>
                            <w:sz w:val="32"/>
                            <w:szCs w:val="32"/>
                          </w:rPr>
                          <w:t>http://www.primaryresources.co.uk/dandt/swf/camstext.swf</w:t>
                        </w:r>
                      </w:hyperlink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</w:rPr>
                        <w:t xml:space="preserve">  different shape cams make different movements</w:t>
                      </w:r>
                    </w:p>
                    <w:p>
                      <w:pPr>
                        <w:pStyle w:val="Normal"/>
                        <w:rPr>
                          <w:rFonts w:ascii="Lego" w:hAnsi="Lego" w:cs="Lego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Lego" w:ascii="Lego" w:hAnsi="Lego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o">
    <w:charset w:val="00"/>
    <w:family w:val="auto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go">
    <w:charset w:val="01"/>
    <w:family w:val="roman"/>
    <w:pitch w:val="default"/>
  </w:font>
  <w:font w:name="Calibri">
    <w:charset w:val="00"/>
    <w:family w:val="swiss"/>
    <w:pitch w:val="variable"/>
  </w:font>
  <w:font w:name="First Order">
    <w:charset w:val="01"/>
    <w:family w:val="roman"/>
    <w:pitch w:val="default"/>
  </w:font>
  <w:font w:name="HeraldSquar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encil" w:hAnsi="Stencil" w:cs="Stenci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Stenci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go" w:hAnsi="Leg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z w:val="56"/>
      <w:szCs w:val="56"/>
    </w:rPr>
  </w:style>
  <w:style w:type="character" w:styleId="WW8Num10z0">
    <w:name w:val="WW8Num10z0"/>
    <w:qFormat/>
    <w:rPr>
      <w:rFonts w:ascii="Stencil" w:hAnsi="Stencil" w:cs="Stenci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56"/>
      <w:szCs w:val="56"/>
    </w:rPr>
  </w:style>
  <w:style w:type="character" w:styleId="WW8Num12z0">
    <w:name w:val="WW8Num12z0"/>
    <w:qFormat/>
    <w:rPr>
      <w:rFonts w:ascii="Stencil" w:hAnsi="Stencil" w:cs="Stenci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z w:val="56"/>
      <w:szCs w:val="5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sz w:val="56"/>
      <w:szCs w:val="5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sz w:val="56"/>
      <w:szCs w:val="56"/>
    </w:rPr>
  </w:style>
  <w:style w:type="character" w:styleId="WW8Num19z0">
    <w:name w:val="WW8Num19z0"/>
    <w:qFormat/>
    <w:rPr>
      <w:rFonts w:ascii="Comic Sans MS" w:hAnsi="Comic Sans MS" w:cs="Comic Sans MS"/>
      <w:sz w:val="56"/>
      <w:szCs w:val="56"/>
    </w:rPr>
  </w:style>
  <w:style w:type="character" w:styleId="WW8Num20z0">
    <w:name w:val="WW8Num20z0"/>
    <w:qFormat/>
    <w:rPr>
      <w:rFonts w:ascii="Lego" w:hAnsi="Leg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adley Hand ITC" w:hAnsi="Bradley Hand ITC" w:cs="Bradley Hand ITC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ngfl.northumberland.gov.uk/dt/cam/cam.html" TargetMode="External"/><Relationship Id="rId7" Type="http://schemas.openxmlformats.org/officeDocument/2006/relationships/hyperlink" Target="http://www.kugelbahn.ch/3_link_automata.htm" TargetMode="External"/><Relationship Id="rId8" Type="http://schemas.openxmlformats.org/officeDocument/2006/relationships/hyperlink" Target="http://www.keithnewsteadautomata.com/broadband.htm" TargetMode="External"/><Relationship Id="rId9" Type="http://schemas.openxmlformats.org/officeDocument/2006/relationships/hyperlink" Target="http://www.technologystudent.com/cams/camdex.htm" TargetMode="External"/><Relationship Id="rId10" Type="http://schemas.openxmlformats.org/officeDocument/2006/relationships/hyperlink" Target="http://www.automata.co.uk/cat.htm" TargetMode="External"/><Relationship Id="rId11" Type="http://schemas.openxmlformats.org/officeDocument/2006/relationships/hyperlink" Target="http://www.mystery-productions.info/hyper/Hypermedia_2003/Muirhead/website/main.htm" TargetMode="External"/><Relationship Id="rId12" Type="http://schemas.openxmlformats.org/officeDocument/2006/relationships/hyperlink" Target="http://www.coxhoe.durham.sch.uk/Curriculum/DT.htm" TargetMode="External"/><Relationship Id="rId13" Type="http://schemas.openxmlformats.org/officeDocument/2006/relationships/hyperlink" Target="http://www.ngfl-cymru.org.uk/vtc/Phase2delivery/Wales/Designandtechno/Keystage2/Investigationof/Movingtoyscams/Introduction/default.htm" TargetMode="External"/><Relationship Id="rId14" Type="http://schemas.openxmlformats.org/officeDocument/2006/relationships/hyperlink" Target="http://www.woodlandwideweb.the-office.org.uk/year5toys.htm" TargetMode="External"/><Relationship Id="rId15" Type="http://schemas.openxmlformats.org/officeDocument/2006/relationships/hyperlink" Target="http://www.animatedworksheets.co.uk/webgate.html" TargetMode="External"/><Relationship Id="rId16" Type="http://schemas.openxmlformats.org/officeDocument/2006/relationships/hyperlink" Target="http://www.flying-pig.co.uk/" TargetMode="External"/><Relationship Id="rId17" Type="http://schemas.openxmlformats.org/officeDocument/2006/relationships/hyperlink" Target="http://www.constructionawards.co.uk/index.php?mode=stuact&amp;t=f&amp;f=ks2act8pre.swf&amp;w=584&amp;h=438" TargetMode="External"/><Relationship Id="rId18" Type="http://schemas.openxmlformats.org/officeDocument/2006/relationships/hyperlink" Target="http://www.primaryresources.co.uk/dandt/swf/camstext.swf" TargetMode="External"/><Relationship Id="rId19" Type="http://schemas.openxmlformats.org/officeDocument/2006/relationships/hyperlink" Target="http://ngfl.northumberland.gov.uk/dt/cam/cam.html" TargetMode="External"/><Relationship Id="rId20" Type="http://schemas.openxmlformats.org/officeDocument/2006/relationships/hyperlink" Target="http://www.kugelbahn.ch/3_link_automata.htm" TargetMode="External"/><Relationship Id="rId21" Type="http://schemas.openxmlformats.org/officeDocument/2006/relationships/hyperlink" Target="http://www.keithnewsteadautomata.com/broadband.htm" TargetMode="External"/><Relationship Id="rId22" Type="http://schemas.openxmlformats.org/officeDocument/2006/relationships/hyperlink" Target="http://www.technologystudent.com/cams/camdex.htm" TargetMode="External"/><Relationship Id="rId23" Type="http://schemas.openxmlformats.org/officeDocument/2006/relationships/hyperlink" Target="http://www.automata.co.uk/cat.htm" TargetMode="External"/><Relationship Id="rId24" Type="http://schemas.openxmlformats.org/officeDocument/2006/relationships/hyperlink" Target="http://www.mystery-productions.info/hyper/Hypermedia_2003/Muirhead/website/main.htm" TargetMode="External"/><Relationship Id="rId25" Type="http://schemas.openxmlformats.org/officeDocument/2006/relationships/hyperlink" Target="http://www.coxhoe.durham.sch.uk/Curriculum/DT.htm" TargetMode="External"/><Relationship Id="rId26" Type="http://schemas.openxmlformats.org/officeDocument/2006/relationships/hyperlink" Target="http://www.ngfl-cymru.org.uk/vtc/Phase2delivery/Wales/Designandtechno/Keystage2/Investigationof/Movingtoyscams/Introduction/default.htm" TargetMode="External"/><Relationship Id="rId27" Type="http://schemas.openxmlformats.org/officeDocument/2006/relationships/hyperlink" Target="http://www.woodlandwideweb.the-office.org.uk/year5toys.htm" TargetMode="External"/><Relationship Id="rId28" Type="http://schemas.openxmlformats.org/officeDocument/2006/relationships/hyperlink" Target="http://www.animatedworksheets.co.uk/webgate.html" TargetMode="External"/><Relationship Id="rId29" Type="http://schemas.openxmlformats.org/officeDocument/2006/relationships/hyperlink" Target="http://www.flying-pig.co.uk/" TargetMode="External"/><Relationship Id="rId30" Type="http://schemas.openxmlformats.org/officeDocument/2006/relationships/hyperlink" Target="http://www.constructionawards.co.uk/index.php?mode=stuact&amp;t=f&amp;f=ks2act8pre.swf&amp;w=584&amp;h=438" TargetMode="External"/><Relationship Id="rId31" Type="http://schemas.openxmlformats.org/officeDocument/2006/relationships/hyperlink" Target="http://www.primaryresources.co.uk/dandt/swf/camstext.sw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0:00Z</dcterms:created>
  <dc:creator>Bella Neate-Clegg</dc:creator>
  <dc:description/>
  <cp:keywords/>
  <dc:language>en-US</dc:language>
  <cp:lastModifiedBy>home</cp:lastModifiedBy>
  <cp:lastPrinted>2007-03-25T16:09:00Z</cp:lastPrinted>
  <dcterms:modified xsi:type="dcterms:W3CDTF">2020-06-12T13:40:00Z</dcterms:modified>
  <cp:revision>2</cp:revision>
  <dc:subject/>
  <dc:title/>
</cp:coreProperties>
</file>