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  <w:t>I can label the continents and oceans of the world.  Name ………………………………………… Date …………………………….</w:t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56845</wp:posOffset>
                </wp:positionV>
                <wp:extent cx="9591675" cy="443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1840" cy="4438800"/>
                          <a:chOff x="0" y="0"/>
                          <a:chExt cx="9591840" cy="44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91840" cy="443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591840" cy="443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58920" y="3857760"/>
                              <a:ext cx="3324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2920" y="144792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00996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20968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02888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58112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6000" y="350532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71468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311472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6080" y="177156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2860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431496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2.35pt;width:755.25pt;height:349.5pt" coordorigin="885,247" coordsize="15105,6990">
                <v:group id="shape_0" style="position:absolute;left:885;top:247;width:15105;height:69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5;top:247;width:15104;height:698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5702;top:6322;width:5234;height:7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2102,2527" to="3766,2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07,4987" to="5371,4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7,3727" to="8641,37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2,1867" to="9076,1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02,2737" to="12166,2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422,5767" to="14086,5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2,2947" to="6136,2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77,5152" to="11641,5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997,3037" to="15661,3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2,607" to="9076,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2,7042" to="8956,7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1270</wp:posOffset>
            </wp:positionV>
            <wp:extent cx="4933950" cy="619125"/>
            <wp:effectExtent l="0" t="0" r="0" b="0"/>
            <wp:wrapTight wrapText="bothSides">
              <wp:wrapPolygon edited="0">
                <wp:start x="12293" y="22592"/>
                <wp:lineTo x="12293" y="21585"/>
                <wp:lineTo x="9876" y="21585"/>
                <wp:lineTo x="9876" y="22592"/>
                <wp:lineTo x="12293" y="22592"/>
              </wp:wrapPolygon>
            </wp:wrapTight>
            <wp:docPr id="2" name="world_outline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outline_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62" t="84508" r="183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1445</wp:posOffset>
                </wp:positionH>
                <wp:positionV relativeFrom="paragraph">
                  <wp:posOffset>-412115</wp:posOffset>
                </wp:positionV>
                <wp:extent cx="20288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-32.45pt" to="570.05pt,-3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" w:ascii="SassoonPrimaryInfant" w:hAnsi="SassoonPrimaryInfant"/>
          <w:sz w:val="32"/>
          <w:szCs w:val="32"/>
        </w:rPr>
        <w:t>Continents: Africa, Antarctica,  Asia, Australasia/Oceania,  Europe, North America, South America,</w:t>
      </w:r>
    </w:p>
    <w:p>
      <w:pPr>
        <w:pStyle w:val="Normal"/>
        <w:ind w:left="720" w:firstLine="72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Oceans: Pacific, Atlantic, Indian, Arctic, Southern Ocean</w:t>
      </w:r>
    </w:p>
    <w:sectPr>
      <w:type w:val="nextPage"/>
      <w:pgSz w:orient="landscape" w:w="16838" w:h="11906"/>
      <w:pgMar w:left="58" w:right="1656" w:gutter="0" w:header="0" w:top="851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37:00Z</dcterms:created>
  <dc:creator>Hawkins</dc:creator>
  <dc:description/>
  <cp:keywords/>
  <dc:language>en-US</dc:language>
  <cp:lastModifiedBy>Marc Wright</cp:lastModifiedBy>
  <cp:lastPrinted>2012-03-04T19:52:00Z</cp:lastPrinted>
  <dcterms:modified xsi:type="dcterms:W3CDTF">2012-11-14T20:24:00Z</dcterms:modified>
  <cp:revision>4</cp:revision>
  <dc:subject/>
  <dc:title>3D</dc:title>
</cp:coreProperties>
</file>