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c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0"/>
                                <w:szCs w:val="140"/>
                              </w:rPr>
                              <w:t>accident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cs="Arial" w:ascii="Arial" w:hAnsi="Arial"/>
                          <w:sz w:val="140"/>
                          <w:szCs w:val="140"/>
                        </w:rPr>
                        <w:t>accidenta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78282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2pt;mso-wrap-distance-left:9.05pt;mso-wrap-distance-right:9.05pt;mso-wrap-distance-top:0pt;mso-wrap-distance-bottom:0pt;margin-top: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ct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489712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ctu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ctua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nsw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pp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p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rr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rr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bicyc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bicyc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e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ea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eat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elie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u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u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usi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lend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ent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entu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entu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ert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ert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ir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mple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nsi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38842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0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nsi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ntin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c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ci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scri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scrib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ffer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appe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ar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ar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ar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i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igh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igh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n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erc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peri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peri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-5137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0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tre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m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vour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vouri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ebru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wa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ward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ru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ramm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rou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u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u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ui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ar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i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ag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ag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crea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crea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port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ter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sla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knowled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ear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eng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ibr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ater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edic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en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en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inu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inu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atu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augh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ot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cca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ccas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occasion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occasiona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45427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7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f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ppos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pposi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rdin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rdin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artic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articul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culi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culi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rha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rhap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p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pul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si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ss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ss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osse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ossess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ssi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tato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ess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obab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obab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om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urp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quar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ques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c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gul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ig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ig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-1708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13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rememb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ent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ent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epa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epa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pe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rai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ran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reng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ppo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ppo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rpr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eref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erefo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o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r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3&amp;4/P4&amp;P5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3&amp;4/P4&amp;P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ari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ari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ei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om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om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om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0:00Z</dcterms:created>
  <dc:creator/>
  <dc:description/>
  <cp:keywords/>
  <dc:language>en-US</dc:language>
  <cp:lastModifiedBy/>
  <dcterms:modified xsi:type="dcterms:W3CDTF">2016-01-26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93743</vt:r8>
  </property>
  <property fmtid="{D5CDD505-2E9C-101B-9397-08002B2CF9AE}" pid="3" name="_NewReviewCycle">
    <vt:lpwstr/>
  </property>
  <property fmtid="{D5CDD505-2E9C-101B-9397-08002B2CF9AE}" pid="4" name="_PreviousAdHocReviewCycleID">
    <vt:r8>1324187752</vt:r8>
  </property>
  <property fmtid="{D5CDD505-2E9C-101B-9397-08002B2CF9AE}" pid="5" name="_ReviewingToolsShownOnce">
    <vt:lpwstr/>
  </property>
</Properties>
</file>