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fW cursive;Courier New" w:hAnsi="HfW cursive;Courier New" w:cs="HfW cursive;Courier New"/>
          <w:b/>
          <w:b/>
          <w:sz w:val="52"/>
          <w:szCs w:val="52"/>
          <w:u w:val="single"/>
        </w:rPr>
      </w:pPr>
      <w:r>
        <w:rPr>
          <w:rFonts w:cs="HfW cursive;Courier New" w:ascii="HfW cursive;Courier New" w:hAnsi="HfW cursive;Courier New"/>
          <w:b/>
          <w:sz w:val="52"/>
          <w:szCs w:val="52"/>
          <w:u w:val="single"/>
        </w:rPr>
        <w:t>Fact file about:</w:t>
        <w:softHyphen/>
        <w:softHyphen/>
        <w:softHyphen/>
        <w:softHyphen/>
        <w:t xml:space="preserve">        </w:t>
      </w:r>
      <w:r>
        <w:rPr>
          <w:rFonts w:cs="HfW cursive;Courier New" w:ascii="HfW cursive;Courier New" w:hAnsi="HfW cursive;Courier New"/>
          <w:b/>
          <w:color w:val="1122CC"/>
          <w:sz w:val="52"/>
          <w:szCs w:val="52"/>
          <w:u w:val="single"/>
          <w:lang w:val="en-US" w:eastAsia="en-US"/>
        </w:rPr>
        <w:t xml:space="preserve">             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8"/>
        <w:gridCol w:w="2658"/>
        <w:gridCol w:w="265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HfW cursive;Courier New" w:hAnsi="HfW cursive;Courier New" w:cs="HfW cursive;Courier New"/>
          <w:sz w:val="32"/>
          <w:szCs w:val="32"/>
        </w:rPr>
      </w:pPr>
      <w:r>
        <w:rPr>
          <w:rFonts w:cs="HfW cursive;Courier New" w:ascii="HfW cursive;Courier New" w:hAnsi="HfW cursive;Courier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HfW cursive;Courier New" w:hAnsi="HfW cursive;Courier New" w:cs="HfW cursive;Courier New"/>
          <w:sz w:val="32"/>
          <w:szCs w:val="32"/>
        </w:rPr>
      </w:pPr>
      <w:r>
        <w:rPr>
          <w:rFonts w:cs="HfW cursive;Courier New" w:ascii="HfW cursive;Courier New" w:hAnsi="HfW cursive;Courier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fW cursiv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24:00Z</dcterms:created>
  <dc:creator>teacher</dc:creator>
  <dc:description/>
  <cp:keywords/>
  <dc:language>en-US</dc:language>
  <cp:lastModifiedBy>Mrs Evans</cp:lastModifiedBy>
  <cp:lastPrinted>2019-03-04T17:34:00Z</cp:lastPrinted>
  <dcterms:modified xsi:type="dcterms:W3CDTF">2021-01-12T16:24:00Z</dcterms:modified>
  <cp:revision>2</cp:revision>
  <dc:subject/>
  <dc:title/>
</cp:coreProperties>
</file>