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ar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160"/>
        <w:gridCol w:w="252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ar dru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uditory nerv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mi circular canals.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three bones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usatchian tub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ar flap (pin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ar ca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chl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020" w:leader="none"/>
          <w:tab w:val="left" w:pos="8140" w:leader="none"/>
        </w:tabs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13535</wp:posOffset>
            </wp:positionV>
            <wp:extent cx="6400800" cy="487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302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29146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ar flap collects the sou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2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ar flap collects the sou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91440</wp:posOffset>
            </wp:positionV>
            <wp:extent cx="1854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22885</wp:posOffset>
                </wp:positionV>
                <wp:extent cx="12661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ar drum vibrates and passes the vibrations to the three b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7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ar drum vibrates and passes the vibrations to the three b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50190</wp:posOffset>
                </wp:positionV>
                <wp:extent cx="1380490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und vibrates and passes through the ear-canal and hit the ear d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9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und vibrates and passes through the ear-canal and hit the ear d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ree bones vibrate and pass on the vibrations to the cochle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hree bones vibrate and pass on the vibrations to the cochle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22885</wp:posOffset>
                </wp:positionV>
                <wp:extent cx="12661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ny hairs on the cochlea vibrate and pass messages to the br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7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ny hairs on the cochlea vibrate and pass messages to the br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274320</wp:posOffset>
                </wp:positionV>
                <wp:extent cx="13804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ject vibrates causing the air particles vibr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21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bject vibrates causing the air particles vibr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7740" w:leader="none"/>
        </w:tabs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7900</wp:posOffset>
            </wp:positionH>
            <wp:positionV relativeFrom="paragraph">
              <wp:posOffset>618490</wp:posOffset>
            </wp:positionV>
            <wp:extent cx="571500" cy="3321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732790</wp:posOffset>
            </wp:positionV>
            <wp:extent cx="406400" cy="2800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5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41.85pt;width:31pt;height:2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26778650" r:id="rId6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760095</wp:posOffset>
            </wp:positionV>
            <wp:extent cx="685800" cy="228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ab/>
        <w:tab/>
        <w:tab/>
      </w:r>
    </w:p>
    <w:sectPr>
      <w:type w:val="nextPage"/>
      <w:pgSz w:w="12240" w:h="15840"/>
      <w:pgMar w:left="126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08:00Z</dcterms:created>
  <dc:creator>Guest</dc:creator>
  <dc:description/>
  <dc:language>en-US</dc:language>
  <cp:lastModifiedBy>Guest</cp:lastModifiedBy>
  <dcterms:modified xsi:type="dcterms:W3CDTF">2009-05-13T21:31:00Z</dcterms:modified>
  <cp:revision>3</cp:revision>
  <dc:subject/>
  <dc:title>Ear</dc:title>
</cp:coreProperties>
</file>