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3721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3686175</wp:posOffset>
                </wp:positionV>
                <wp:extent cx="5372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290.2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520" w:right="2078" w:gutter="0" w:header="709" w:top="2157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452120</wp:posOffset>
          </wp:positionV>
          <wp:extent cx="10744200" cy="7601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5:00Z</dcterms:created>
  <dc:creator>Samuel Kinge</dc:creator>
  <dc:description/>
  <cp:keywords/>
  <dc:language>en-US</dc:language>
  <cp:lastModifiedBy>Geraldine O'Marah</cp:lastModifiedBy>
  <dcterms:modified xsi:type="dcterms:W3CDTF">2021-02-19T15:55:00Z</dcterms:modified>
  <cp:revision>2</cp:revision>
  <dc:subject/>
  <dc:title/>
</cp:coreProperties>
</file>